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Las letras en las ciencias naturales. Obras expuestas.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</w:rPr>
        <w:t xml:space="preserve">(Casi todas las obras están en alguna de las Bibliotecas de la UCM. Puedes verificar su disponibilidad para el préstamo en </w:t>
      </w:r>
      <w:r>
        <w:rPr>
          <w:rFonts w:cs="Arial" w:ascii="Arial" w:hAnsi="Arial"/>
          <w:b/>
          <w:i/>
          <w:sz w:val="20"/>
          <w:szCs w:val="20"/>
          <w:u w:val="single"/>
        </w:rPr>
        <w:t>Enlace al Catálogo</w:t>
      </w:r>
      <w:r>
        <w:rPr>
          <w:rFonts w:cs="Arial" w:ascii="Arial" w:hAnsi="Arial"/>
          <w:b/>
          <w:i/>
          <w:sz w:val="20"/>
          <w:szCs w:val="20"/>
        </w:rPr>
        <w:t>. Cuando existen distintas ediciones, el enlace lleva a todas ellas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Style w:val="Applestylespan"/>
          <w:rFonts w:ascii="Arial" w:hAnsi="Arial" w:cs="Arial"/>
          <w:sz w:val="22"/>
          <w:szCs w:val="22"/>
        </w:rPr>
      </w:pPr>
      <w:r>
        <w:rPr>
          <w:rStyle w:val="Applestylespan"/>
          <w:rFonts w:cs="Arial" w:ascii="Arial" w:hAnsi="Arial"/>
          <w:sz w:val="22"/>
          <w:szCs w:val="22"/>
        </w:rPr>
        <w:t>Varios autores.</w:t>
      </w:r>
    </w:p>
    <w:p>
      <w:pPr>
        <w:pStyle w:val="Normal"/>
        <w:jc w:val="both"/>
        <w:rPr>
          <w:rStyle w:val="Applestylespan"/>
          <w:rFonts w:ascii="Arial" w:hAnsi="Arial" w:cs="Arial"/>
          <w:sz w:val="22"/>
          <w:szCs w:val="22"/>
        </w:rPr>
      </w:pPr>
      <w:r>
        <w:rPr>
          <w:rStyle w:val="Applestylespan"/>
          <w:rFonts w:cs="Arial" w:ascii="Arial" w:hAnsi="Arial"/>
          <w:sz w:val="22"/>
          <w:szCs w:val="22"/>
        </w:rPr>
        <w:t>La tragedia del Congo / George W. Williams, Roger Casement, Arthur Conan Doyle y Mark Twain; [traducción Susana Carral Martínez y Lorenzo F. Díaz]. La Coruña: Ediciones del Viento, 2010.</w:t>
      </w:r>
    </w:p>
    <w:p>
      <w:pPr>
        <w:pStyle w:val="Normal"/>
        <w:jc w:val="both"/>
        <w:rPr>
          <w:rStyle w:val="VisitedInternetLink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Enlace al catálogo.</w:t>
        </w:r>
      </w:hyperlink>
    </w:p>
    <w:p>
      <w:pPr>
        <w:pStyle w:val="Normal"/>
        <w:jc w:val="both"/>
        <w:rPr>
          <w:rStyle w:val="VisitedInternetLink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imov, Issac, 1920-199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ación / Isa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ac Asimov</w:t>
        </w:r>
      </w:hyperlink>
      <w:r>
        <w:rPr>
          <w:rFonts w:cs="Arial" w:ascii="Arial" w:hAnsi="Arial"/>
          <w:color w:val="0000FF"/>
          <w:sz w:val="22"/>
          <w:szCs w:val="22"/>
          <w:u w:val="single"/>
        </w:rPr>
        <w:t>.</w:t>
      </w:r>
      <w:r>
        <w:rPr>
          <w:rFonts w:cs="Arial" w:ascii="Arial" w:hAnsi="Arial"/>
          <w:sz w:val="22"/>
          <w:szCs w:val="22"/>
        </w:rPr>
        <w:t xml:space="preserve"> Arganda del Rey (Madrid): La Factoría de Ideas, D.L. 2007.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Enlace a distintas ediciones del catálogo.</w:t>
        </w:r>
      </w:hyperlink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lard, J. G. (James Graham), 1930-200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equía / J.G. Ballard; [traducción de Luis Domènech] Barcelona: Minotauro, 2000.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Enlace al catálogo.</w:t>
        </w:r>
      </w:hyperlink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oja, Pío, 1872-1956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l árbol de la ciencia / Pío Baroja; edición de Pío Caro Baroja Madrid: Cátedra, D.L. 1985.  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Enlace a distintas ediciones del catálogo.</w:t>
        </w:r>
      </w:hyperlink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ster, Alfre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estrellas, mi destino / Alfred Bester. Barcelona: Gigamesh, 2009.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hyperlink r:id="rId7">
        <w:r>
          <w:rPr>
            <w:rStyle w:val="InternetLink"/>
            <w:rFonts w:cs="Arial" w:ascii="Arial" w:hAnsi="Arial"/>
            <w:sz w:val="22"/>
            <w:szCs w:val="22"/>
          </w:rPr>
          <w:t>Enlace al catálogo.</w:t>
        </w:r>
      </w:hyperlink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orges, Jorge Luis, 1899-1986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Ficciones / Jorge Luis Borges Madrid: Alianza Editorial, D.L. 2006.  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hyperlink r:id="rId8">
        <w:r>
          <w:rPr>
            <w:rStyle w:val="InternetLink"/>
            <w:rFonts w:cs="Arial" w:ascii="Arial" w:hAnsi="Arial"/>
            <w:sz w:val="22"/>
            <w:szCs w:val="22"/>
          </w:rPr>
          <w:t>Enlace a distintas ediciones del catálogo</w:t>
        </w:r>
      </w:hyperlink>
      <w:r>
        <w:rPr>
          <w:rStyle w:val="Applestylespan"/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dbury, Ray, 1920-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hrenheit 451. Español. [Barcelona]: Debolsillo, 2008.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hyperlink r:id="rId9">
        <w:r>
          <w:rPr>
            <w:rStyle w:val="InternetLink"/>
            <w:rFonts w:cs="Arial" w:ascii="Arial" w:hAnsi="Arial"/>
            <w:sz w:val="22"/>
            <w:szCs w:val="22"/>
          </w:rPr>
          <w:t>Enlace a distintas ediciones del catálogo.</w:t>
        </w:r>
      </w:hyperlink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stos, Lui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ndurance: la legendaria expedición a la Antártida de Ernest Shackleton / Luis Bustos. Barcelona: Planeta DeAgostini, 2009.</w:t>
        <w:tab/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Enlace al catálogo.</w:t>
        </w:r>
      </w:hyperlink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us, Albert, 1913-1960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a peste / Albert Camus Barcelona: Edhasa, 2005. 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Enlace a distintas ediciones del catálogo.</w:t>
        </w:r>
      </w:hyperlink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ek, Karel, 1890-193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guerra de las salamandras / Karel Capek; traducción de Ana Falbrová y Ciro Elizondo Madrid: Hiperión, 1996.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Enlace al catálogo</w:t>
        </w:r>
      </w:hyperlink>
      <w:r>
        <w:rPr>
          <w:rStyle w:val="Applestylespan"/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rke, Arthur Charles, 1917-200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a con Rama / Arthur C. Clarke Barcelona: Edhasa, 2006.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Enlace al catálogo.</w:t>
        </w:r>
      </w:hyperlink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rad, Joseph, 1857-192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agente secreto / Joseph Conrad; [traducción: Elisa Dapia]; prólogo de José Manuel Fajardo. Barcelona: MDS Books-Mediasat, 2003.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Enlace a distintas ediciones del catálogo.</w:t>
        </w:r>
      </w:hyperlink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rad, Joseph, 1857-192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corazón de las tinieblas / Joseph Conrad; prólogo de Juan Gabriel Vásquez; ilustraciones de Tià Zanoguera; traducción de Miguel Temprano García Barcelona: Mondadori, 2009.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hyperlink r:id="rId15">
        <w:r>
          <w:rPr>
            <w:rStyle w:val="InternetLink"/>
            <w:rFonts w:cs="Arial" w:ascii="Arial" w:hAnsi="Arial"/>
            <w:sz w:val="22"/>
            <w:szCs w:val="22"/>
          </w:rPr>
          <w:t>Enlace a distintas ediciones del catálogo</w:t>
        </w:r>
      </w:hyperlink>
      <w:r>
        <w:rPr>
          <w:rStyle w:val="Applestylespan"/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rad, Joseph, 1857-192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fón y otras historias / Josph Conrad; traducción Fernando Jadraque Madrid: Valdemar, 1999.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hyperlink r:id="rId16">
        <w:r>
          <w:rPr>
            <w:rStyle w:val="InternetLink"/>
            <w:rFonts w:cs="Arial" w:ascii="Arial" w:hAnsi="Arial"/>
            <w:sz w:val="22"/>
            <w:szCs w:val="22"/>
          </w:rPr>
          <w:t>Enlace al catálogo</w:t>
        </w:r>
      </w:hyperlink>
      <w:r>
        <w:rPr>
          <w:rStyle w:val="Applestylespan"/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ichton, Michael, 1942-2008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a amenaza de Andrómeda / Michael Crichton; traducción de Baldomero Porta. Barcelona: Debolsillo, 2007. 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hyperlink r:id="rId17">
        <w:r>
          <w:rPr>
            <w:rStyle w:val="InternetLink"/>
            <w:rFonts w:cs="Arial" w:ascii="Arial" w:hAnsi="Arial"/>
            <w:sz w:val="22"/>
            <w:szCs w:val="22"/>
          </w:rPr>
          <w:t>Enlace al catálogo.</w:t>
        </w:r>
      </w:hyperlink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win, Charles, 1809-1882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iaje de un naturalista alrededor del mundo / Charles Darwin Buenos Aires: Librería el Ateneo, 1945. 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hyperlink r:id="rId18">
        <w:r>
          <w:rPr>
            <w:rStyle w:val="InternetLink"/>
            <w:rFonts w:cs="Arial" w:ascii="Arial" w:hAnsi="Arial"/>
            <w:sz w:val="22"/>
            <w:szCs w:val="22"/>
          </w:rPr>
          <w:t>Enlace a distintas ediciones del catálogo</w:t>
        </w:r>
      </w:hyperlink>
      <w:r>
        <w:rPr>
          <w:rStyle w:val="Applestylespan"/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elibes, Miguel, 1920-2010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rio de un cazador / Miguel Delibes. Barcelona: Destino, 2006.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hyperlink r:id="rId19">
        <w:r>
          <w:rPr>
            <w:rStyle w:val="InternetLink"/>
            <w:rFonts w:cs="Arial" w:ascii="Arial" w:hAnsi="Arial"/>
            <w:sz w:val="22"/>
            <w:szCs w:val="22"/>
          </w:rPr>
          <w:t>Enlace a distintas ediciones del catálogo.</w:t>
        </w:r>
      </w:hyperlink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k, Philip 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ade Runner: ¿sueñan los androides con ovejas eléctricas? / Philip K. Dick; traducción de César Terrón Barcelona: Edhasa, 2007.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hyperlink r:id="rId20">
        <w:r>
          <w:rPr>
            <w:rStyle w:val="InternetLink"/>
            <w:rFonts w:cs="Arial" w:ascii="Arial" w:hAnsi="Arial"/>
            <w:sz w:val="22"/>
            <w:szCs w:val="22"/>
          </w:rPr>
          <w:t>Enlace a distintas ediciones del catálogo.</w:t>
        </w:r>
      </w:hyperlink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yle, Arthur Conan, Sir, 1859-193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mundo perdido / Sir Arthur Conan Doyle; traducción J. Agustín Mahieu; apéndice J. Agustín Mahieu; ilustración Margarita Cuesta-Pamies Madrid: Ediciones Generales Anaya, 1981.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hyperlink r:id="rId21">
        <w:r>
          <w:rPr>
            <w:rStyle w:val="InternetLink"/>
            <w:rFonts w:cs="Arial" w:ascii="Arial" w:hAnsi="Arial"/>
            <w:sz w:val="22"/>
            <w:szCs w:val="22"/>
          </w:rPr>
          <w:t>Enlace al catálogo.</w:t>
        </w:r>
      </w:hyperlink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urrell, Gerald, 1925-1995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 familia y otros animales / Gerald Durrell; prólogo de Lawrence Durrell Madrid: Alianza, 1981.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hyperlink r:id="rId22">
        <w:r>
          <w:rPr>
            <w:rStyle w:val="InternetLink"/>
            <w:rFonts w:cs="Arial" w:ascii="Arial" w:hAnsi="Arial"/>
            <w:sz w:val="22"/>
            <w:szCs w:val="22"/>
          </w:rPr>
          <w:t>Enlace a distintas ediciones del catálogo.</w:t>
        </w:r>
      </w:hyperlink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remov, Ivan Antonovich, 1907-1972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l país de espuma / Ivan Efremov; [edición Mirta Andreu Domínguez]. La Habana: Editorial Gente Nueva, 1978 imp.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hyperlink r:id="rId23">
        <w:r>
          <w:rPr>
            <w:rStyle w:val="InternetLink"/>
            <w:rFonts w:cs="Arial" w:ascii="Arial" w:hAnsi="Arial"/>
            <w:sz w:val="22"/>
            <w:szCs w:val="22"/>
          </w:rPr>
          <w:t>Enlace al catálogo.</w:t>
        </w:r>
      </w:hyperlink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nández de Oviedo, Gonzalo, 1478-155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mario de la natural historia de las Indias / Gonzalo Fernández de Oviedo; edición,  ntroducción y notas de José Miranda México: Fondo de Cultura Económica, 1996.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hyperlink r:id="rId24">
        <w:r>
          <w:rPr>
            <w:rStyle w:val="InternetLink"/>
            <w:rFonts w:cs="Arial" w:ascii="Arial" w:hAnsi="Arial"/>
            <w:sz w:val="22"/>
            <w:szCs w:val="22"/>
          </w:rPr>
          <w:t>Enlace a distintas ediciones del catálogo.</w:t>
        </w:r>
      </w:hyperlink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bson, William, 1948-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uromante / William Gibson; [traducción de José Arconada Rodríguez y Javier Ferreira Ramos] Barcelona: Minotauro, 2004.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hyperlink r:id="rId25">
        <w:r>
          <w:rPr>
            <w:rStyle w:val="InternetLink"/>
            <w:rFonts w:cs="Arial" w:ascii="Arial" w:hAnsi="Arial"/>
            <w:sz w:val="22"/>
            <w:szCs w:val="22"/>
          </w:rPr>
          <w:t>Enlace al catálogo.</w:t>
        </w:r>
      </w:hyperlink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ris, Rober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igma / Robert Harris; traducción de Luis Murillo Fort Barcelona: Debolsillo, 2003.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Style w:val="Applestylespan"/>
          <w:rFonts w:cs="Arial" w:ascii="Arial" w:hAnsi="Arial"/>
          <w:sz w:val="22"/>
          <w:szCs w:val="22"/>
        </w:rPr>
        <w:t>Enlace al catálogo.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Humboldt, Alexander von, 1769-1859.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el Orinoco al Amazonas: viaje a las regiones equinocciales del nuevo continente / por Alejandro de Humboldt  Barcelona: Labor, D.L. 1962. 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hyperlink r:id="rId26">
        <w:r>
          <w:rPr>
            <w:rStyle w:val="InternetLink"/>
            <w:rFonts w:cs="Arial" w:ascii="Arial" w:hAnsi="Arial"/>
            <w:sz w:val="22"/>
            <w:szCs w:val="22"/>
          </w:rPr>
          <w:t>Enlace a distintas ediciones del catálogo.</w:t>
        </w:r>
      </w:hyperlink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xley, Aldous, 1894-196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mundo feliz / Aldous Huxley; Barcelona: De Bolsillo, 2004.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hyperlink r:id="rId27">
        <w:r>
          <w:rPr>
            <w:rStyle w:val="InternetLink"/>
            <w:rFonts w:cs="Arial" w:ascii="Arial" w:hAnsi="Arial"/>
            <w:sz w:val="22"/>
            <w:szCs w:val="22"/>
          </w:rPr>
          <w:t>Enlace a distintas ediciones del catálogo.</w:t>
        </w:r>
      </w:hyperlink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báñez, Francis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tadelo y Filemón. El sulfato atómico / Francisco Ibáñez Madrid; Diario El País, 2005.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hyperlink r:id="rId28">
        <w:r>
          <w:rPr>
            <w:rStyle w:val="InternetLink"/>
            <w:rFonts w:cs="Arial" w:ascii="Arial" w:hAnsi="Arial"/>
            <w:sz w:val="22"/>
            <w:szCs w:val="22"/>
          </w:rPr>
          <w:t>Enlace al catálogo.</w:t>
        </w:r>
      </w:hyperlink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Carré, John, 1931-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jardinero fiel / John Le Carré. Barcelona: Random House Mondadori, imp. 2003.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hyperlink r:id="rId29">
        <w:r>
          <w:rPr>
            <w:rStyle w:val="InternetLink"/>
            <w:rFonts w:cs="Arial" w:ascii="Arial" w:hAnsi="Arial"/>
            <w:sz w:val="22"/>
            <w:szCs w:val="22"/>
          </w:rPr>
          <w:t>Enlace a distintas ediciones del catálogo.</w:t>
        </w:r>
      </w:hyperlink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Guin, Ursula K., 1929-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mano izquierda de la oscuridad / Ursula K. Le Guin Barcelona: Minotauro, 2002.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hyperlink r:id="rId30">
        <w:r>
          <w:rPr>
            <w:rStyle w:val="InternetLink"/>
            <w:rFonts w:cs="Arial" w:ascii="Arial" w:hAnsi="Arial"/>
            <w:sz w:val="22"/>
            <w:szCs w:val="22"/>
          </w:rPr>
          <w:t>Enlace a distintas ediciones del catálogo.</w:t>
        </w:r>
      </w:hyperlink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evi, Primo, 1919-1987.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l sistema periódico / Primo Levi  Madrid: Alianza, D.L. 1988.  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hyperlink r:id="rId31">
        <w:r>
          <w:rPr>
            <w:rStyle w:val="InternetLink"/>
            <w:rFonts w:cs="Arial" w:ascii="Arial" w:hAnsi="Arial"/>
            <w:sz w:val="22"/>
            <w:szCs w:val="22"/>
          </w:rPr>
          <w:t>Enlace a distintas ediciones del catálogo.</w:t>
        </w:r>
      </w:hyperlink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ondon, Jack, 1876-1916.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a llamada de lo salvaje = The call of the wild / Jack London; traducción de Flora Casas  Madrid: Debate, 2000.    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hyperlink r:id="rId32">
        <w:r>
          <w:rPr>
            <w:rStyle w:val="InternetLink"/>
            <w:rFonts w:cs="Arial" w:ascii="Arial" w:hAnsi="Arial"/>
            <w:sz w:val="22"/>
            <w:szCs w:val="22"/>
          </w:rPr>
          <w:t>Enlace a distintas ediciones del catálogo.</w:t>
        </w:r>
      </w:hyperlink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ovecraft, H. P, (Howard Phillips,) 1890-193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las montañas de la locura / H. P. Lovecraft Barcelona: Seix Barral, 1973.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hyperlink r:id="rId33">
        <w:r>
          <w:rPr>
            <w:rStyle w:val="InternetLink"/>
            <w:rFonts w:cs="Arial" w:ascii="Arial" w:hAnsi="Arial"/>
            <w:sz w:val="22"/>
            <w:szCs w:val="22"/>
          </w:rPr>
          <w:t>Enlace al catálogo.</w:t>
        </w:r>
      </w:hyperlink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gones, Leopoldo, 1874-1938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a lluvia de fuego / Leopoldo Lugones. Madrid: Ediciones Internacionales Universitarias, D.L. 1998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hyperlink r:id="rId34">
        <w:r>
          <w:rPr>
            <w:rStyle w:val="InternetLink"/>
            <w:rFonts w:cs="Arial" w:ascii="Arial" w:hAnsi="Arial"/>
            <w:sz w:val="22"/>
            <w:szCs w:val="22"/>
          </w:rPr>
          <w:t>Enlace al catálogo.</w:t>
        </w:r>
      </w:hyperlink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gones, Leopoldo, 1874-1938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as fuerzas extrañas / Leopoldo Lugones; edición de Arturo García Ramos Madrid: Cátedra, DL 1996. 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hyperlink r:id="rId35">
        <w:r>
          <w:rPr>
            <w:rStyle w:val="InternetLink"/>
            <w:rFonts w:cs="Arial" w:ascii="Arial" w:hAnsi="Arial"/>
            <w:sz w:val="22"/>
            <w:szCs w:val="22"/>
          </w:rPr>
          <w:t>Enlace a distintas ediciones del catálogo.</w:t>
        </w:r>
      </w:hyperlink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Lytton, Edward Bulwer Lytton, Baron, 1803-1873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os últimos días de Pompeya / Bulwer Lytton; [prólogo de Justo García Melero] Madrid: Club Internacional del Libro, 1991. 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hyperlink r:id="rId36">
        <w:r>
          <w:rPr>
            <w:rStyle w:val="InternetLink"/>
            <w:rFonts w:cs="Arial" w:ascii="Arial" w:hAnsi="Arial"/>
            <w:sz w:val="22"/>
            <w:szCs w:val="22"/>
          </w:rPr>
          <w:t>Enlace a distintas ediciones del catálogo.</w:t>
        </w:r>
      </w:hyperlink>
    </w:p>
    <w:p>
      <w:pPr>
        <w:pStyle w:val="Normal"/>
        <w:jc w:val="both"/>
        <w:rPr>
          <w:rFonts w:ascii="Arial" w:hAnsi="Arial" w:cs="Arial"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Cs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in-Santos, Luis, 1924-196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empo de silencio: edición definitiva / Luis Martin Santos Barcelona: Seix Barral, 1999.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hyperlink r:id="rId37">
        <w:r>
          <w:rPr>
            <w:rStyle w:val="InternetLink"/>
            <w:rFonts w:cs="Arial" w:ascii="Arial" w:hAnsi="Arial"/>
            <w:sz w:val="22"/>
            <w:szCs w:val="22"/>
          </w:rPr>
          <w:t>Enlace a distintas ediciones del catálogo.</w:t>
        </w:r>
      </w:hyperlink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ugham, William Somerset, 1874-196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velo pintado / W. Somerset Maugham Barcelona: Brugera, 2007.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hyperlink r:id="rId38">
        <w:r>
          <w:rPr>
            <w:rStyle w:val="InternetLink"/>
            <w:rFonts w:cs="Arial" w:ascii="Arial" w:hAnsi="Arial"/>
            <w:sz w:val="22"/>
            <w:szCs w:val="22"/>
          </w:rPr>
          <w:t>Enlace a distintas ediciones del catálogo.</w:t>
        </w:r>
      </w:hyperlink>
    </w:p>
    <w:p>
      <w:pPr>
        <w:pStyle w:val="Normal"/>
        <w:jc w:val="both"/>
        <w:rPr>
          <w:rFonts w:ascii="Arial" w:hAnsi="Arial" w:cs="Arial"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Cs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cCarthy, Cormac, 1933-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arretera / Cormac McCarthy; traducción de Luis Murillo Fort Barcelona: Mondadori, 2008.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hyperlink r:id="rId39">
        <w:r>
          <w:rPr>
            <w:rStyle w:val="InternetLink"/>
            <w:rFonts w:cs="Arial" w:ascii="Arial" w:hAnsi="Arial"/>
            <w:sz w:val="22"/>
            <w:szCs w:val="22"/>
          </w:rPr>
          <w:t>Enlace a distintas ediciones del catálogo.</w:t>
        </w:r>
      </w:hyperlink>
    </w:p>
    <w:p>
      <w:pPr>
        <w:pStyle w:val="Normal"/>
        <w:jc w:val="both"/>
        <w:rPr>
          <w:rFonts w:ascii="Arial" w:hAnsi="Arial" w:cs="Arial"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Cs/>
          <w:color w:val="0000FF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Miller, Andrew (1960- 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insensible / Andrew Mill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ore, Alan, 1953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e Vendetta / Alan Moore y David Lloyd Barcelona: Planeta , 2005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hyperlink r:id="rId40">
        <w:r>
          <w:rPr>
            <w:rStyle w:val="InternetLink"/>
            <w:rFonts w:cs="Arial" w:ascii="Arial" w:hAnsi="Arial"/>
            <w:sz w:val="22"/>
            <w:szCs w:val="22"/>
          </w:rPr>
          <w:t>Enlace a distintas ediciones del catálogo.</w:t>
        </w:r>
      </w:hyperlink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4605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  <w:bookmarkStart w:id="0" w:name="OLE_LINK4"/>
                            <w:bookmarkStart w:id="1" w:name="OLE_LINK3"/>
                            <w:bookmarkStart w:id="2" w:name="OLE_LINK4"/>
                            <w:bookmarkStart w:id="3" w:name="OLE_LINK3"/>
                            <w:bookmarkEnd w:id="2"/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7.05pt;mso-wrap-distance-right:0pt;mso-wrap-distance-top:0pt;mso-wrap-distance-bottom:0pt;margin-top:0.05pt;mso-position-vertical-relative:text;margin-left:480.7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  <w:bookmarkStart w:id="4" w:name="OLE_LINK4"/>
                      <w:bookmarkStart w:id="5" w:name="OLE_LINK3"/>
                      <w:bookmarkStart w:id="6" w:name="OLE_LINK4"/>
                      <w:bookmarkStart w:id="7" w:name="OLE_LINK3"/>
                      <w:bookmarkEnd w:id="6"/>
                      <w:bookmarkEnd w:id="7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well, George, 1903-195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84 / George Orwell; traducción de Rafael Vázquez Zamora Barcelona: Destino, 2008 (imp. 2009). 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hyperlink r:id="rId41">
        <w:r>
          <w:rPr>
            <w:rStyle w:val="InternetLink"/>
            <w:rFonts w:cs="Arial" w:ascii="Arial" w:hAnsi="Arial"/>
            <w:sz w:val="22"/>
            <w:szCs w:val="22"/>
          </w:rPr>
          <w:t>Enlace a distintas ediciones del catálogo.</w:t>
        </w:r>
      </w:hyperlink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hl, Frederik, 1919-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rcaderes del espacio / Frederik Pohl, C.M. Kornbluth; [traducción de Luis  Domènech] Barcelona: Minotauro, 2008.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hyperlink r:id="rId42">
        <w:r>
          <w:rPr>
            <w:rStyle w:val="InternetLink"/>
            <w:rFonts w:cs="Arial" w:ascii="Arial" w:hAnsi="Arial"/>
            <w:sz w:val="22"/>
            <w:szCs w:val="22"/>
          </w:rPr>
          <w:t>Enlace al catálogo.</w:t>
        </w:r>
      </w:hyperlink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Quiroga, Horacio, 1879-1937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entos de la selva / Horacio Quiroga México: Signo editorial, 2006.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hyperlink r:id="rId43">
        <w:r>
          <w:rPr>
            <w:rStyle w:val="InternetLink"/>
            <w:rFonts w:cs="Arial" w:ascii="Arial" w:hAnsi="Arial"/>
            <w:sz w:val="22"/>
            <w:szCs w:val="22"/>
          </w:rPr>
          <w:t>Enlace a distintas ediciones del catálogo.</w:t>
        </w:r>
      </w:hyperlink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Style w:val="Applestylespan"/>
          <w:rFonts w:ascii="Arial" w:hAnsi="Arial" w:cs="Arial"/>
          <w:sz w:val="22"/>
          <w:szCs w:val="22"/>
        </w:rPr>
      </w:pPr>
      <w:r>
        <w:rPr>
          <w:rStyle w:val="Applestylespan"/>
          <w:rFonts w:cs="Arial" w:ascii="Arial" w:hAnsi="Arial"/>
          <w:sz w:val="22"/>
          <w:szCs w:val="22"/>
        </w:rPr>
        <w:t>Rivera, José Eustasio, 1889-1928.</w:t>
      </w:r>
    </w:p>
    <w:p>
      <w:pPr>
        <w:pStyle w:val="Normal"/>
        <w:jc w:val="both"/>
        <w:rPr>
          <w:rStyle w:val="Applestylespan"/>
          <w:rFonts w:ascii="Arial" w:hAnsi="Arial" w:cs="Arial"/>
          <w:sz w:val="22"/>
          <w:szCs w:val="22"/>
        </w:rPr>
      </w:pPr>
      <w:r>
        <w:rPr>
          <w:rStyle w:val="Applestylespan"/>
          <w:rFonts w:cs="Arial" w:ascii="Arial" w:hAnsi="Arial"/>
          <w:sz w:val="22"/>
          <w:szCs w:val="22"/>
        </w:rPr>
        <w:t>La vorágine / José Eustasio Rivera; edición de Juan Manuel García Ramos Santa Cruz de Tenerife: Artemisa Ediciones, 2006.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hyperlink r:id="rId44">
        <w:r>
          <w:rPr>
            <w:rStyle w:val="InternetLink"/>
            <w:rFonts w:cs="Arial" w:ascii="Arial" w:hAnsi="Arial"/>
            <w:sz w:val="22"/>
            <w:szCs w:val="22"/>
          </w:rPr>
          <w:t>Enlace a distintas ediciones del catálogo.</w:t>
        </w:r>
      </w:hyperlink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iz, Hipóli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ción del viaje hecho a los reinos del Perú y Chile por los botánicos y dibujantes enviados por el Rey para aquella expedición extractado de los diarios por el orden que llevó en estos su autor / Hipólito Ruiz; Publicada por la Comisión de Estudios retrospectivos de Historia Natural; Introducción, transcripción y notas de Raúl Rodríguez Nozal y Antonio González Bueno. Madrid: Consejo Superior de Investigaciones Científicas: Catarata, 2007.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hyperlink r:id="rId45">
        <w:r>
          <w:rPr>
            <w:rStyle w:val="InternetLink"/>
            <w:rFonts w:cs="Arial" w:ascii="Arial" w:hAnsi="Arial"/>
            <w:sz w:val="22"/>
            <w:szCs w:val="22"/>
          </w:rPr>
          <w:t>Enlace al catálogo.</w:t>
        </w:r>
      </w:hyperlink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Sábato, Ernesto]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unca más: Informe de la Comisión Nacional sobre la Desaparición de Personas Barcelona: Seix Barral, 1985.</w:t>
        <w:tab/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cisne.sim.ucm.es/search~S6*spi?/tnunca+mas/tnunca+mas/1%2C4%2C6%2CB/exact&amp;FF=tnunca+mas+informe+de+la+comision+nacional+sobre+la+desaparicion+de+personas&amp;1%2C3%2C" \l "anchor_2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Enlace al catálogo.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ánchez Vidal, Agustí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llave maestra / Agustín Sánchez Vidal Torrelaguna (Madrid): Suma de Letras (Santillana Ediciones Generales), 2005.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u w:val="single"/>
          <w:lang w:val="en-GB"/>
        </w:rPr>
      </w:pPr>
      <w:hyperlink r:id="rId46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Enlace al catálogo.</w:t>
        </w:r>
      </w:hyperlink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u w:val="single"/>
          <w:lang w:val="en-GB"/>
        </w:rPr>
      </w:pPr>
      <w:r>
        <w:rPr>
          <w:rFonts w:cs="Arial" w:ascii="Arial" w:hAnsi="Arial"/>
          <w:color w:val="0000FF"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helley, Mary Wollstonecraft, 1797-1851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rankenstein o El moderno Prometeo / Mary W. Shelley; edición de Isabel Burdiel; traducción de Ma. Engracia Pujals Madrid: Cátedra, D.L. 1996.</w:t>
        <w:tab/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hyperlink r:id="rId47">
        <w:r>
          <w:rPr>
            <w:rStyle w:val="InternetLink"/>
            <w:rFonts w:cs="Arial" w:ascii="Arial" w:hAnsi="Arial"/>
            <w:sz w:val="22"/>
            <w:szCs w:val="22"/>
          </w:rPr>
          <w:t>Enlace a distintas ediciones del catálogo.</w:t>
        </w:r>
      </w:hyperlink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phenson, Neal, 1959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era del diamante: manual ilustrado para jovencitas / Neal Stephenson, [traducción, Pedro Jorge Romero] Barcelona: Byblos, 2004.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hyperlink r:id="rId48">
        <w:r>
          <w:rPr>
            <w:rStyle w:val="InternetLink"/>
            <w:rFonts w:cs="Arial" w:ascii="Arial" w:hAnsi="Arial"/>
            <w:sz w:val="22"/>
            <w:szCs w:val="22"/>
          </w:rPr>
          <w:t>Enlace al catálogo.</w:t>
        </w:r>
      </w:hyperlink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venson, Robert Louis, 1850-1894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l extraño caso del Dr. Jekyll y Mr. Hyde = The strange case of Dr. Jekyll and Mr. Hyde / Robert L. Stevenson; traducción de Luis Bardón Madrid: Debate, 2000. 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hyperlink r:id="rId49">
        <w:r>
          <w:rPr>
            <w:rStyle w:val="InternetLink"/>
            <w:rFonts w:cs="Arial" w:ascii="Arial" w:hAnsi="Arial"/>
            <w:sz w:val="22"/>
            <w:szCs w:val="22"/>
          </w:rPr>
          <w:t>Enlace al catálogo</w:t>
        </w:r>
      </w:hyperlink>
      <w:r>
        <w:rPr>
          <w:rStyle w:val="Applestylespan"/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wift, Jonathan, 1667-174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jes de Gulliver: Cuento de una barrica. La conducta de los aliados. Humilde propuesta … / Jonathan Swift; edición de Emilio Lorenzo Criado Madrid: Swan, 1988.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hyperlink r:id="rId50">
        <w:r>
          <w:rPr>
            <w:rStyle w:val="InternetLink"/>
            <w:rFonts w:cs="Arial" w:ascii="Arial" w:hAnsi="Arial"/>
            <w:sz w:val="22"/>
            <w:szCs w:val="22"/>
          </w:rPr>
          <w:t>Enlace al catálogo.</w:t>
        </w:r>
      </w:hyperlink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rrente Ballester, Gonzalo, 1910-199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zá nos lleve el viento al infinito / Gonzalo Torrente Ballester. Barcelona: Plaza y Janés, D.L. 1985.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hyperlink r:id="rId51">
        <w:r>
          <w:rPr>
            <w:rStyle w:val="InternetLink"/>
            <w:rFonts w:cs="Arial" w:ascii="Arial" w:hAnsi="Arial"/>
            <w:sz w:val="22"/>
            <w:szCs w:val="22"/>
          </w:rPr>
          <w:t>Enlace a distintas ediciones del catálogo.</w:t>
        </w:r>
      </w:hyperlink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lejo, Alfonso, 1943-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bola-Nerón / Alfonso Vallejo; Introducción de Mª Francisca Vilches de Frutos Murcia: Escuela Superior de Arte Dramático, D.L.1999-.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hyperlink r:id="rId52">
        <w:r>
          <w:rPr>
            <w:rStyle w:val="InternetLink"/>
            <w:rFonts w:cs="Arial" w:ascii="Arial" w:hAnsi="Arial"/>
            <w:sz w:val="22"/>
            <w:szCs w:val="22"/>
          </w:rPr>
          <w:t>Enlace al catálogo.</w:t>
        </w:r>
      </w:hyperlink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zquez-Figueroa, Alber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tan / Alberto Vázquez-Figueroa. Barcelona: Ediciones B, 2009.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hyperlink r:id="rId53">
        <w:r>
          <w:rPr>
            <w:rStyle w:val="InternetLink"/>
            <w:rFonts w:cs="Arial" w:ascii="Arial" w:hAnsi="Arial"/>
            <w:sz w:val="22"/>
            <w:szCs w:val="22"/>
          </w:rPr>
          <w:t>Enlace a distintas ediciones del catálogo.</w:t>
        </w:r>
      </w:hyperlink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ne, Jules, 1828-190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inte mil leguas de viaje submarino / Jules Verne Madrid: Alianza, D.L. 1997.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hyperlink r:id="rId54">
        <w:r>
          <w:rPr>
            <w:rStyle w:val="InternetLink"/>
            <w:rFonts w:cs="Arial" w:ascii="Arial" w:hAnsi="Arial"/>
            <w:sz w:val="22"/>
            <w:szCs w:val="22"/>
          </w:rPr>
          <w:t>Enlace a distintas ediciones del catálogo.</w:t>
        </w:r>
      </w:hyperlink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ne, Jules, 1828-190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jes extraordinarios / Julio Verne; prólogo de Antonio Soler; [traducción del francés: M. Arrasola, Trinidad García del Cid, Emilio Martín] Pozuelo de Alarcón: Espasa Calpe, D.L. 2005.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hyperlink r:id="rId55">
        <w:r>
          <w:rPr>
            <w:rStyle w:val="InternetLink"/>
            <w:rFonts w:cs="Arial" w:ascii="Arial" w:hAnsi="Arial"/>
            <w:sz w:val="22"/>
            <w:szCs w:val="22"/>
          </w:rPr>
          <w:t>Enlace a distintas ediciones del catálogo.</w:t>
        </w:r>
      </w:hyperlink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pi, Jorge, 1968-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 xml:space="preserve">En busca de Klingsor / Jorge Volpi. </w:t>
      </w:r>
      <w:r>
        <w:rPr>
          <w:rFonts w:cs="Arial" w:ascii="Arial" w:hAnsi="Arial"/>
          <w:sz w:val="22"/>
          <w:szCs w:val="22"/>
          <w:lang w:val="en-GB"/>
        </w:rPr>
        <w:t>Barcelona: Seix Barral, 2004.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hyperlink r:id="rId56">
        <w:r>
          <w:rPr>
            <w:rStyle w:val="InternetLink"/>
            <w:rFonts w:cs="Arial" w:ascii="Arial" w:hAnsi="Arial"/>
            <w:sz w:val="22"/>
            <w:szCs w:val="22"/>
          </w:rPr>
          <w:t>Enlace a distintas ediciones del catálogo.</w:t>
        </w:r>
      </w:hyperlink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Wells, H. G., (Herbert George), 1866-1946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island of Doctor Moreau / H. G. Wells  Harmondsworth, Middlesex: Penguin Books, 1967.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u w:val="single"/>
          <w:lang w:val="en-GB"/>
        </w:rPr>
      </w:pPr>
      <w:hyperlink r:id="rId57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Enlace al catálogo.</w:t>
        </w:r>
      </w:hyperlink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u w:val="single"/>
          <w:lang w:val="en-GB"/>
        </w:rPr>
      </w:pPr>
      <w:r>
        <w:rPr>
          <w:rFonts w:cs="Arial" w:ascii="Arial" w:hAnsi="Arial"/>
          <w:color w:val="0000FF"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ells, H. G., (Herbert George), 1866-194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máquina del tiempo / Herbert G. Wells; traducción, Nellie Manso de Zúñiga; presentación y apéndice, Ana Conejo; ilustración, Enrique Flores Madrid: Anaya, 2009.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hyperlink r:id="rId58">
        <w:r>
          <w:rPr>
            <w:rStyle w:val="InternetLink"/>
            <w:rFonts w:cs="Arial" w:ascii="Arial" w:hAnsi="Arial"/>
            <w:sz w:val="22"/>
            <w:szCs w:val="22"/>
          </w:rPr>
          <w:t>Enlace a distintas ediciones del catálogo.</w:t>
        </w:r>
      </w:hyperlink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qFormat/>
    <w:rPr/>
  </w:style>
  <w:style w:type="character" w:styleId="InternetLink">
    <w:name w:val="Hyperlink"/>
    <w:basedOn w:val="Fuentedeprrafopredeter"/>
    <w:rPr>
      <w:rFonts w:ascii="Trebuchet MS" w:hAnsi="Trebuchet MS" w:cs="Trebuchet MS"/>
      <w:strike w:val="false"/>
      <w:dstrike w:val="false"/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sne.sim.ucm.es/record=b2683901~S6*spi" TargetMode="External"/><Relationship Id="rId3" Type="http://schemas.openxmlformats.org/officeDocument/2006/relationships/hyperlink" Target="http://cisne.sim.ucm.es/search~S6*spi?/tfundacion/tfundacion/1%2C274%2C321%2CB/limit" TargetMode="External"/><Relationship Id="rId4" Type="http://schemas.openxmlformats.org/officeDocument/2006/relationships/hyperlink" Target="http://cisne.sim.ucm.es/search~S6*spi?/tfundacion/tfundacion/1%2C274%2C321%2CB/limit" TargetMode="External"/><Relationship Id="rId5" Type="http://schemas.openxmlformats.org/officeDocument/2006/relationships/hyperlink" Target="http://cisne.sim.ucm.es/record=b2478229~S6*spi" TargetMode="External"/><Relationship Id="rId6" Type="http://schemas.openxmlformats.org/officeDocument/2006/relationships/hyperlink" Target="http://cisne.sim.ucm.es/search~S6*spi?/tarbol+de+la+ciencia/tarbol+de+la+ciencia/1%2C2%2C12%2CB/exact&amp;FF=tarbol+de+la+ciencia&amp;1%2C11%2C/indexsort=-" TargetMode="External"/><Relationship Id="rId7" Type="http://schemas.openxmlformats.org/officeDocument/2006/relationships/hyperlink" Target="http://cisne.sim.ucm.es/record=b2590136~S6*spi" TargetMode="External"/><Relationship Id="rId8" Type="http://schemas.openxmlformats.org/officeDocument/2006/relationships/hyperlink" Target="http://cisne.sim.ucm.es/search~S6*spi?/tFicciones/tficciones/1%2C32%2C86%2CB/exact&amp;FF=tficciones&amp;1%2C40%2C/limit?" TargetMode="External"/><Relationship Id="rId9" Type="http://schemas.openxmlformats.org/officeDocument/2006/relationships/hyperlink" Target="http://cisne.sim.ucm.es/search~S6*spi?/tFahrenheit+451/tfahrenheit++451/1%2C7%2C22%2CB/exact&amp;FF=tfahrenheit++451&amp;1%2C12%2C/limit?" TargetMode="External"/><Relationship Id="rId10" Type="http://schemas.openxmlformats.org/officeDocument/2006/relationships/hyperlink" Target="http://cisne.sim.ucm.es/record=b2538989~S6*spi" TargetMode="External"/><Relationship Id="rId11" Type="http://schemas.openxmlformats.org/officeDocument/2006/relationships/hyperlink" Target="http://cisne.sim.ucm.es/search~S6*spi?/tLa+peste+/tpeste/1%2C73%2C116%2CB/exact&amp;FF=tpeste&amp;1%2C19%2C/limit?" TargetMode="External"/><Relationship Id="rId12" Type="http://schemas.openxmlformats.org/officeDocument/2006/relationships/hyperlink" Target="http://cisne.sim.ucm.es/record=b2299837~S6*spi" TargetMode="External"/><Relationship Id="rId13" Type="http://schemas.openxmlformats.org/officeDocument/2006/relationships/hyperlink" Target="http://cisne.sim.ucm.es/record=b2340747~S6*spi" TargetMode="External"/><Relationship Id="rId14" Type="http://schemas.openxmlformats.org/officeDocument/2006/relationships/hyperlink" Target="http://cisne.sim.ucm.es/search~S6*spi?/tEl+agente+secreto+/tagente+secreto/1%2C3%2C11%2CB/exact&amp;FF=tagente+secreto&amp;1%2C6%2C/limit?" TargetMode="External"/><Relationship Id="rId15" Type="http://schemas.openxmlformats.org/officeDocument/2006/relationships/hyperlink" Target="http://cisne.sim.ucm.es/search~S6*spi?/t+El+coraz{u00F3}n+de+las+tinieblas+/tcorazon+de+las+tinieblas/1%2C5%2C18%2CB/exact&amp;FF=tcorazon+de+las+tinieblas&amp;1%2C12%2C/indexsort=-" TargetMode="External"/><Relationship Id="rId16" Type="http://schemas.openxmlformats.org/officeDocument/2006/relationships/hyperlink" Target="http://cisne.sim.ucm.es/record=b1261820~S6*spi" TargetMode="External"/><Relationship Id="rId17" Type="http://schemas.openxmlformats.org/officeDocument/2006/relationships/hyperlink" Target="http://cisne.sim.ucm.es/record=b2659414~S6*spi" TargetMode="External"/><Relationship Id="rId18" Type="http://schemas.openxmlformats.org/officeDocument/2006/relationships/hyperlink" Target="http://cisne.sim.ucm.es/search~S6*spi/?searchtype=t&amp;searcharg=Viaje+de+un+naturalista+alrededor+del+mundo+&amp;searchscope=6&amp;sortdropdown=-&amp;SORT=D&amp;extended=0&amp;SUBMIT=Buscar&amp;searchlimits=&amp;searchorigarg=.b2659414" TargetMode="External"/><Relationship Id="rId19" Type="http://schemas.openxmlformats.org/officeDocument/2006/relationships/hyperlink" Target="http://cisne.sim.ucm.es/search~S6*spi?/tDiario+de+un+cazador+/tdiario+de+un+cazador/1%2C2%2C11%2CB/exact&amp;FF=tdiario+de+un+cazador&amp;1%2C10%2C/indexsort=-" TargetMode="External"/><Relationship Id="rId20" Type="http://schemas.openxmlformats.org/officeDocument/2006/relationships/hyperlink" Target="http://cisne.sim.ucm.es/search~S6*spi/?searchtype=t&amp;searcharg=Blade+Runner%3A+&#191;sue&#241;an+los+androides+con+ovejas+el&#233;ctricas%3F+&amp;searchscope=6&amp;sortdropdown=-&amp;SORT=D&amp;extended=0&amp;searchlimits=&amp;searchorigarg=tDiario+de+un+cazador+" TargetMode="External"/><Relationship Id="rId21" Type="http://schemas.openxmlformats.org/officeDocument/2006/relationships/hyperlink" Target="http://cisne.sim.ucm.es/record=b2218945~S6*spi" TargetMode="External"/><Relationship Id="rId22" Type="http://schemas.openxmlformats.org/officeDocument/2006/relationships/hyperlink" Target="http://cisne.sim.ucm.es/search~S6*spi?/tMi+familia+y+otros+animales+/tmi+familia+y+otros+animales/1%2C2%2C6%2CB/exact&amp;FF=tmi+familia+y+otros+animales&amp;1%2C5%2C/indexsort=-" TargetMode="External"/><Relationship Id="rId23" Type="http://schemas.openxmlformats.org/officeDocument/2006/relationships/hyperlink" Target="http://cisne.sim.ucm.es/record=b2534750~S6*spi" TargetMode="External"/><Relationship Id="rId24" Type="http://schemas.openxmlformats.org/officeDocument/2006/relationships/hyperlink" Target="http://cisne.sim.ucm.es/search~S6*spi/?searchtype=t&amp;searcharg=Sumario+de+la+natural+historia+de+las+Indias+&amp;searchscope=6&amp;sortdropdown=-&amp;SORT=D&amp;extended=0&amp;SUBMIT=Buscar&amp;searchlimits=&amp;searchorigarg=.b2534750" TargetMode="External"/><Relationship Id="rId25" Type="http://schemas.openxmlformats.org/officeDocument/2006/relationships/hyperlink" Target="http://cisne.sim.ucm.es/record=b2181711~S6*spi" TargetMode="External"/><Relationship Id="rId26" Type="http://schemas.openxmlformats.org/officeDocument/2006/relationships/hyperlink" Target="http://cisne.sim.ucm.es/search~S6*spi/?searchtype=t&amp;searcharg=Del+Orinoco+al+Amazonas%3A+viaje+a+las+regiones+equinocciales+del+nuevo+conti&amp;searchscope=6&amp;sortdropdown=-&amp;SORT=D&amp;extended=0&amp;searchlimits=&amp;searchorigarg=tEnigma+" TargetMode="External"/><Relationship Id="rId27" Type="http://schemas.openxmlformats.org/officeDocument/2006/relationships/hyperlink" Target="http://cisne.sim.ucm.es/search~S6*spi?/tUn+mundo+feliz+/tmundo+feliz/1%2C6%2C18%2CB/exact&amp;FF=tmundo+feliz&amp;1%2C12%2C/indexsort=-" TargetMode="External"/><Relationship Id="rId28" Type="http://schemas.openxmlformats.org/officeDocument/2006/relationships/hyperlink" Target="http://cisne.sim.ucm.es/record=b2239550~S6*spi" TargetMode="External"/><Relationship Id="rId29" Type="http://schemas.openxmlformats.org/officeDocument/2006/relationships/hyperlink" Target="http://cisne.sim.ucm.es/record=b2114687~S6*spi" TargetMode="External"/><Relationship Id="rId30" Type="http://schemas.openxmlformats.org/officeDocument/2006/relationships/hyperlink" Target="http://cisne.sim.ucm.es/search~S6*spi/?searchtype=t&amp;searcharg=La+mano+izquierda+de+la+oscuridad+&amp;searchscope=6&amp;sortdropdown=-&amp;SORT=D&amp;extended=0&amp;searchlimits=&amp;searchorigarg=.b2114687" TargetMode="External"/><Relationship Id="rId31" Type="http://schemas.openxmlformats.org/officeDocument/2006/relationships/hyperlink" Target="http://cisne.sim.ucm.es/search~S6*spi?/tEl+sistema+peri{u00F3}dico+/tsistema+periodico/1%2C2%2C5%2CB/exact&amp;FF=tsistema+periodico&amp;1%2C4%2C/indexsort=-" TargetMode="External"/><Relationship Id="rId32" Type="http://schemas.openxmlformats.org/officeDocument/2006/relationships/hyperlink" Target="http://cisne.sim.ucm.es/search~S6*spi/?searchtype=t&amp;searcharg=La+llamada+de+lo+salvaje+%3D+The+call+of+the+wild+&amp;searchscope=6&amp;sortdropdown=-&amp;SORT=D&amp;extended=0&amp;searchlimits=&amp;searchorigarg=tEl+sistema+peri{u00F3}dico+" TargetMode="External"/><Relationship Id="rId33" Type="http://schemas.openxmlformats.org/officeDocument/2006/relationships/hyperlink" Target="http://cisne.sim.ucm.es/record=b1205794~S6*spi" TargetMode="External"/><Relationship Id="rId34" Type="http://schemas.openxmlformats.org/officeDocument/2006/relationships/hyperlink" Target="http://cisne.sim.ucm.es/record=b1814463~S6*spi" TargetMode="External"/><Relationship Id="rId35" Type="http://schemas.openxmlformats.org/officeDocument/2006/relationships/hyperlink" Target="http://cisne.sim.ucm.es/search~S6*spi?/tLas+fuerzas+extra{u00F1}as+/tfuerzas+extran~aas/1%2C3%2C5%2CB/exact&amp;FF=tfuerzas+extran~aas&amp;1%2C3%2C/indexsort=-" TargetMode="External"/><Relationship Id="rId36" Type="http://schemas.openxmlformats.org/officeDocument/2006/relationships/hyperlink" Target="http://cisne.sim.ucm.es/search~S6*spi?/tLos+{u00FA}ltimos+d{u00ED}as+de+Pompeya+/tultimos+dias+de+pompeya/1%2C2%2C8%2CB/exact&amp;FF=tultimos+dias+de+pompeya&amp;1%2C7%2C/limit?" TargetMode="External"/><Relationship Id="rId37" Type="http://schemas.openxmlformats.org/officeDocument/2006/relationships/hyperlink" Target="http://cisne.sim.ucm.es/search~S6*spi/?searchtype=t&amp;searcharg=Tiempo+de+silencio%3A+edici&#243;n+definitiva+&amp;searchscope=6&amp;sortdropdown=-&amp;SORT=D&amp;extended=0&amp;searchlimits=A%3Dbulwer&amp;searchorigarg=tLos+{u00FA}ltimos+d{u00ED}as+de+Pompeya+" TargetMode="External"/><Relationship Id="rId38" Type="http://schemas.openxmlformats.org/officeDocument/2006/relationships/hyperlink" Target="http://cisne.sim.ucm.es/search~S6*spi?/tEl+velo+pintado+/tvelo+pintado/1%2C3%2C5%2CB/exact&amp;FF=tvelo+pintado&amp;1%2C2%2C/indexsort=-" TargetMode="External"/><Relationship Id="rId39" Type="http://schemas.openxmlformats.org/officeDocument/2006/relationships/hyperlink" Target="http://cisne.sim.ucm.es/search~S6*spi?/tLa+carretera+/tcarretera/1%2C37%2C53%2CB/exact&amp;FF=tcarretera&amp;1%2C7%2C/limit?" TargetMode="External"/><Relationship Id="rId40" Type="http://schemas.openxmlformats.org/officeDocument/2006/relationships/hyperlink" Target="http://cisne.sim.ucm.es/search~S6*spi?/tV+de+Vendetta+/tv+de+vendetta/1%2C2%2C3%2CB/exact&amp;FF=tv+de+vendetta&amp;1%2C2%2C/indexsort=-" TargetMode="External"/><Relationship Id="rId41" Type="http://schemas.openxmlformats.org/officeDocument/2006/relationships/hyperlink" Target="http://cisne.sim.ucm.es/search~S6*spi?/t1984/t++++1984/1,16,41,B/exact&amp;FF=t++++1984&amp;1,24/indexsort=-" TargetMode="External"/><Relationship Id="rId42" Type="http://schemas.openxmlformats.org/officeDocument/2006/relationships/hyperlink" Target="http://cisne.sim.ucm.es/record=b2416969~S6*spi" TargetMode="External"/><Relationship Id="rId43" Type="http://schemas.openxmlformats.org/officeDocument/2006/relationships/hyperlink" Target="http://cisne.sim.ucm.es/search~S6*spi?/tCuentos+de+la+selva+/tcuentos+de+la+selva/1%2C2%2C7%2CB/exact&amp;FF=tcuentos+de+la+selva&amp;1%2C4%2C/indexsort=-" TargetMode="External"/><Relationship Id="rId44" Type="http://schemas.openxmlformats.org/officeDocument/2006/relationships/hyperlink" Target="http://cisne.sim.ucm.es/search~S6*spi?/tLa+vor{u00E1}gine+/tvoragine/1,6,22,B/exact&amp;FF=tvoragine&amp;1,17/indexsort=-" TargetMode="External"/><Relationship Id="rId45" Type="http://schemas.openxmlformats.org/officeDocument/2006/relationships/hyperlink" Target="http://cisne.sim.ucm.es/record=b2402572~S6*spi" TargetMode="External"/><Relationship Id="rId46" Type="http://schemas.openxmlformats.org/officeDocument/2006/relationships/hyperlink" Target="http://cisne.sim.ucm.es/record=b2230064~S6*spi" TargetMode="External"/><Relationship Id="rId47" Type="http://schemas.openxmlformats.org/officeDocument/2006/relationships/hyperlink" Target="http://cisne.sim.ucm.es/search~S6*spi/?searchtype=t&amp;searcharg=Frankenstein+o+El+moderno+Prometeo+&amp;searchscope=6&amp;sortdropdown=-&amp;SORT=D&amp;extended=0&amp;searchlimits=&amp;searchorigarg=.b2402572" TargetMode="External"/><Relationship Id="rId48" Type="http://schemas.openxmlformats.org/officeDocument/2006/relationships/hyperlink" Target="http://cisne.sim.ucm.es/record=b2320065~S6*spi" TargetMode="External"/><Relationship Id="rId49" Type="http://schemas.openxmlformats.org/officeDocument/2006/relationships/hyperlink" Target="http://cisne.sim.ucm.es/record=b1839210~S6*spi" TargetMode="External"/><Relationship Id="rId50" Type="http://schemas.openxmlformats.org/officeDocument/2006/relationships/hyperlink" Target="http://cisne.sim.ucm.es/record=b1289100~S6*spi" TargetMode="External"/><Relationship Id="rId51" Type="http://schemas.openxmlformats.org/officeDocument/2006/relationships/hyperlink" Target="http://cisne.sim.ucm.es/search~S6*spi/?searchtype=t&amp;searcharg=Quiz&#225;+nos+lleve+el+viento+al+infinito+&amp;searchscope=6&amp;sortdropdown=-&amp;SORT=D&amp;extended=0&amp;searchlimits=&amp;searchorigarg=.b1289100" TargetMode="External"/><Relationship Id="rId52" Type="http://schemas.openxmlformats.org/officeDocument/2006/relationships/hyperlink" Target="http://cisne.sim.ucm.es/record=b1826928~S6*spi" TargetMode="External"/><Relationship Id="rId53" Type="http://schemas.openxmlformats.org/officeDocument/2006/relationships/hyperlink" Target="http://cisne.sim.ucm.es/record=b2502864~S6*spi" TargetMode="External"/><Relationship Id="rId54" Type="http://schemas.openxmlformats.org/officeDocument/2006/relationships/hyperlink" Target="http://cisne.sim.ucm.es/search~S6*spi?/tVeinte+mil+leguas+de+viaje+submarino+/tveinte+mil+leguas+de+viaje+submarino/1%2C3%2C7%2CB/exact&amp;FF=tveinte+mil+leguas+de+viaje+submarino&amp;1%2C5%2C/indexsort=-" TargetMode="External"/><Relationship Id="rId55" Type="http://schemas.openxmlformats.org/officeDocument/2006/relationships/hyperlink" Target="http://cisne.sim.ucm.es/search~S6*spi?/tViajes+extraordinarios+/tviajes+extraordinarios/1%2C2%2C3%2CB/exact&amp;FF=tviajes+extraordinarios&amp;1%2C2%2C/indexsort=-" TargetMode="External"/><Relationship Id="rId56" Type="http://schemas.openxmlformats.org/officeDocument/2006/relationships/hyperlink" Target="http://cisne.sim.ucm.es/search~S6*spi/?searchtype=t&amp;searcharg=En+busca+de+Klingsor+&amp;searchscope=6&amp;sortdropdown=-&amp;SORT=D&amp;extended=0&amp;searchlimits=&amp;searchorigarg=tViajes+extraordinarios+" TargetMode="External"/><Relationship Id="rId57" Type="http://schemas.openxmlformats.org/officeDocument/2006/relationships/hyperlink" Target="http://cisne.sim.ucm.es/record=b1508703~S6*spi" TargetMode="External"/><Relationship Id="rId58" Type="http://schemas.openxmlformats.org/officeDocument/2006/relationships/hyperlink" Target="http://cisne.sim.ucm.es/search~S6*spi?/tLa+m{u00E1}quina+del+tiempo+/tmaquina+del+tiempo/1%2C5%2C14%2CB/exact&amp;FF=tmaquina+del+tiempo&amp;1%2C10%2C/limit?" TargetMode="Externa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5:40:00Z</dcterms:created>
  <dc:creator>Administrador</dc:creator>
  <dc:description/>
  <cp:keywords/>
  <dc:language>en-US</dc:language>
  <cp:lastModifiedBy>Administrador</cp:lastModifiedBy>
  <cp:lastPrinted>2011-05-03T13:34:00Z</cp:lastPrinted>
  <dcterms:modified xsi:type="dcterms:W3CDTF">2011-05-06T09:24:00Z</dcterms:modified>
  <cp:revision>45</cp:revision>
  <dc:subject/>
  <dc:title>BIO</dc:title>
</cp:coreProperties>
</file>