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3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3245"/>
        <w:gridCol w:w="1985"/>
        <w:gridCol w:w="1500"/>
        <w:gridCol w:w="1925"/>
        <w:gridCol w:w="2620"/>
      </w:tblGrid>
      <w:tr>
        <w:trPr>
          <w:tblHeader w:val="true"/>
          <w:trHeight w:val="60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TO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DE LA PRUEB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STRIBUIDOR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A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CTOR QUE MID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EA DE EXPLORACION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HOZ, V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- V Vocabulario Usual, T. 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. EXPUC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ños y adolescen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Aptitud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Aptitudes Verbales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HOZ, V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icación de Palabras, Test 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I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0 añ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HOZ, V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TSI T. Colect. </w:t>
            </w:r>
            <w:r>
              <w:rPr>
                <w:rFonts w:cs="Arial" w:ascii="Arial" w:hAnsi="Arial"/>
                <w:sz w:val="14"/>
                <w:szCs w:val="14"/>
              </w:rPr>
              <w:t>Para escolares (adaptación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E-CSI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ligencia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ÍA HOZ, V.; LOSADA, I.; MARTÍ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V, TEST DE FACTOR VERB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5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ógicos y rendimient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Aptitudes Verbales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HOZ,V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LUAC. CTRO. UNIVERSITARIO, PAUTA 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HOZ,V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RUCCIONES, ESCALA 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I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-7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tud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ligencia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NIETO, N.; YUSTE HERNANZ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ipes "G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6/10-12/ -16 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ligencia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NIETO,N; PEREZ YUSTE;PELEC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L MAE Test de alter. Del leng;Test de m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ógicos y rendimient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YAGÜE, J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DI Aptitudes Mentales Diferenciadas Inf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ñ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12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YAGÜE, J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I Test de Aptitudes Generales Inferi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ñ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9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YAGÜE, J.; GARCIA MANZANO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 Aptitudes Generales, Bateria 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ñ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ult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 persuasi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YAGÜE, J.; PALOMIRO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D-77 Aptitudes Mentales Diferencial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ñ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4 añ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YAGÜE, J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uebas pedagógicas, Bateria (Diagnóstico 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ÑON / INAP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YAGÜE, J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Sentimientos de Inadaptació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13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ROPSICOLOGÍ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ÍA YAGÜE, J. ; CRESPO, J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MATEMÁTI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YAGÜE, J.; CASTAÑO, L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V 76 Temario Vocacion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ñon, Inap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5 añ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ida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vocac. y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YAGÜE, J.; LOPEZ MENCHERO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76, Test de inteligencia gener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ñ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14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ligencia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YAGÜE, M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P 76 Tensiones de Personalid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Ñ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11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YAGÜE, URCULLO SALVADOR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ERIA DIFERENCIAL DE INTELIGENC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Ñ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, FERNANDO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 5 Autoconcepto Forma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lesecentes-Adu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TES, A.I.; MCGINITIE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eading Diagnostic Test (form 1,2,A,B,C,D,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lumbia Univ Teachers C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ptitud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TES, A.I.; RUSSELL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pelling Diagnostic Te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lumbia Univ Teachers C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ptitud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TES, A.I.; CORNEGYS, C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eading exercis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lumbia Univ. Teachers 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SMERO GONZÁLEZ, E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HS Escala de Habilidades Social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lescentes-Adul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GUELIN, P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PG Test Técnico Prácti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MEPS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ult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reza Manual y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GUELIN, P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AG Bateria Aptitud para el trabajo de t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MEPS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4 añ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reza Manual y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ATRO, J.L.; ORTEGA LOPEZ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.P.L. Test de Homogeneidad y Preferencia 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PORTAL, M.D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L 1.Exploracion de las dificultades cul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7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tura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, M.; CORDERO, A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anografia aplic. De conocto pract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ida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, Mº D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L 1.Explorac. De las dificul. Indiv de 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7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ógicos y rendimient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tura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OODENOUGHT,F.L.;HARRIS, D.B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GURA HUMANA, TEST DE DIBUJO DE LA(INTELI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DO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10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teligencia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ORDON A.W.; FLOYD, H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S Reaction Stud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7 añ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DON A.W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V Cuest. de Valores Interpersonal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lescentes-Adul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ORDON, L.V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V Cuestionario de Valores Personal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SALVEZ, A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ENTACIÓN VOCACIONAL, CUESTIONES 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18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vocac. y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RADY, R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upil Rating Sca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rady C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RADY, R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How I feel Te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rady Co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ptitud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RADY, CH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RADY ADJUSTMENT BATTE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OTELING C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VES, M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reciación de Dibujos, Te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0 añ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ida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. Artistico-pla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REENE,H.A.;KELLEY,V.H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OWA SILENT READING T.(B.H.)ELEMENTA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ORLD B.CO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ida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EGER, P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acteriología, T. 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Pío 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ños -adolescent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UNZBURG, H.G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, CUADRO PRIMARIO PARA LA EVALUACIÓN D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F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anti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ida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  <w:szCs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51:00Z</dcterms:created>
  <dc:creator>Telefónica de España</dc:creator>
  <dc:description/>
  <dc:language>en-US</dc:language>
  <cp:lastModifiedBy>AVM</cp:lastModifiedBy>
  <dcterms:modified xsi:type="dcterms:W3CDTF">2004-05-25T01:26:00Z</dcterms:modified>
  <cp:revision>4</cp:revision>
  <dc:subject/>
  <dc:title>M</dc:title>
</cp:coreProperties>
</file>