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</w:t>
      </w:r>
    </w:p>
    <w:p>
      <w:pPr>
        <w:pStyle w:val="Heading"/>
        <w:rPr/>
      </w:pPr>
      <w:r>
        <w:rPr/>
      </w:r>
    </w:p>
    <w:tbl>
      <w:tblPr>
        <w:tblW w:w="139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3612"/>
        <w:gridCol w:w="1618"/>
        <w:gridCol w:w="1500"/>
        <w:gridCol w:w="1925"/>
        <w:gridCol w:w="2620"/>
      </w:tblGrid>
      <w:tr>
        <w:trPr>
          <w:tblHeader w:val="true"/>
          <w:trHeight w:val="60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 LA PRUEB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TRIBUIDO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A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TOR QUE MID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EA DE EXPLORACION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ÑEZ, J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CIÓN PROFESIONAL PRUNIVERSITARIA, M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ÓN Y F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ÑEZ, J.P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odo de Orientación Profesional Preferen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ÓN Y F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I TEST COLECTIVO DE INTELIGENCI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3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I Test de Inteligencia (A-1, A-2, B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3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CIÓN PROFESIONAL (INEM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,TEST DE(MAYORES DE 25 AÑOS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LLINOIS UNST, FOR JUVENIL RESEAR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BRAS, LÁMINAS D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ILLINOIS INS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LECTU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D Test de Aspiracione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3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E ORIENTACIÓN ESPACIA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6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diferen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Espacial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 - 74 T. de Memori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5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i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-75 Test de Imaginació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5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i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N-1 T. DE APT. </w:t>
            </w:r>
            <w:r>
              <w:rPr>
                <w:rFonts w:cs="Arial" w:ascii="Arial" w:hAnsi="Arial"/>
                <w:sz w:val="14"/>
                <w:szCs w:val="14"/>
              </w:rPr>
              <w:t>PARA EL CALCUL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2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o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-2 IPSO  T. NUMERIC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4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numeric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INF. T. DE RAPIDEZ DE CALCUL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8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numeric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áforos, Prueba de (rapidez perceptiva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pción y Atenc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F-5 TEMPERAMENT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F-10 TEMPERAMENT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6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2 Test de Factor Verba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Verbales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1 Test de Factor Verba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ir de 8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icos y rendimien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Aptitudes Verbales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ZAN, A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ZAN Bat. Predicitiva para el apje de l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BLO DEL R. 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6 año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tura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DE PEDAG.-CSIC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A 13 Pruebas de Atenció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. EX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DE PEDAG.-CSIC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D Prueba de Discriminació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. EX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DE PEDAG.-CSIC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PE T. de Percepció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DE PEDAG.-CSIC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PPI P. de Percepción de Palabras Incom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DE PEDAG.-CSIC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ociación, Prueba de; PM-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. Experimen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aginación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720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06:00Z</dcterms:created>
  <dc:creator>Telefónica de España</dc:creator>
  <dc:description/>
  <dc:language>en-US</dc:language>
  <cp:lastModifiedBy>AVM</cp:lastModifiedBy>
  <dcterms:modified xsi:type="dcterms:W3CDTF">2004-05-25T01:27:00Z</dcterms:modified>
  <cp:revision>3</cp:revision>
  <dc:subject/>
  <dc:title>M</dc:title>
</cp:coreProperties>
</file>