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RI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073"/>
        <w:gridCol w:w="2885"/>
        <w:gridCol w:w="2885"/>
        <w:gridCol w:w="1232"/>
        <w:gridCol w:w="2620"/>
      </w:tblGrid>
      <w:tr>
        <w:trPr>
          <w:tblHeader w:val="true"/>
          <w:trHeight w:val="60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OR QUE MI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DE LA PRUEB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TOR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TRIBUIDOR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D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EA DE EXPLORACION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SIÓN DE TEXT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entre de Psy Applique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TR PS APP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TURA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BRAS, LÁMINAS D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LLINOIS UNST, FOR JUVENIL RESEA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ILLINOIS INST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ábit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M T. Memori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rejo, E.; Losad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P PERFIL DE INTERESE PROFESIONALE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MITH, R.N., MCLNTOSH, W.N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5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vocac.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 - PPI P. de Percepción de Palabras Inco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o PED. - CSIC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SIC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agnostic Reading Examinatio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roe, M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. Foresman &amp; C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 MATEMÁTIC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, J. ; CRESPO, J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FA-C BFA-G BFA-T, Bateria Factorial de Apt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ION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P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Pedagógicas, T. Stanfor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ton, B.J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ford Univer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lt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A T. de Aptit. Mecánicas (form A,H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hardson; Bellows, H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IC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cha Bio-psicopedagógic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URRI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URRI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cha expediente persona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Pío X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Pío 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8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1 Test de comprensión lectora ciclo i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Riart, J. Soler, M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TI EN LAS ORGANIZACIONES ,LOS TIP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REBS,S;KUMNEROW,J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lt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 Inventario de intreses profesionale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urstone,L.L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vocac.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ROPSICOLOGÍA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Sentimientos de Inadaptació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, J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C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3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IDAD, INVENTARIO D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DE, C; RUBÍ.S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PIO 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ecent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T Test de Aptitudes Administrativas (V2,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ennett, G.K.; Gelink, M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7 años y adu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ptación para Adolescentes, Cuest. D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, H.M. Adapt. Por CERDÁ, E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D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7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IA Cuestionario de autocontrol infanti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fous, A.; Silva Moreno, F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9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ldren's embedded figures test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ephen, A.; Konstadt,A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sulting Psy. Pres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T - DE, Cuest. Estructural Tetradimensio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onso Fernández, F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-Adu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Q, CUESTIONES DE PERSONALIDAD PARA NIÑ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RTER, RB, CATELL, R.B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Q (A) Cuesti. de Personalidad para niñ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an, R.W.; Cattell, R.B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8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RA Inventario de situaciones de ansiedad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BAL,M;CANO,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6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E.P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ill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NP Cuest. de Personalidad (Tendencias Neu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chot, P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-Adu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DI Aptitudes Mentales Diferenciadas Infe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 1,2 Bat de socialización (profesores y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 MORENO, F. MARTORELL, M.C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15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PSA Cuest. de Intereses Profesionale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ández Seara, J. L.; Andrade,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3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stionarios Per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ábulas de Düss. El mét. De las fábulas en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ÜSS, L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UAJ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 TEST DE APERCEPCIÓN TEMÁTICA ESCOLA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HAN, R. MANCO, G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ult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Proyectivos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NGUAJE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st Z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i - Danino, A.; Canivet, N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6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Proyectivos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1, 2 Tests Numérico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4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numeric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de aptitudes mecánic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 Quarri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. LÓGICO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NCAS PRUEBA DE APTITUDES MECÁNIC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LA, M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reza Manual y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PCIÓN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 Prueba de Rompecabezas Impres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ero, A.; Seisdedos, N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escentes y ad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Espacial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PTIVO.MOTOR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ación de Figuras Macizas, Test d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la, M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Espacial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 Test de comprensión de órdenes escrit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Verbal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E Bat. Grales. de Aptitud para el Estudi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as, F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7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76, Test de inteligencia genera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, J.; López mencher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14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D-77 Aptitudes Mentales Diferenciale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 y Palomino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53 Test de inteligencia no verbal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nardel, R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P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ir de 13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PROFESIONALE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 Add 15 Test de cálculo, Sum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nardel, R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P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numeric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 Pb 17 Test de Aritmética: problem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onnarde, R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MEP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numeric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 escolares, Test de ( niveles 1, 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urstone, L.L. Thurstone, T.G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8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 Test de Aptitudes Generales Inferior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ía Yagü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9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  TEST DE APTITUDES DIFERENCIALE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NET, G.K; SEASHORE,H.G.; WESM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4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itudes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 78 Test de Cuestiones Complej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, J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ÑÓ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 1.Exploracion de las dificultades cult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Portal,M.D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7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ctur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48 TEST DOMINÓ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CHOT, P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2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T/GEFT/CEFT Test de Figuras Enmascarada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TKIN,H.A.;OLTMAN,P.K.;RASKIN,E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10 añ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pción y Atenc</w:t>
            </w:r>
          </w:p>
        </w:tc>
      </w:tr>
      <w:tr>
        <w:trPr>
          <w:trHeight w:val="251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 CUBOS DE KOH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HS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P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artir de 6 añ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4:00Z</dcterms:created>
  <dc:creator>Telefónica de España</dc:creator>
  <dc:description/>
  <dc:language>en-US</dc:language>
  <cp:lastModifiedBy>AVM</cp:lastModifiedBy>
  <dcterms:modified xsi:type="dcterms:W3CDTF">2004-05-25T01:33:00Z</dcterms:modified>
  <cp:revision>3</cp:revision>
  <dc:subject/>
  <dc:title>INTELIGENCIA</dc:title>
</cp:coreProperties>
</file>