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u w:val="single"/>
        </w:rPr>
        <w:t>Florecimi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Veloz y tenazmente, desde los fieros Urales, me acerca este vagaroso tren de ilusiones y rutinas a tu amor punzante y paradisíaco, que es valle y regocijo en la amena Nápoles. Quiero, con la exactitud y premura que me envuelven en aéreo disparo de pólvora mojada, fundar contigo un imperio que florezca sin sangrantes expolios, que la lanza no penda ya, que la luz finalmente acorrale a la oscuridad; desearé entonces en tu mirada, sita ahora en aquel luminoso andén que todavía mis ojos no han visto, la elegante y grácil respuesta a tanta mecánica y azarosa complejidad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06:00Z</dcterms:created>
  <dc:creator>Sergio</dc:creator>
  <dc:description/>
  <dc:language>en-US</dc:language>
  <cp:lastModifiedBy>Sergio</cp:lastModifiedBy>
  <dcterms:modified xsi:type="dcterms:W3CDTF">2011-04-13T18:39:00Z</dcterms:modified>
  <cp:revision>2</cp:revision>
  <dc:subject/>
  <dc:title>Veloz y tenazmente, desde los fieros Urales, me acerca este vagaroso tren de ilusiones y rutinas a tu amor punzante y paradisi</dc:title>
</cp:coreProperties>
</file>