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sz w:val="32"/>
        </w:rPr>
      </w:pPr>
      <w:r>
        <w:rPr>
          <w:sz w:val="32"/>
        </w:rPr>
        <w:t>QUE SE DETENGA EL TIEMPO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>Que se detenga el tiempo en tu mirada</w:t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>que los pétalos de la flor se abran en sonoros colores</w:t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>que el dulce ocaso</w:t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>al luminoso día de paso,</w:t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>y que la nube blanquecina se descomponga</w:t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>en senderos silenciosos</w:t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>por donde tu amor se deslice</w:t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>y se detenga y el viento te acaricie el pelo</w:t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>y tus ojos claros me miren como fruta sazonada</w:t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>pendiente de la rama</w:t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>y que tu ausencia sea</w:t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>la mies que se cimbrea por el viento</w:t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>y su rumor, el beso que en mis labios</w:t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>pusiste aquel día</w:t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p>
      <w:pPr>
        <w:pStyle w:val="Heading2"/>
        <w:rPr/>
      </w:pPr>
      <w:r>
        <w:rPr/>
        <w:t>ME GUSTAS NO POR LO QUE DICES</w:t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>Me gustas no por lo que dices</w:t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>sino por lo que callas,</w:t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 xml:space="preserve">no por lo que hablas </w:t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>sino por lo que insinúas</w:t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>no por lo que enseñas,</w:t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>sino por lo que transparentas.</w:t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>Eres mujer, estatua de alabastro,</w:t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>fría por fuera, caliente por dentro,</w:t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>de linda figura, de serena estampa</w:t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>evanescente y tierna, de entrega y pasión,</w:t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>de mirada queda, limpia y trasparente,</w:t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>de sonrisa serena y sencilla como perla,</w:t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>de pensamiento sutil y distante,</w:t>
      </w:r>
    </w:p>
    <w:p>
      <w:pPr>
        <w:pStyle w:val="Normal"/>
        <w:spacing w:lineRule="auto" w:line="36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>de beso salado, profundo e inmens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sz w:val="3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8:16:00Z</dcterms:created>
  <dc:creator>Pablo Bascones Ilundain</dc:creator>
  <dc:description/>
  <dc:language>en-US</dc:language>
  <cp:lastModifiedBy>SOL</cp:lastModifiedBy>
  <cp:lastPrinted>2003-01-06T23:20:00Z</cp:lastPrinted>
  <dcterms:modified xsi:type="dcterms:W3CDTF">2003-01-16T18:16:00Z</dcterms:modified>
  <cp:revision>2</cp:revision>
  <dc:subject/>
  <dc:title>QUE SE DETENGA EL TIEMPO</dc:title>
</cp:coreProperties>
</file>