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2A2A2A"/>
          <w:sz w:val="24"/>
          <w:szCs w:val="24"/>
        </w:rPr>
        <w:t>El David (14-2-2011):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t> </w:t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 xml:space="preserve">David de Miguel Ángel, 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in nada de esta hiel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que esconde tu lisa piel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un platonismo refleja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y con sonrisa no te queja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or las bellas grieta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de tu interior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con el posterio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falsísimo verdo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que esconde vacío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que los necio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igual que los sombrío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adecen sin ser andarrío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 xml:space="preserve">en la invernal estación, 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or España emigración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t> </w:t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i sentir pudieras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i tan inerte fueras, 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como ser humano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en vivir cotidiano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abrías que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en palique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amor, deseo o dolo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no son teno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que sostenga la flo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 xml:space="preserve">que se añora en el olor. 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t> </w:t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i tu gran piedra sintiese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y así de tales formas vieses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como, él, Miguel Ángel, golpeó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la más purísima roca que cinceló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en tu falsa figura ante la verdad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más profunda sobre toda bondad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seguramente escogerías no nota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ara así tu dolor de sacrificio palia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cada perdida de granito en el ama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al oficio de escultor de creador da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ues todo lo puedes, en fin, negar,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pero las rocas caídas te hacen ser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</w:rPr>
        <w:t>como los vacíos que tú puedes v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5:00Z</dcterms:created>
  <dc:creator>Javier</dc:creator>
  <dc:description/>
  <cp:keywords/>
  <dc:language>en-US</dc:language>
  <cp:lastModifiedBy>The Planet customer</cp:lastModifiedBy>
  <dcterms:modified xsi:type="dcterms:W3CDTF">2011-02-15T05:25:00Z</dcterms:modified>
  <cp:revision>2</cp:revision>
  <dc:subject/>
  <dc:title/>
</cp:coreProperties>
</file>