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ra T (11-4-2011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que te descif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 sirven cifr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pla tu caí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ando,  algo i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iendo tu m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arácter herman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as trazo en cru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sea un astil lu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u propia verd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lena de sincerid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varied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verd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s así del rengló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caja, parangó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ntensa inversió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oncepto, visión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ado has qued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modulo cuadr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s ángulo curvad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écnica escritu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avita en curvatu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i recto inclinació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ángulo para noció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peso, oh indefini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por contraste afligi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uaj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ajes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plas univer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iempo, y rever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escrituras lengu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s a estas agu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idas y así visible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mil,  con univers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paralelos diversos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ntas entend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í compren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scritura q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inécdoq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s, sí par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ndo así ar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orden ca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las na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se vi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zan atent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ritu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e entiend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desprend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tica aro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gran bro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rónica vi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ser movi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o mun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o, fecun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etra diver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al, perver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sólo un l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luz candad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41980</wp:posOffset>
              </wp:positionH>
              <wp:positionV relativeFrom="page">
                <wp:posOffset>1007554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4pt;margin-top:793.3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59:00Z</dcterms:created>
  <dc:creator>Javier</dc:creator>
  <dc:description/>
  <dc:language>en-US</dc:language>
  <cp:lastModifiedBy>Javier</cp:lastModifiedBy>
  <dcterms:modified xsi:type="dcterms:W3CDTF">2011-04-11T19:59:00Z</dcterms:modified>
  <cp:revision>2</cp:revision>
  <dc:subject/>
  <dc:title/>
</cp:coreProperties>
</file>