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Gato telaraña (19-5-2011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202o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 t20d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20a202i2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20r2m202s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A2a20a020e2a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20L2ñ20ñ020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202a2a202a22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2020n2v202020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20202T2a202020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202020E2L20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20202 A2020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202020B2020202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2020202O2020202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20202020R20202020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01:00Z</dcterms:created>
  <dc:creator>Javier</dc:creator>
  <dc:description/>
  <dc:language>en-US</dc:language>
  <cp:lastModifiedBy>Javier</cp:lastModifiedBy>
  <dcterms:modified xsi:type="dcterms:W3CDTF">2011-05-19T21:01:00Z</dcterms:modified>
  <cp:revision>2</cp:revision>
  <dc:subject/>
  <dc:title/>
</cp:coreProperties>
</file>