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tren de la puerta cer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-5-2009) La puerta se cerró fugazmente. Acababa de entrar en el vagón cómo un relámpago, sintiendo por un momento que las barreras para el tiempo y el espacio se desgranaban y toda posibilidad dejaba de ser teórica y el universo quedaba estanco en ese vagón de tren, en continuo viaje entre el pais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vió en sí y contempló un hecho escalofriante. “Durante los próximos minutos el tren sería su prisión interna en su viaje hasta las montañas y fríos, vistos cómo siberianos se sucederían, afuer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óxima parada Cerced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l fin empieza mi nuevo via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1:00Z</dcterms:created>
  <dc:creator>javi</dc:creator>
  <dc:description/>
  <dc:language>en-US</dc:language>
  <cp:lastModifiedBy>javi</cp:lastModifiedBy>
  <dcterms:modified xsi:type="dcterms:W3CDTF">2009-05-05T13:49:00Z</dcterms:modified>
  <cp:revision>4</cp:revision>
  <dc:subject/>
  <dc:title/>
</cp:coreProperties>
</file>