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ncia/ Presencia (13-3-2009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rga latencia,  fuerte prese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plia experiencia  escancia la ese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 sentir en el vivir,  no el vivir en el sent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 así se quiere decir  lo que no se puede fing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o que permanece oculto  salvo a sueño astu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sí, dubitativo, ser resulto  joven de sentimiento adul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a latencia  poco muestra su prese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uera del soñar,  y anhelo esa chispa reaviv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a vivencia  de cierta concie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 llegó a mostrar  una nueva perspectiva al am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 apenas a ella conocer yo llegué  en minutos que a solas con ella me qued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 hablar con ella fue un placer que no esperé,  con intuición, misterio y cosas a las que al venir no insté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ja la intuición  que parece fic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o una gran actuación  su persona me llamó la atenció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a de un concierto de Rock era  y en la noche en figura fu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 mucha luz, así estuviera,  indicándome tal vez algo que no supie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uición que a veces es grito  y sentimiento de encabri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ocasiones queda marchito  por voluntad y otras de usarse bendi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xto sentido  cuando no se está i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la intuición  siempre unida a la emo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 a veces quejido,  del interior persegui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ienta alguna decisión  que aparenta no seguir la raz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misterio se escuda  fuera de toda du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 tanto cómo un buda  o calva en cabeza melenu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oema hecho por: </w:t>
      </w:r>
      <w:r>
        <w:rPr>
          <w:b/>
          <w:bCs/>
          <w:i/>
          <w:iCs/>
        </w:rPr>
        <w:t>Javier Valladolid Antoranz.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3:00Z</dcterms:created>
  <dc:creator>javi</dc:creator>
  <dc:description/>
  <dc:language>en-US</dc:language>
  <cp:lastModifiedBy>javi</cp:lastModifiedBy>
  <dcterms:modified xsi:type="dcterms:W3CDTF">2009-03-13T22:33:00Z</dcterms:modified>
  <cp:revision>6</cp:revision>
  <dc:subject/>
  <dc:title/>
</cp:coreProperties>
</file>