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Heading1"/>
        <w:rPr/>
      </w:pPr>
      <w:r>
        <w:rPr/>
        <w:t>Biólisis</w:t>
      </w:r>
    </w:p>
    <w:p>
      <w:pPr>
        <w:pStyle w:val="Normal"/>
        <w:rPr/>
      </w:pPr>
      <w:r>
        <w:rPr/>
      </w:r>
    </w:p>
    <w:p>
      <w:pPr>
        <w:pStyle w:val="TextBody"/>
        <w:rPr>
          <w:sz w:val="24"/>
        </w:rPr>
      </w:pPr>
      <w:r>
        <w:rPr>
          <w:sz w:val="24"/>
        </w:rPr>
        <w:t xml:space="preserve">(22-7-2008) El mundo estaba en serios problemas. Corría el año 2064 cuando una pandemia a nivel mundial estaba exterminando a gran parte de la humanidad. Por desgracia el virus había afectado a la red informática del país y no quedaban ordenadores biomecánicos en todo el país que no estuvieran afectados por el virus, habiendo sido todos los otros modelos de ordenadores sustituidos años antes. Realmente ningún ordenador del mundo fuera de Extremo Oriente y ciertas islas de Oceanía pertenecía a los viejos modelos de tecnología quántica común. (23-7-2008) Resultando ser, esa zona, territorio del emperador Mila Mela Noir; quien se había hecho con armas punteras y un nuevo arsenal nuclear; lo que, añadido a un fuerte ejercito y suerte en la campaña militar, le permitió crear por la fuerza un imperio y rivalizar militarmente con el resto del mundo en una guerra.  </w:t>
      </w:r>
    </w:p>
    <w:p>
      <w:pPr>
        <w:pStyle w:val="Normal"/>
        <w:rPr>
          <w:sz w:val="24"/>
        </w:rPr>
      </w:pPr>
      <w:r>
        <w:rPr>
          <w:sz w:val="24"/>
        </w:rPr>
      </w:r>
    </w:p>
    <w:p>
      <w:pPr>
        <w:pStyle w:val="Normal"/>
        <w:rPr/>
      </w:pPr>
      <w:r>
        <w:rPr/>
        <w:t xml:space="preserve">-La pandemia sigue cobrándose victimas y no hay forma de investigar. Nuestros telescopios electrónicos están rotos por bombas sónicas de radiofrecuencia y los androides constructores y reparadores precisan de una nueva programación; programación que se creaba en los bioordenadores y que los robots olvidaron por un virus informatico hace años. –Dijo la medico Poe. </w:t>
      </w:r>
    </w:p>
    <w:p>
      <w:pPr>
        <w:pStyle w:val="Normal"/>
        <w:rPr/>
      </w:pPr>
      <w:r>
        <w:rPr/>
      </w:r>
    </w:p>
    <w:p>
      <w:pPr>
        <w:pStyle w:val="Normal"/>
        <w:rPr/>
      </w:pPr>
      <w:r>
        <w:rPr/>
        <w:t xml:space="preserve">-Veremos que podemos hacer. No hay que precipitarse. –Dijo Edgar. </w:t>
      </w:r>
    </w:p>
    <w:p>
      <w:pPr>
        <w:pStyle w:val="Normal"/>
        <w:rPr/>
      </w:pPr>
      <w:r>
        <w:rPr/>
      </w:r>
    </w:p>
    <w:p>
      <w:pPr>
        <w:pStyle w:val="Normal"/>
        <w:rPr/>
      </w:pPr>
      <w:r>
        <w:rPr/>
        <w:t>-Señor. Querría que me hicieran una intervención cerebral para modificar mi metabolismo y ser delgado. –Dijo Alan.</w:t>
      </w:r>
    </w:p>
    <w:p>
      <w:pPr>
        <w:pStyle w:val="Normal"/>
        <w:rPr/>
      </w:pPr>
      <w:r>
        <w:rPr/>
      </w:r>
    </w:p>
    <w:p>
      <w:pPr>
        <w:pStyle w:val="Normal"/>
        <w:rPr/>
      </w:pPr>
      <w:r>
        <w:rPr/>
        <w:t xml:space="preserve">-Alan, sabes de sobra que esa intervención no te está permitida como miembro del grupo de control. Recuerda el trato que hizo tu familia por una elevada suma de dinero; tres generaciones. Ese derecho lo recibirán tus hijos y sólo tus hijos. ¡No hay más que hablar!. –Dijo Edgar. </w:t>
      </w:r>
    </w:p>
    <w:p>
      <w:pPr>
        <w:pStyle w:val="Normal"/>
        <w:rPr/>
      </w:pPr>
      <w:r>
        <w:rPr/>
      </w:r>
    </w:p>
    <w:p>
      <w:pPr>
        <w:pStyle w:val="Normal"/>
        <w:rPr/>
      </w:pPr>
      <w:r>
        <w:rPr/>
        <w:t xml:space="preserve">(26-7-2008) Alan se fue a su casa. Decidió entrar en la sala catártica para desahogarse. Se trataba de una sala pequeña, cuadrada, con una iluminación bien protegida, unos guantes de boxeo, cuatro pareces recubiertas de bambú pintado de rojo y un casco de electrodos conectados a un reproductor holográfico. La puerta acorazada se cerraba por dentro a través de medios puramente mecánicos y la única forma de entrar o salir era por ella. </w:t>
      </w:r>
    </w:p>
    <w:p>
      <w:pPr>
        <w:pStyle w:val="Normal"/>
        <w:rPr/>
      </w:pPr>
      <w:r>
        <w:rPr/>
      </w:r>
    </w:p>
    <w:p>
      <w:pPr>
        <w:pStyle w:val="Normal"/>
        <w:rPr/>
      </w:pPr>
      <w:r>
        <w:rPr/>
        <w:t xml:space="preserve">En ese preciso momento llegó a su mente toda esa frustración mal enfocada y deseos impulsivos. Cogió los guantes de boxeos y comenzó a golpear con toda su energía sobre cada una de las imágenes que se le pasaban por la mente. Expresó todo su dolor reprimido a grito pelado y un cabreo monumental sobre una decisión que otras generaciones anteriores a la suya habían tomado sin que él pudiera pinchar ni cortar por no haber nacido entonces. La agresividad estaba más despierta que nunca en un afán de actividad y alerta, acusado por una reacción neurológica de origen primitiva e instintiva al presenciar el color rojo intenso. Se preguntaba porque había aceptado su abuela tal trato, porque ahora tenía que ser un marginado social y un inadaptado que tenía que hacer un montón de ejercicio para tener una línea saludable. </w:t>
      </w:r>
    </w:p>
    <w:p>
      <w:pPr>
        <w:pStyle w:val="Normal"/>
        <w:rPr/>
      </w:pPr>
      <w:r>
        <w:rPr/>
      </w:r>
    </w:p>
    <w:p>
      <w:pPr>
        <w:pStyle w:val="Normal"/>
        <w:rPr/>
      </w:pPr>
      <w:r>
        <w:rPr/>
        <w:t xml:space="preserve">Todo ese dinero no le facilitaba las cosas en lo verdaderamente importante. Con ello no podía comprar bienestar intelectual ni social ni afectivo. Años y años anhelando ser normal no le ayudaban demasiado y las distancias de la gente hacía él por ser el ricachón del vecindario que lo era, no por sus meritos, sino porque sus antepasados renunciaron a una parte de su libertad y derechos por dinero, era demasiado para él. </w:t>
      </w:r>
    </w:p>
    <w:p>
      <w:pPr>
        <w:pStyle w:val="Normal"/>
        <w:rPr/>
      </w:pPr>
      <w:r>
        <w:rPr/>
      </w:r>
    </w:p>
    <w:p>
      <w:pPr>
        <w:pStyle w:val="Normal"/>
        <w:rPr/>
      </w:pPr>
      <w:r>
        <w:rPr/>
        <w:t xml:space="preserve">Llorando y balbuceando cosas en una tristeza marítima sintió que tenía que hacer algo ya. Ya no más negativas de médicos que se lo negaban hasta por todo el dinero del mundo y todo el poder al considerarle una de las puntas piramidales de la sociedad en su vertiente de salvación en caso de que ese procedimiento tuviera efectos secundarios. Así se lo había explicado también su padre pero no le servía de consuelo para renunciar a parte de su vida. </w:t>
      </w:r>
    </w:p>
    <w:p>
      <w:pPr>
        <w:pStyle w:val="Normal"/>
        <w:rPr/>
      </w:pPr>
      <w:r>
        <w:rPr/>
      </w:r>
    </w:p>
    <w:p>
      <w:pPr>
        <w:pStyle w:val="Normal"/>
        <w:rPr/>
      </w:pPr>
      <w:r>
        <w:rPr/>
        <w:t xml:space="preserve">Salió de la sala en un santiamén y contempló un incunable que tenía en su casa. Estaba en un lenguaje que el entendía malamente porque su padre le obligó a aprenderlo y a cursar en una carrera que no quería hacer porque en el fondo deseaba cursar la carrera de arqueología informática, creada siete años antes. Lo interesante eran todos esos grabados junto a pequeños dibujos heréticos en ese libro con ciertas letras en tinta roja y otras tantas en negra, escritas por copistas, a mano, hasta el punto de cometer un montón de errores involuntarios incluyendo lapsus. El libro era biográfico sobre un emperador Bizantino. </w:t>
      </w:r>
    </w:p>
    <w:p>
      <w:pPr>
        <w:pStyle w:val="Normal"/>
        <w:rPr/>
      </w:pPr>
      <w:r>
        <w:rPr/>
      </w:r>
    </w:p>
    <w:p>
      <w:pPr>
        <w:pStyle w:val="Normal"/>
        <w:rPr/>
      </w:pPr>
      <w:r>
        <w:rPr/>
        <w:t xml:space="preserve">Entonces se sintió vacío hasta pensar en que su vida podía tomar otro rumbo. Ojeó otro incunable, escrito con pluma de águila y tinta a partir de un modelo lleno de incorrecciones, sobre una novela de caballería en la que un matrimonio, donde el varón era un noble caballero, se iban juntos de aventuras y acababan yendo a un mundo paralelo donde los hombres parían y las mujeres hacían la guerra con tomates de manera muy divertida. </w:t>
      </w:r>
    </w:p>
    <w:p>
      <w:pPr>
        <w:pStyle w:val="Normal"/>
        <w:rPr/>
      </w:pPr>
      <w:r>
        <w:rPr/>
      </w:r>
    </w:p>
    <w:p>
      <w:pPr>
        <w:pStyle w:val="Normal"/>
        <w:rPr/>
      </w:pPr>
      <w:r>
        <w:rPr/>
        <w:t xml:space="preserve">Para él lo único que merecía la pena de esa fortuna era leer, y en especial ese incunable, aunque prefería las enormes cantidades de información que el mundo en red contenía y tenía perdida en un abismo de historia; verdades y mentiras junto a modos lingüísticos y de vida enormes. Le parecía que la humanidad era una imitadora de la naturaleza y que el mayor logro había sido crear un nuevo universo intelectual a semejanzas del físico para su deleite, beneficio, progreso y por desgracia perjuicio.    </w:t>
      </w:r>
    </w:p>
    <w:p>
      <w:pPr>
        <w:pStyle w:val="Normal"/>
        <w:rPr/>
      </w:pPr>
      <w:r>
        <w:rPr/>
      </w:r>
    </w:p>
    <w:p>
      <w:pPr>
        <w:pStyle w:val="Normal"/>
        <w:rPr/>
      </w:pPr>
      <w:r>
        <w:rPr/>
        <w:t xml:space="preserve">Entonces se planteó que podía hacer para solucionar su problema, gastar bien su dinero y ayudar a la gente. La parte de su cerebro predispuesta a la aventura le sugirió una idea aun más descabellada que el arriesgar con un producto nuevo en el supermercado; lo que para él era una novedad dada su tendencia a no arriesgar en nada. Decidió viajar a China a comprar al emperador un ordenador quántico para su uso personal. Una empresa decididamente arriesgada para todo lo que podía haber intentado pero más barata que ir a una de esas islas perdidas de Oceanía en busca de un ordenador quántico común. </w:t>
      </w:r>
    </w:p>
    <w:p>
      <w:pPr>
        <w:pStyle w:val="Normal"/>
        <w:rPr/>
      </w:pPr>
      <w:r>
        <w:rPr/>
      </w:r>
    </w:p>
    <w:p>
      <w:pPr>
        <w:pStyle w:val="Normal"/>
        <w:rPr/>
      </w:pPr>
      <w:r>
        <w:rPr/>
        <w:t xml:space="preserve">-Bienvenido señor Cuervo. Así que desea comprar un ordenador quántico. ¿Cuánto estaría dispuesto a pagar? ¿No tendrá esto algo que ver con esa guerra que tengo entre manos? –Pregunta Mila Mela Noir. </w:t>
      </w:r>
    </w:p>
    <w:p>
      <w:pPr>
        <w:pStyle w:val="Normal"/>
        <w:rPr/>
      </w:pPr>
      <w:r>
        <w:rPr/>
      </w:r>
    </w:p>
    <w:p>
      <w:pPr>
        <w:pStyle w:val="Normal"/>
        <w:rPr/>
      </w:pPr>
      <w:r>
        <w:rPr/>
        <w:t>-Su excelencia, no me importa demasiado el destino de esos individuos que me marginan y me maltratan por mi dinero. Quiero este ordenador para mi uso personal simple y llanamente. ¿Qué cantidad precisa? –Mintió Allan.</w:t>
      </w:r>
    </w:p>
    <w:p>
      <w:pPr>
        <w:pStyle w:val="Normal"/>
        <w:rPr/>
      </w:pPr>
      <w:r>
        <w:rPr/>
      </w:r>
    </w:p>
    <w:p>
      <w:pPr>
        <w:pStyle w:val="Normal"/>
        <w:rPr/>
      </w:pPr>
      <w:r>
        <w:rPr/>
        <w:t xml:space="preserve">Le indicó la cantidad y aceptaron el trato. Finalmente se llevaría el ordenador a su casa. Así el señor Mela había creído el ardid. Llegó a su territorio estatal con el ordenador y se puso en contacto con los servicios secretos. Tras demostrar que tenía el ordenador a buen recaudo le ofrecieron un trato. El aceptó con la condición de que le realizaran la intervención por adelantado. </w:t>
      </w:r>
    </w:p>
    <w:p>
      <w:pPr>
        <w:pStyle w:val="Normal"/>
        <w:rPr/>
      </w:pPr>
      <w:r>
        <w:rPr/>
      </w:r>
    </w:p>
    <w:p>
      <w:pPr>
        <w:pStyle w:val="Normal"/>
        <w:rPr/>
      </w:pPr>
      <w:r>
        <w:rPr/>
        <w:t xml:space="preserve">Así se hizo. Ahora se sentía diferente y más alegre. No podía creérselo. Su metabolismo había cambiado y no tardó mucho en darse cuenta de la mejora en su forma física y en su cambio social. Le dejaron unos días para traer el ordenador y así pudo comprobarlo. </w:t>
      </w:r>
    </w:p>
    <w:p>
      <w:pPr>
        <w:pStyle w:val="Normal"/>
        <w:rPr/>
      </w:pPr>
      <w:r>
        <w:rPr/>
      </w:r>
    </w:p>
    <w:p>
      <w:pPr>
        <w:pStyle w:val="Normal"/>
        <w:rPr/>
      </w:pPr>
      <w:r>
        <w:rPr/>
        <w:t xml:space="preserve">Entonces optaron  por enviar la nueva programación a multitud de androides y a los ordenadores de Oceanía; ahora que podían. Para su sorpresa había un virus que afectó a todos los ordenadores inutilizándolos y a los robots programándolos para crear más virus letales. </w:t>
      </w:r>
    </w:p>
    <w:p>
      <w:pPr>
        <w:pStyle w:val="Normal"/>
        <w:rPr/>
      </w:pPr>
      <w:r>
        <w:rPr/>
      </w:r>
    </w:p>
    <w:p>
      <w:pPr>
        <w:pStyle w:val="Normal"/>
        <w:rPr/>
      </w:pPr>
      <w:r>
        <w:rPr/>
        <w:t xml:space="preserve">-Buena la has hecho. Esto es el fin de la guerra para nosotros y la extinción de la humanidad en este bando. Te mataríamos pero vas a durar tan poco como los demás en este lado del mundo. –Dice Poe muy enfadada. </w:t>
      </w:r>
    </w:p>
    <w:p>
      <w:pPr>
        <w:pStyle w:val="Normal"/>
        <w:rPr/>
      </w:pPr>
      <w:r>
        <w:rPr/>
      </w:r>
    </w:p>
    <w:p>
      <w:pPr>
        <w:pStyle w:val="Normal"/>
        <w:rPr/>
      </w:pPr>
      <w:r>
        <w:rPr/>
        <w:t xml:space="preserve">-Tranquila. Habría una biólisis en todo caso. ¿Puedo contaros un secretito? He conectado con extremo oriente también y con todo el globo. Si morimos, morimos todos. Y otra cosa; cursé en secreto la carrera de Arqueología Informática por la UNED y he recuperado un documento de la red que cuenta como reparar manualmente los telescopios, hacer unos nuevos y acabar con las maquinas. –Responde Allan. </w:t>
      </w:r>
    </w:p>
    <w:p>
      <w:pPr>
        <w:pStyle w:val="Normal"/>
        <w:rPr/>
      </w:pPr>
      <w:r>
        <w:rPr/>
      </w:r>
    </w:p>
    <w:p>
      <w:pPr>
        <w:pStyle w:val="Normal"/>
        <w:rPr/>
      </w:pPr>
      <w:r>
        <w:rPr/>
        <w:t xml:space="preserve">-Jolín. –Dice Edgar. </w:t>
      </w:r>
    </w:p>
    <w:p>
      <w:pPr>
        <w:pStyle w:val="Normal"/>
        <w:rPr/>
      </w:pPr>
      <w:r>
        <w:rPr/>
      </w:r>
    </w:p>
    <w:p>
      <w:pPr>
        <w:pStyle w:val="Normal"/>
        <w:rPr/>
      </w:pPr>
      <w:r>
        <w:rPr/>
        <w:t xml:space="preserve">Entonces su contribución duró po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16:00Z</dcterms:created>
  <dc:creator>javi</dc:creator>
  <dc:description/>
  <dc:language>en-US</dc:language>
  <cp:lastModifiedBy>javi</cp:lastModifiedBy>
  <dcterms:modified xsi:type="dcterms:W3CDTF">2008-07-26T16:30:00Z</dcterms:modified>
  <cp:revision>3</cp:revision>
  <dc:subject/>
  <dc:title/>
</cp:coreProperties>
</file>