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A pesar de la victoria, no sonreía. No temía a ningún enemigo, pero ya no tenía muy claro si era por el coraje y la confianza en sí mismo o por la apatía de su vida. Quizá no bastaba con sobrevivir.  Ese había sido su lema. Combatir en mundos hostiles en la conquista del universo, sin imaginarse el llegar a otro universo horrible. Una vez comenzó a caminar, se encontró con la sorpresa de que el lugar en el que se encontraba era hermoso a su modo y no pudo más que quedarse quieto, contemplando un rayo cayendo al mar, mientras la nube gris casi lo tocaba.  </w:t>
      </w:r>
    </w:p>
    <w:p>
      <w:pPr>
        <w:pStyle w:val="Normal"/>
        <w:autoSpaceDE w:val="false"/>
        <w:rPr/>
      </w:pPr>
      <w:r>
        <w:rPr/>
      </w:r>
    </w:p>
    <w:p>
      <w:pPr>
        <w:pStyle w:val="Normal"/>
        <w:autoSpaceDE w:val="false"/>
        <w:rPr/>
      </w:pPr>
      <w:r>
        <w:rPr/>
        <w:t xml:space="preserve">Al salir de la tierra, la nave posó su cola alargada, y de ovalada anchura con  las puntas del final alargadas, y un ala contigua con un lanzador de ataque por chorros de energía térmica. Su nave parecía en su parte trasera un halcón con alas termodinámicas y  una capa transparente de un metamaterial semejante a los materiales cerámicos, capaces de permitir cruzar la capa de ozono sin problemas. El túnel surgió por medio de las cuerdas cósmicas que se emplearon. La sala marrón, con paredes curvas y tubulares en forma del interior de una mandarina y múltiples tubos marrones, contenía un aparato con forma de microscopio gigante adherido a la sala; un visualizador de cuerdas y supercuerdas. La nave se acercó a un planeta semejante a la tierra con una aurora de anillo verde alrededor del equivalente a parte del continente antártico; resultando ser la atmósfera una proyección de la luz de una realidad paralela y no reflejar el mundo que había tras su atmósfera. Las leyes de la física se diferenciaban bastante de las anteriores. Los mundos cambiaban y todo el universo se descontrolaba en un extraño orden que lo mantenía estable y habitable. </w:t>
      </w:r>
    </w:p>
    <w:p>
      <w:pPr>
        <w:pStyle w:val="Normal"/>
        <w:autoSpaceDE w:val="false"/>
        <w:rPr/>
      </w:pPr>
      <w:r>
        <w:rPr/>
      </w:r>
    </w:p>
    <w:p>
      <w:pPr>
        <w:pStyle w:val="Normal"/>
        <w:autoSpaceDE w:val="false"/>
        <w:rPr/>
      </w:pPr>
      <w:r>
        <w:rPr/>
        <w:t xml:space="preserve">La fuente de su mundo era la magia y unos seres llamados landras se llevaban de la base información de la realidad de ese mundo a otras tierras hostiles y Yermas. Se movían en ambos mundos y le dejaban extrañado. Vio que la nave llegó a unas islas de golfos abetos con aguas y olas que eran capaces de cubrirlas, pero que sin embargo no lo hacían.     </w:t>
      </w:r>
    </w:p>
    <w:p>
      <w:pPr>
        <w:pStyle w:val="Normal"/>
        <w:autoSpaceDE w:val="false"/>
        <w:rPr/>
      </w:pPr>
      <w:r>
        <w:rPr/>
      </w:r>
    </w:p>
    <w:p>
      <w:pPr>
        <w:pStyle w:val="Normal"/>
        <w:autoSpaceDE w:val="false"/>
        <w:rPr/>
      </w:pPr>
      <w:r>
        <w:rPr/>
        <w:t xml:space="preserve">Al llegar vio una lluvia de flores y un rail y tomó otro camino. Se alejó de lo que parecía el interior de la isla, estando lejanísima la costa, pero recortándose de repente el espacio en lo que parecía una milésima de instante. Y así se adentró en la isla.  </w:t>
      </w:r>
    </w:p>
    <w:p>
      <w:pPr>
        <w:pStyle w:val="Normal"/>
        <w:autoSpaceDE w:val="false"/>
        <w:rPr/>
      </w:pPr>
      <w:r>
        <w:rPr/>
      </w:r>
    </w:p>
    <w:p>
      <w:pPr>
        <w:pStyle w:val="Normal"/>
        <w:autoSpaceDE w:val="false"/>
        <w:rPr/>
      </w:pPr>
      <w:r>
        <w:rPr/>
        <w:t xml:space="preserve">Atravesó una fortaleza babilistica y ruinosa, donde viejas civilizaciones perecieron y la diferencia quedó en ver, entre la oscuridad de las torres, una via de piedra y arena hasta un lugar donde la torre no se veía. Entró en una casa, antes de pretender volver sobre sus pasos, miró un momento una ventana junto a un faro y pasó a encontrarse con otro individuo. </w:t>
      </w:r>
    </w:p>
    <w:p>
      <w:pPr>
        <w:pStyle w:val="Normal"/>
        <w:autoSpaceDE w:val="false"/>
        <w:rPr/>
      </w:pPr>
      <w:r>
        <w:rPr/>
      </w:r>
    </w:p>
    <w:p>
      <w:pPr>
        <w:pStyle w:val="Normal"/>
        <w:autoSpaceDE w:val="false"/>
        <w:rPr/>
      </w:pPr>
      <w:r>
        <w:rPr/>
        <w:t xml:space="preserve">-No pareces inmortal. Bienvenido a este mundo, seas lo que seas. Aún tardarás en darte cuenta del ciclo de la vida. Miles de años hacen que uno se canse de la lucha y de la muerte; especialmente cuando la evolución ha hecho que tu especie evolucione en este universo caótico de manera que sean inmortales. Tal hecho finalmente hace que uno sea consciente de lo importante que es el ciclo de la vida y el precio que cada ser ha de pagar por su supervivencia. Cuando tus defensas actúan matando constantemente a las bacterias y virus del tipo que sean, tus células se reparan por completo en todas las ocasiones en que el oxigeno las afecta y tu nivel de plaquetas es cien mil veces más  rápido en actuar que un mortal, aprendes el precio que pagan otros seres para que tú vivas. No sé bien que eres pero te llamaré Mortal. Llámame Inmortal. –Dijo Inmortal. </w:t>
      </w:r>
    </w:p>
    <w:p>
      <w:pPr>
        <w:pStyle w:val="Normal"/>
        <w:autoSpaceDE w:val="false"/>
        <w:rPr/>
      </w:pPr>
      <w:r>
        <w:rPr/>
      </w:r>
    </w:p>
    <w:p>
      <w:pPr>
        <w:pStyle w:val="Normal"/>
        <w:autoSpaceDE w:val="false"/>
        <w:rPr/>
      </w:pPr>
      <w:r>
        <w:rPr/>
        <w:t xml:space="preserve">-Este mundo me pareció un esperpento pero la veo ahora una afirmación falsa. ¡Este mundo es indescriptible! –Dijo Mortal.    </w:t>
      </w:r>
    </w:p>
    <w:p>
      <w:pPr>
        <w:pStyle w:val="Normal"/>
        <w:autoSpaceDE w:val="false"/>
        <w:rPr/>
      </w:pPr>
      <w:r>
        <w:rPr/>
      </w:r>
    </w:p>
    <w:p>
      <w:pPr>
        <w:pStyle w:val="Normal"/>
        <w:autoSpaceDE w:val="false"/>
        <w:rPr/>
      </w:pPr>
      <w:r>
        <w:rPr/>
        <w:t>-Ciertamente este mundo es difícil de entender. Las leyes de la física varían ligeramente. Ya has podido ver que el aire es casi tan denso como el agua en otros mundos y que el agua, en el agua meses estancada, es algo más densa que vuestro liquido. El caminar resulta dificultoso, el respirar es absorber, beber es un poco parecido a comer el agua, la magia convive con la naturaleza y la lógica de este universo es tan irracional...  –Dijo inmortal.</w:t>
      </w:r>
    </w:p>
    <w:p>
      <w:pPr>
        <w:pStyle w:val="Normal"/>
        <w:autoSpaceDE w:val="false"/>
        <w:rPr/>
      </w:pPr>
      <w:r>
        <w:rPr/>
      </w:r>
    </w:p>
    <w:p>
      <w:pPr>
        <w:pStyle w:val="Normal"/>
        <w:autoSpaceDE w:val="false"/>
        <w:rPr/>
      </w:pPr>
      <w:r>
        <w:rPr/>
        <w:t xml:space="preserve">-¿Cómo es que estás tan solo en ésta casa, junto al bello faro metálico circular? –Dijo mortal. </w:t>
      </w:r>
    </w:p>
    <w:p>
      <w:pPr>
        <w:pStyle w:val="Normal"/>
        <w:autoSpaceDE w:val="false"/>
        <w:rPr/>
      </w:pPr>
      <w:r>
        <w:rPr/>
      </w:r>
    </w:p>
    <w:p>
      <w:pPr>
        <w:pStyle w:val="Normal"/>
        <w:autoSpaceDE w:val="false"/>
        <w:rPr/>
      </w:pPr>
      <w:r>
        <w:rPr/>
        <w:t xml:space="preserve">-El faro metálico de color rojiblanco muestra la luz que ha de llegar a los viajeros de lejanas tierras e islas; aparte de generar un campo magnético que impide que las grandes olas arrasen las islas, por medio de un contra efecto a la actividad de las mareas, y es lugar de residencia para aquellos que buscan soledad en aislamiento contemplativo por una parte de la eternidad. –Dijo inmortal. </w:t>
      </w:r>
    </w:p>
    <w:p>
      <w:pPr>
        <w:pStyle w:val="Normal"/>
        <w:autoSpaceDE w:val="false"/>
        <w:rPr/>
      </w:pPr>
      <w:r>
        <w:rPr/>
      </w:r>
    </w:p>
    <w:p>
      <w:pPr>
        <w:pStyle w:val="Normal"/>
        <w:autoSpaceDE w:val="false"/>
        <w:rPr/>
      </w:pPr>
      <w:r>
        <w:rPr/>
        <w:t xml:space="preserve">-Unas decenas de metros separan ese faro de ésta casa donde la luz pierde sus colores para identificar la realidad más cerca de cómo es. ¿Porque van a quedarse tan lejos de ésta casa? –Dijo Mortal.  </w:t>
      </w:r>
    </w:p>
    <w:p>
      <w:pPr>
        <w:pStyle w:val="Normal"/>
        <w:autoSpaceDE w:val="false"/>
        <w:rPr/>
      </w:pPr>
      <w:r>
        <w:rPr/>
      </w:r>
    </w:p>
    <w:p>
      <w:pPr>
        <w:pStyle w:val="Normal"/>
        <w:autoSpaceDE w:val="false"/>
        <w:rPr/>
      </w:pPr>
      <w:r>
        <w:rPr/>
        <w:t xml:space="preserve">-Cada cual necesita su espacio y su mundo, que conecta entre sí con los mundos de otros. Puedes ver aquí las piedras rocosas grises donde los rayos caían. Pequeños oleajes de colores grisáceos y algas verdes con espuma establecida a cuadros. Ser humano, hombre o mujer, individuo y persona en sí; pues es más relevante que tu sexo u otros caracteres que nos diferencien sea cual sea el universo. El sol del conocimiento emite rayos  blancos mientras muchas lunas tenían eclipses y la magia me permitía ver lo que no podía ver sin estar y aquello que podía hacer, estando en todas partes, unos segundos, aún a riesgo de molestarme a mi mismo y a los demás, en ésta, a veces, virtual con partículas capaces de ocupar el mismo espacio. Es una regla para vivir aquí el respetar a diversas criaturas y seres, incluido los landras y los iguales a ti pero diferentes. –Dijo Inmortal. </w:t>
      </w:r>
    </w:p>
    <w:p>
      <w:pPr>
        <w:pStyle w:val="Normal"/>
        <w:autoSpaceDE w:val="false"/>
        <w:rPr/>
      </w:pPr>
      <w:r>
        <w:rPr/>
      </w:r>
    </w:p>
    <w:p>
      <w:pPr>
        <w:pStyle w:val="Normal"/>
        <w:autoSpaceDE w:val="false"/>
        <w:rPr/>
      </w:pPr>
      <w:r>
        <w:rPr/>
        <w:t xml:space="preserve">-Tanta lucha para no descubrir que en el fondo todos los seres humanos somos seres humanos y todas las personas personas, hechos y haciéndonos al mismo tiempo. Este caos y surrealismo físico me está volviendo reflexivo. –Dijo Mortal. </w:t>
      </w:r>
    </w:p>
    <w:p>
      <w:pPr>
        <w:pStyle w:val="Normal"/>
        <w:autoSpaceDE w:val="false"/>
        <w:rPr/>
      </w:pPr>
      <w:r>
        <w:rPr/>
      </w:r>
    </w:p>
    <w:p>
      <w:pPr>
        <w:pStyle w:val="Normal"/>
        <w:autoSpaceDE w:val="false"/>
        <w:rPr/>
      </w:pPr>
      <w:r>
        <w:rPr/>
        <w:t>La conversación se desarrollaba tranquila entre seres tan distintos y a la vez tan afines.</w:t>
      </w:r>
    </w:p>
    <w:p>
      <w:pPr>
        <w:pStyle w:val="Normal"/>
        <w:autoSpaceDE w:val="false"/>
        <w:rPr/>
      </w:pPr>
      <w:r>
        <w:rPr/>
      </w:r>
    </w:p>
    <w:p>
      <w:pPr>
        <w:pStyle w:val="Normal"/>
        <w:autoSpaceDE w:val="false"/>
        <w:rPr/>
      </w:pPr>
      <w:r>
        <w:rPr/>
        <w:t xml:space="preserve">-En este tiempo acabamos de pasar por todo, viendo que no había nada nuevo bajo el sol y a la vez todo era nuevo. Así pudimos comprender que no importaba que unos tuviéramos ventajas biológicas para ciertas cosas o no las tuviéramos porque esas dotaciones genéticas no nos convertían en superiores o inferiores a ellos bajo ninguno de los conceptos de sometimiento que muchas especies tienen para con otras. Cuando uno descubre lo engañoso de la relación presa-cazador se da cuenta que esos especiales dotes no les hacen casi invencibles a estos sino que las propias presas tienen habilidades por las que tienen las de ganar y el equilibrio se mantiene, aceptando su lugar en la naturaleza y en la medida de los propios deseos cada uno su papel. –Explicó Inmortal. </w:t>
      </w:r>
    </w:p>
    <w:p>
      <w:pPr>
        <w:pStyle w:val="Normal"/>
        <w:autoSpaceDE w:val="false"/>
        <w:rPr/>
      </w:pPr>
      <w:r>
        <w:rPr/>
      </w:r>
    </w:p>
    <w:p>
      <w:pPr>
        <w:pStyle w:val="Normal"/>
        <w:autoSpaceDE w:val="false"/>
        <w:rPr/>
      </w:pPr>
      <w:r>
        <w:rPr/>
        <w:t xml:space="preserve">-Eso me recuerda a un viejo mito de mi pueblo, muy anterior a la decadencia, la invención de la nave de viaje hiperextenso de corta duración y la época de un viejo individuo que encontró su camino en la búsqueda de lo que creía que debía ser su vida a pesar de tener la oposición de su sociedad como realizador de una profesión considerada inútil. Io, desaparecido en un supuesto viaje accidental en el tiempo, vivió muchas cosas en su vida y fue de los pocos escritores de los tiempos antiguos, miles de años atrás. Una de sus historias hablaba de unos seres y de cómo él vivió la experiencia del rito de paso, superándola tras convertirse en su imaginación en el saltador mayor. Dijo que esos seres vivían en nuestros corazones y que salían de ellos con forma de amebas de globo enorme para visitar el universo en sus blancas naves espaciales, buscando un planeta rocoso y de gas a la vez en todo el universo, para poder comprender si todo lo posible era posible con los condicionales adecuados cumplidos o contrarios como esos eran posibles. Vieron que su enorme poder consistía en ver el mundo inabarcable en esos momentos e inabarcable en todos los momentos, para tratar de entender y conocer parcelas casi inabarcables de este. Así pasaron por un mundo de nieblas verdes alrededor de algunos lugares aislados y contemplaron otros pareceres de entender el mundo y la existencia. –Dijo Mortal. </w:t>
      </w:r>
    </w:p>
    <w:p>
      <w:pPr>
        <w:pStyle w:val="Normal"/>
        <w:autoSpaceDE w:val="false"/>
        <w:rPr/>
      </w:pPr>
      <w:r>
        <w:rPr/>
      </w:r>
    </w:p>
    <w:p>
      <w:pPr>
        <w:pStyle w:val="Normal"/>
        <w:autoSpaceDE w:val="false"/>
        <w:rPr/>
      </w:pPr>
      <w:r>
        <w:rPr/>
        <w:t>-Sí, debió de pensar en un mundo como este cuando lo escribió. Quizás la eternidad no sea suficiente tiempo para cambiar a alguien si no quiere, ni siquiera contemplando la luz anaranjada entre las nubes, los rayos que dan un atardecer rojizo multicolor mientras llegan dos eclipses lunares simultáneos bajo diferentes posiciones, ya que hay varios planetas que se ponen a la distancia adecuada y las sombras del planeta concuerdan con las de los soles; uno de los cuales no puedes ver, en un día solar pero algo oscuro, tormentoso y dado a auroras multicolor entre estrellas vistas sin dificultad, pero un solo instante queriendo cambiar y averiguando como nos sirve para realizar el cambio. Podremos usar la energía de entre dos átomos para obtener una energía inmensa pero sirve de poco si no cambiamos nosotros como individuos y como humanidad, presente en el mismo barco, pese a esas diferencias. –Dijo con tranquilidad inmortal.</w:t>
      </w:r>
    </w:p>
    <w:p>
      <w:pPr>
        <w:pStyle w:val="Normal"/>
        <w:autoSpaceDE w:val="false"/>
        <w:rPr/>
      </w:pPr>
      <w:r>
        <w:rPr/>
      </w:r>
    </w:p>
    <w:p>
      <w:pPr>
        <w:pStyle w:val="Normal"/>
        <w:autoSpaceDE w:val="false"/>
        <w:rPr/>
      </w:pPr>
      <w:r>
        <w:rPr/>
        <w:t>-Ésta charla ha sido muy interesante pero quiero marcharme ya. –Dijo Mortal.</w:t>
      </w:r>
    </w:p>
    <w:p>
      <w:pPr>
        <w:pStyle w:val="Normal"/>
        <w:autoSpaceDE w:val="false"/>
        <w:rPr/>
      </w:pPr>
      <w:r>
        <w:rPr/>
      </w:r>
    </w:p>
    <w:p>
      <w:pPr>
        <w:pStyle w:val="Normal"/>
        <w:autoSpaceDE w:val="false"/>
        <w:rPr/>
      </w:pPr>
      <w:r>
        <w:rPr/>
        <w:t xml:space="preserve">Comprobó que no sabía como volver y sus intentos resultaban vanos. Estuvieron comiendo algo de manera informal y afable, no tan seria y místico-filosófico-profunda como acostumbraba a hablar inmortal en sus habituales charlas con él. Luego prosiguieron. </w:t>
      </w:r>
    </w:p>
    <w:p>
      <w:pPr>
        <w:pStyle w:val="Normal"/>
        <w:autoSpaceDE w:val="false"/>
        <w:rPr/>
      </w:pPr>
      <w:r>
        <w:rPr/>
      </w:r>
    </w:p>
    <w:p>
      <w:pPr>
        <w:pStyle w:val="Normal"/>
        <w:autoSpaceDE w:val="false"/>
        <w:rPr/>
      </w:pPr>
      <w:r>
        <w:rPr/>
        <w:t xml:space="preserve">-Hay algo que quiero enseñarte. Esto es una alfombra voladora. Me extraña que no hayáis hecho ninguna. Aquí son fáciles de lograr desarrollar. Ya viste que te mueves con dificultad como en este lugar por la densidad del aire y que si te tratas de tirar nadas. Las ondas generadas por los inmensos motores  hacen que la enorme estructura en dos dimensiones se mueve en este aire tan denso con gran facilidad, permitiéndonos unas propulsión más aerodinámica. Me imagino, eso teorizo, que la energía es un problema en vuestro mundo para ese fin puesto que la densidad del aire es menor y por ello no podéis emplearlas. Ese equilibrio por presión no se produce en vuestros intentos con prototipos tan grandes. Sube, vamos a otro lugar. –Dijo sin más Inmortal. </w:t>
      </w:r>
    </w:p>
    <w:p>
      <w:pPr>
        <w:pStyle w:val="Normal"/>
        <w:autoSpaceDE w:val="false"/>
        <w:rPr/>
      </w:pPr>
      <w:r>
        <w:rPr/>
      </w:r>
    </w:p>
    <w:p>
      <w:pPr>
        <w:pStyle w:val="Normal"/>
        <w:autoSpaceDE w:val="false"/>
        <w:rPr/>
      </w:pPr>
      <w:r>
        <w:rPr/>
        <w:t xml:space="preserve">Fueron a otra parte del planeta, más clara y calmada, donde había un varón inmortal. </w:t>
      </w:r>
    </w:p>
    <w:p>
      <w:pPr>
        <w:pStyle w:val="Normal"/>
        <w:autoSpaceDE w:val="false"/>
        <w:rPr/>
      </w:pPr>
      <w:r>
        <w:rPr/>
      </w:r>
    </w:p>
    <w:p>
      <w:pPr>
        <w:pStyle w:val="Normal"/>
        <w:autoSpaceDE w:val="false"/>
        <w:rPr/>
      </w:pPr>
      <w:r>
        <w:rPr/>
        <w:t xml:space="preserve">-El tiempo hace que, tras pasar por múltiples diferencias de educación por genero y formas de vivir, cuando puedes manipular la actividad reparadora de tus células para controlar los niveles de envejecimiento, que las diferencias reales entre hombres y mujeres sean pocas y no son esencialmente cruciales. Ser una inmortal no supone demasiada diferencia con ser un inmortal. Puedes verle, caminando por la playa, esperando viajar a otro lugar, buscando el sentido a su existencia de manera permanente para tener cada vez las cosas más claras y más poco claras al mismo tiempo. Seguramente buscará a un landras que estudiar y buscará a otro inmortal. Ahora no es momento de preocuparse por él. Al parecer no fuiste el único mortal que llegó.  Una mortal llegó también y se perdió en rincones que no sabía explicar. Las noticias que me han llegado son de regreso; un regreso que no sé como logró hacer. –Informó a Mortal. </w:t>
      </w:r>
    </w:p>
    <w:p>
      <w:pPr>
        <w:pStyle w:val="Normal"/>
        <w:autoSpaceDE w:val="false"/>
        <w:rPr/>
      </w:pPr>
      <w:r>
        <w:rPr/>
      </w:r>
    </w:p>
    <w:p>
      <w:pPr>
        <w:pStyle w:val="Normal"/>
        <w:autoSpaceDE w:val="false"/>
        <w:rPr/>
      </w:pPr>
      <w:r>
        <w:rPr/>
        <w:t xml:space="preserve">Contemplaban una exuberante bahía en tonalidades de color, luz y claridad de las aguas saladas. Pequeñas algas verdes quedaban adheridas al borde de la arena. Niebla de amoniaco poblaba el fondo de la costa y montañas azules permanecían enfrente de las aguas. Sobre ellas había nubes, un satélite que orbitaba un planeta gigantesco que estaba a miles de años luz pero que, debido a la óptica tan particular de ese universo, se veía pegado al mar. Algunas hierbas se veían en la tierra y junto a ese magnifico amanecer se veían las estrellas y lo que parecía una nebulosa o una aurora boreal azul diferente a otras jamás vistas; ningún universo tenía planetas con campos magnéticos como aquel y cosas así eran normales. </w:t>
      </w:r>
    </w:p>
    <w:p>
      <w:pPr>
        <w:pStyle w:val="Normal"/>
        <w:autoSpaceDE w:val="false"/>
        <w:rPr/>
      </w:pPr>
      <w:r>
        <w:rPr/>
      </w:r>
    </w:p>
    <w:p>
      <w:pPr>
        <w:pStyle w:val="Normal"/>
        <w:autoSpaceDE w:val="false"/>
        <w:rPr/>
      </w:pPr>
      <w:r>
        <w:rPr/>
        <w:t xml:space="preserve">Desesperado después de no encontrar manera de regresar y temiendo las digresiones en ese planeta del propio espacio tiempo, según el lugar donde se encontraran, contempló ese paisaje esperanzador, sabio, alegre, feliz, incomprensible pero a la vez maravilloso, con aspectos positivos y negativos, luces y sombras, lugares cercanos y lejanos. Entonces lo comprendió y supo que hacer. </w:t>
      </w:r>
    </w:p>
    <w:p>
      <w:pPr>
        <w:pStyle w:val="Normal"/>
        <w:autoSpaceDE w:val="false"/>
        <w:rPr/>
      </w:pPr>
      <w:r>
        <w:rPr/>
      </w:r>
    </w:p>
    <w:p>
      <w:pPr>
        <w:pStyle w:val="Normal"/>
        <w:autoSpaceDE w:val="false"/>
        <w:rPr/>
      </w:pPr>
      <w:r>
        <w:rPr/>
        <w:t xml:space="preserve">-¿Me ayudas? –Preguntó Mortal. </w:t>
      </w:r>
    </w:p>
    <w:p>
      <w:pPr>
        <w:pStyle w:val="Normal"/>
        <w:autoSpaceDE w:val="false"/>
        <w:rPr/>
      </w:pPr>
      <w:r>
        <w:rPr/>
      </w:r>
    </w:p>
    <w:p>
      <w:pPr>
        <w:pStyle w:val="Normal"/>
        <w:autoSpaceDE w:val="false"/>
        <w:rPr/>
      </w:pPr>
      <w:r>
        <w:rPr/>
        <w:t xml:space="preserve">Ella aceptó. Colaboraron y Mortal logró poner en marcha de nuevo su nave. La amistad de ambos seres humanos había contribuido a encontrar cada uno sus respectivos caminos y poder volver a casa. El alerón comenzó a funcionar y con él el detector de cuerdas y supercuerdas reparado. Inmortal le dijo que se quedaría en el faro para guiar a alguien más. Contó que todos se llamaban igual pero que se distinguían por motes que ellos se inventaban, sacados a cada ratos de diferentes historias. Entonces Mortal se despidió desde la nave y volvió a su mundo, consciente que no podría explicar el sentido de lo que no tenía sentido, pero que ya había aprendido que ese sentido estaba en él. Y así Inmortal volvió a su faro donde otros cualquier posible viajero llegaría en cualquier momento. ¿Quién sabe cual será? </w:t>
      </w:r>
    </w:p>
    <w:p>
      <w:pPr>
        <w:pStyle w:val="Normal"/>
        <w:autoSpaceDE w:val="false"/>
        <w:rPr/>
      </w:pPr>
      <w:r>
        <w:rPr/>
      </w:r>
    </w:p>
    <w:p>
      <w:pPr>
        <w:pStyle w:val="Normal"/>
        <w:autoSpaceDE w:val="false"/>
        <w:rPr/>
      </w:pPr>
      <w:r>
        <w:rPr/>
        <w:t xml:space="preserve">        </w:t>
      </w:r>
      <w:r>
        <w:rPr>
          <w:b/>
          <w:bCs/>
        </w:rPr>
        <w:t>Seudónimo</w:t>
      </w:r>
      <w:r>
        <w:rPr/>
        <w:t>: Save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layername">
    <w:name w:val="playernam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02:00Z</dcterms:created>
  <dc:creator>javi</dc:creator>
  <dc:description/>
  <dc:language>en-US</dc:language>
  <cp:lastModifiedBy>javi</cp:lastModifiedBy>
  <dcterms:modified xsi:type="dcterms:W3CDTF">2009-12-22T20:14:00Z</dcterms:modified>
  <cp:revision>6</cp:revision>
  <dc:subject/>
  <dc:title>A pesar de la victoria, no sonreía</dc:title>
</cp:coreProperties>
</file>