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cia la odisea de abandonar el fin del mundo</w:t>
      </w:r>
    </w:p>
    <w:p>
      <w:pPr>
        <w:pStyle w:val="Normal"/>
        <w:rPr/>
      </w:pPr>
      <w:r>
        <w:rPr/>
      </w:r>
    </w:p>
    <w:p>
      <w:pPr>
        <w:pStyle w:val="Normal"/>
        <w:rPr/>
      </w:pPr>
      <w:r>
        <w:rPr/>
        <w:t xml:space="preserve"> “</w:t>
      </w:r>
      <w:r>
        <w:rPr/>
        <w:t xml:space="preserve">¿Quien hubiera dicho que lo imperecedero fuera algo que anhelar? Cuando el cambio se sucede vivimos nuestras mayores satisfacciones y alegrías o nuestras mayores penas y tormentos”. Así empezaba a perderse Holfman en sus pensamientos. Cómo otros perdidos en su existencia perecedera buscaba un motivo para bajar de aquel tren. Ya se había acostumbrado la gente a verle vivir allí, sólo abandonándolo en alguna parada para sobrevivir. Ya  lo exterior quedaba demasiado trascendente para centrarse en ello y demasiado intranscendente como para dedicarle demasiado tiempo en el conjunto de cosas. </w:t>
      </w:r>
    </w:p>
    <w:p>
      <w:pPr>
        <w:pStyle w:val="Normal"/>
        <w:rPr/>
      </w:pPr>
      <w:r>
        <w:rPr/>
      </w:r>
    </w:p>
    <w:p>
      <w:pPr>
        <w:pStyle w:val="Normal"/>
        <w:rPr/>
      </w:pPr>
      <w:r>
        <w:rPr/>
        <w:t>Le pesaban los recuerdos de momentos en que el decir algo sumamente importante desembocara, por circunstancias diversas, en caos y destrucción de algo construido con confianza y deseos positivos.</w:t>
      </w:r>
    </w:p>
    <w:p>
      <w:pPr>
        <w:pStyle w:val="Normal"/>
        <w:rPr/>
      </w:pPr>
      <w:r>
        <w:rPr/>
      </w:r>
    </w:p>
    <w:p>
      <w:pPr>
        <w:pStyle w:val="Normal"/>
        <w:rPr/>
      </w:pPr>
      <w:r>
        <w:rPr/>
        <w:t xml:space="preserve">-Señor, no puede quedarse en el tren a horas tan tardías. Es la última parada de la línea más lejana del país. –Le dijo alguien que no pudo reconocer. </w:t>
      </w:r>
    </w:p>
    <w:p>
      <w:pPr>
        <w:pStyle w:val="Normal"/>
        <w:rPr/>
      </w:pPr>
      <w:r>
        <w:rPr/>
      </w:r>
    </w:p>
    <w:p>
      <w:pPr>
        <w:pStyle w:val="Normal"/>
        <w:rPr/>
      </w:pPr>
      <w:r>
        <w:rPr/>
        <w:t>-Ya me marcho. Discúlpeme. –Le respondió.</w:t>
      </w:r>
    </w:p>
    <w:p>
      <w:pPr>
        <w:pStyle w:val="Normal"/>
        <w:rPr/>
      </w:pPr>
      <w:r>
        <w:rPr/>
      </w:r>
    </w:p>
    <w:p>
      <w:pPr>
        <w:pStyle w:val="Normal"/>
        <w:rPr/>
      </w:pPr>
      <w:r>
        <w:rPr/>
        <w:t xml:space="preserve">Así salió del tren y contempló que tenía la frente helada. Le costaba pensar en esos momentos y sólo le venía a la mente una circunstancia perdida en las piedras y aguas del tiempo, en los fuegos del recuerdo y en la escarcha de la vida. Cual meteorito que va y a la tierra cae, los hechos comenzaron muy calientes ardiendo pero el paso del tiempo hizo que todo ello se evaporara y un hielo permaneciera durante algún tiempo. Aún recordaba como le ardía y tiritaba la frente mientras hacía las cosas mal antes de hacer lo correcto y como eso último fue una de las decisiones más duras a tomar en su vida pero que toda la circunstancia le llevó a tomar esa decisión. </w:t>
      </w:r>
    </w:p>
    <w:p>
      <w:pPr>
        <w:pStyle w:val="Normal"/>
        <w:rPr/>
      </w:pPr>
      <w:r>
        <w:rPr/>
      </w:r>
    </w:p>
    <w:p>
      <w:pPr>
        <w:pStyle w:val="Normal"/>
        <w:rPr/>
      </w:pPr>
      <w:r>
        <w:rPr/>
        <w:t xml:space="preserve">Comenzó a salir de la estación y pasó a pensar en todas las paradas que había hecho y como se encontraba en un nuevo lugar. Ya no le quedaban más países por recorrer, había recorrido el mundo; el conocido por los antiguos y el mundo en general. Se sentía ciego, casi sordo y sólo había un momento en que pudiera revivir esos recuerdos sin que le hicieran daño o le causaran una alegría; cuando la frialdad de la inmensidad de la lejanía de aquellos permitía coger el libro de las hojas inarrancables y arrancarlas para que volvieran a su lugar. </w:t>
      </w:r>
    </w:p>
    <w:p>
      <w:pPr>
        <w:pStyle w:val="Normal"/>
        <w:rPr/>
      </w:pPr>
      <w:r>
        <w:rPr/>
      </w:r>
    </w:p>
    <w:p>
      <w:pPr>
        <w:pStyle w:val="Normal"/>
        <w:rPr/>
      </w:pPr>
      <w:r>
        <w:rPr/>
        <w:t xml:space="preserve">Salió a la calle de una ciudad portuaria y vio a la gente pasar. En medio de una playa ponía un cartel que decía “Bienvenido al fin del mundo”.  Junto a él había una tumba, bañada por las olas. La miró y tuvo una sensación desagradable por haber algo así en aquel lugar. Entonces comenzó a sentir una suave brisa de un aire que no le costó identificar. </w:t>
      </w:r>
    </w:p>
    <w:p>
      <w:pPr>
        <w:pStyle w:val="Normal"/>
        <w:rPr/>
      </w:pPr>
      <w:r>
        <w:rPr/>
      </w:r>
    </w:p>
    <w:p>
      <w:pPr>
        <w:pStyle w:val="Normal"/>
        <w:rPr/>
      </w:pPr>
      <w:r>
        <w:rPr/>
        <w:t xml:space="preserve">-Fue su último deseo. Aquí pudieron pintar su realidad de todos los colores. –Dijo una joven de belleza ordinaria dentro de lo extraordinario, de dulce mirada, que hacían derretir, y una melena azabache a la que era imposible no mirar. </w:t>
      </w:r>
    </w:p>
    <w:p>
      <w:pPr>
        <w:pStyle w:val="Normal"/>
        <w:rPr/>
      </w:pPr>
      <w:r>
        <w:rPr/>
      </w:r>
    </w:p>
    <w:p>
      <w:pPr>
        <w:pStyle w:val="Normal"/>
        <w:rPr/>
      </w:pPr>
      <w:r>
        <w:rPr/>
        <w:t xml:space="preserve">-¿Quién eres? –Preguntó Holfman sobrecogido ante aquella mirada que no dejaba de llamarla y cuya sola presencia decía todo sin decir nada. </w:t>
      </w:r>
    </w:p>
    <w:p>
      <w:pPr>
        <w:pStyle w:val="Normal"/>
        <w:rPr/>
      </w:pPr>
      <w:r>
        <w:rPr/>
      </w:r>
    </w:p>
    <w:p>
      <w:pPr>
        <w:pStyle w:val="Normal"/>
        <w:rPr/>
      </w:pPr>
      <w:r>
        <w:rPr/>
        <w:t xml:space="preserve">Demasiado real para ser una visión, contempló el rostro de la joven y esperó a que esta respondiera con inocencia e ingenuidad, haciéndole recordar y olvidar en tiempos diferentes pero iguales, dos en uno único, todas las veces que no había dicho cosas importantes por miedo a no estar preparado para decirlas, no ser el momento propicio, esperar a saber con mayor certeza a quien decírselas, plantear que siempre habrá tiempo o  no estar lo suficientemente seguro de si hacerlo o no. </w:t>
      </w:r>
    </w:p>
    <w:p>
      <w:pPr>
        <w:pStyle w:val="Normal"/>
        <w:rPr/>
      </w:pPr>
      <w:r>
        <w:rPr/>
      </w:r>
    </w:p>
    <w:p>
      <w:pPr>
        <w:pStyle w:val="Normal"/>
        <w:rPr/>
      </w:pPr>
      <w:r>
        <w:rPr/>
        <w:t xml:space="preserve">Entonces su mirada y sonrisa le hicieron derretirse mientras ella recogía un libro puesto sobre la piedra lisa junto a la lapida. </w:t>
      </w:r>
    </w:p>
    <w:p>
      <w:pPr>
        <w:pStyle w:val="Normal"/>
        <w:rPr/>
      </w:pPr>
      <w:r>
        <w:rPr/>
      </w:r>
    </w:p>
    <w:p>
      <w:pPr>
        <w:pStyle w:val="Normal"/>
        <w:rPr/>
      </w:pPr>
      <w:r>
        <w:rPr/>
        <w:t>-Me llamo Nausícaa. –Dijo solamente.</w:t>
      </w:r>
    </w:p>
    <w:p>
      <w:pPr>
        <w:pStyle w:val="Normal"/>
        <w:rPr/>
      </w:pPr>
      <w:r>
        <w:rPr/>
      </w:r>
    </w:p>
    <w:p>
      <w:pPr>
        <w:pStyle w:val="Normal"/>
        <w:rPr/>
      </w:pPr>
      <w:r>
        <w:rPr/>
        <w:t xml:space="preserve">Cogió un lápiz de color y se puso a pintar de lila la lapida. Su actitud juvenil y aniñada la hacían parecer ingenua, inocente y a la vez sobrecogía esa capacidad de insistir en las mismas preguntas hasta empezar a responder, paulatinamente, a las respuestas. </w:t>
      </w:r>
    </w:p>
    <w:p>
      <w:pPr>
        <w:pStyle w:val="Normal"/>
        <w:rPr/>
      </w:pPr>
      <w:r>
        <w:rPr/>
      </w:r>
    </w:p>
    <w:p>
      <w:pPr>
        <w:pStyle w:val="Normal"/>
        <w:rPr/>
      </w:pPr>
      <w:r>
        <w:rPr/>
        <w:t xml:space="preserve">-¿Qué haces? –Preguntó Holfman sin poder articular palabra, ante aquella joven alcanzable e inalcanzable al mismo tiempo. </w:t>
      </w:r>
    </w:p>
    <w:p>
      <w:pPr>
        <w:pStyle w:val="Normal"/>
        <w:rPr/>
      </w:pPr>
      <w:r>
        <w:rPr/>
      </w:r>
    </w:p>
    <w:p>
      <w:pPr>
        <w:pStyle w:val="Normal"/>
        <w:rPr/>
      </w:pPr>
      <w:r>
        <w:rPr/>
        <w:t xml:space="preserve">-Muestro la magia de sus vidas y recojo el libro que él se dejó. –Dijo recogiendo un ejemplar de La Odisea. </w:t>
      </w:r>
    </w:p>
    <w:p>
      <w:pPr>
        <w:pStyle w:val="Normal"/>
        <w:rPr/>
      </w:pPr>
      <w:r>
        <w:rPr/>
      </w:r>
    </w:p>
    <w:p>
      <w:pPr>
        <w:pStyle w:val="Normal"/>
        <w:rPr/>
      </w:pPr>
      <w:r>
        <w:rPr/>
        <w:t xml:space="preserve">-¿Quién se lo dejó? –Preguntó entre cautivado, fascinado y sobrecogido por la situación. </w:t>
      </w:r>
    </w:p>
    <w:p>
      <w:pPr>
        <w:pStyle w:val="Normal"/>
        <w:rPr/>
      </w:pPr>
      <w:r>
        <w:rPr/>
      </w:r>
    </w:p>
    <w:p>
      <w:pPr>
        <w:pStyle w:val="Normal"/>
        <w:rPr/>
      </w:pPr>
      <w:r>
        <w:rPr/>
        <w:t xml:space="preserve">-Un señor cuarentón, muy marrón pero de mirada tímida, quien volvió a su Itaca antes que bucear por el mundo conmigo. Mucho tiempo pasó desde entonces, aunque todavía sea joven porque estar siempre viajando por meses no cambia demasiado las cosas. Icaro me pidió que se la dejara y junto al dibujo de tu sombra, multicolor si tú quieres y llena de notas descriptivas. –Dijo con tristeza en sus ojos, por recordar esos momentos, previos a la separación en que le ofreció el mundo. </w:t>
      </w:r>
    </w:p>
    <w:p>
      <w:pPr>
        <w:pStyle w:val="Normal"/>
        <w:rPr/>
      </w:pPr>
      <w:r>
        <w:rPr/>
      </w:r>
    </w:p>
    <w:p>
      <w:pPr>
        <w:pStyle w:val="Normal"/>
        <w:rPr/>
      </w:pPr>
      <w:r>
        <w:rPr/>
        <w:t xml:space="preserve">Él, ante eso, no supo que hacer pero sugirió que su sombra fuera apenas visible, accesible a cualquiera dispuesto a soñar, para así dejarlo todo atrás, y la pintó a ella en su libro de hojas que al arrancarse vuelven. ¿Tal vez sólo lo imaginaba y nunca las pudo arrancar?              </w:t>
      </w:r>
    </w:p>
    <w:p>
      <w:pPr>
        <w:pStyle w:val="Normal"/>
        <w:rPr/>
      </w:pPr>
      <w:r>
        <w:rPr/>
      </w:r>
    </w:p>
    <w:p>
      <w:pPr>
        <w:pStyle w:val="Normal"/>
        <w:rPr/>
      </w:pPr>
      <w:r>
        <w:rPr/>
        <w:t xml:space="preserve">Miró al mar, donde el sol hacía aparecer la sombra y el viento generaba dunas. Se despreocupó de no tener anillo que echar al mar y se quedó un momento asumiendo lo recordado y olvidado. La miró con alegría y cierto toque infantil, riendo, y sacó un lápiz de ceras blandas, de color lila. Comenzó a pintarle la cara y ella a él en un juego agradable y personal. </w:t>
      </w:r>
    </w:p>
    <w:p>
      <w:pPr>
        <w:pStyle w:val="Normal"/>
        <w:rPr/>
      </w:pPr>
      <w:r>
        <w:rPr/>
      </w:r>
    </w:p>
    <w:p>
      <w:pPr>
        <w:pStyle w:val="Normal"/>
        <w:rPr/>
      </w:pPr>
      <w:r>
        <w:rPr/>
        <w:t xml:space="preserve">Entonces ella guardó silencio asintiendo ante lo que iba a decir y él dijo, finalmente: </w:t>
      </w:r>
    </w:p>
    <w:p>
      <w:pPr>
        <w:pStyle w:val="Normal"/>
        <w:rPr/>
      </w:pPr>
      <w:r>
        <w:rPr/>
      </w:r>
    </w:p>
    <w:p>
      <w:pPr>
        <w:pStyle w:val="Normal"/>
        <w:rPr/>
      </w:pPr>
      <w:r>
        <w:rPr/>
        <w:t xml:space="preserve">-¿Vamos a devolver el libro a Icaro y a volver al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24:00Z</dcterms:created>
  <dc:creator>javi</dc:creator>
  <dc:description/>
  <dc:language>en-US</dc:language>
  <cp:lastModifiedBy>javi</cp:lastModifiedBy>
  <dcterms:modified xsi:type="dcterms:W3CDTF">2007-04-25T22:42:00Z</dcterms:modified>
  <cp:revision>3</cp:revision>
  <dc:subject/>
  <dc:title>Hacia la odisea de abandonar el fin del mundo</dc:title>
</cp:coreProperties>
</file>