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Ñu en cautiverio</w:t>
      </w:r>
    </w:p>
    <w:p>
      <w:pPr>
        <w:pStyle w:val="Normal"/>
        <w:jc w:val="center"/>
        <w:rPr/>
      </w:pPr>
      <w:r>
        <w:rPr/>
      </w:r>
    </w:p>
    <w:p>
      <w:pPr>
        <w:pStyle w:val="Normal"/>
        <w:rPr/>
      </w:pPr>
      <w:r>
        <w:rPr/>
        <w:t xml:space="preserve">(17-8-2008) El avance en la vida humana había sido una revolución tras el trasmisor selectivo de recuerdos y conocimientos. Después de luchas de poder, invasiones de la privacidad, reintegración en guerras de clase y sociedades dictatoriales, una nueva sociedad había surgido; en la cual, todos los seres humanos tenían acceso a esos conocimientos; no pudiendo darse luchas de poder y estar todos por las mismas bases. </w:t>
      </w:r>
    </w:p>
    <w:p>
      <w:pPr>
        <w:pStyle w:val="Normal"/>
        <w:rPr/>
      </w:pPr>
      <w:r>
        <w:rPr/>
      </w:r>
    </w:p>
    <w:p>
      <w:pPr>
        <w:pStyle w:val="Normal"/>
        <w:rPr/>
      </w:pPr>
      <w:r>
        <w:rPr/>
        <w:t xml:space="preserve">(04-09-2008) Rectifer se encontraba en las cercanías del lago Turkana, un día de tantos. Sus pies seguían caminando por esas hierba seca y alta de la sabana. Pasaba las tierras bañadas del sol anaranjado y contemplaba ese agrio lugar donde, según dicen paleontólogos y promotores turísticos, nació la humanidad. </w:t>
      </w:r>
    </w:p>
    <w:p>
      <w:pPr>
        <w:pStyle w:val="Normal"/>
        <w:rPr/>
      </w:pPr>
      <w:r>
        <w:rPr/>
      </w:r>
    </w:p>
    <w:p>
      <w:pPr>
        <w:pStyle w:val="Normal"/>
        <w:rPr/>
      </w:pPr>
      <w:r>
        <w:rPr/>
        <w:t>Ya empezaba a pensar en la noticia del periódico que éste le estaba leyendo y en lo sosas que eran las obras de libros que se corregían a sí mismos. Hacía mucho tiempo que no era la joven capaz de viajar en el tiempo por medio de fotos. Ahora su vida iba por otros derroteros. La noticia trataba de un chamán bueno, fotografiado por colonos victorianos; el cual estaba vivo en los tiempos que corrían y tenía apenas 70 años.</w:t>
      </w:r>
    </w:p>
    <w:p>
      <w:pPr>
        <w:pStyle w:val="Normal"/>
        <w:rPr/>
      </w:pPr>
      <w:r>
        <w:rPr/>
      </w:r>
    </w:p>
    <w:p>
      <w:pPr>
        <w:pStyle w:val="Normal"/>
        <w:rPr/>
      </w:pPr>
      <w:r>
        <w:rPr/>
        <w:t xml:space="preserve"> </w:t>
      </w:r>
      <w:r>
        <w:rPr/>
        <w:t xml:space="preserve">Ella, por su parte, estaba más preocupada de detener a los cazadores furtivos; leones de animales en peligro de extinción como leones antropófagos. Veía como los leones pasaban con su visor espacio-temporal y era testigo de las cosas que se sucedían en presencia suya, bajo recuerdos volátiles en cuanto se marche de allí; al cabo de treinta minutos. Cosa que, siendo todos humanamente casi omniscientes; con todos los conocimientos de la colectividad a través de la maquina de transmisión selectiva de recuerdos, los cazadores furtivos siguieran al acecho. Ladrones que no eran considerados una amenaza como para encerrarles el proteccionista mayor, en su mundo interior, en plan autismo, el tiempo que considere oportuno. Pero el genocidio animal no tenía tal consideración.     </w:t>
      </w:r>
    </w:p>
    <w:p>
      <w:pPr>
        <w:pStyle w:val="Normal"/>
        <w:rPr/>
      </w:pPr>
      <w:r>
        <w:rPr/>
      </w:r>
    </w:p>
    <w:p>
      <w:pPr>
        <w:pStyle w:val="Normal"/>
        <w:rPr/>
      </w:pPr>
      <w:r>
        <w:rPr/>
        <w:t>Después de cogerles, fue a buscar al chamán. Este se llamaba Timba y trabó amistad con él.</w:t>
      </w:r>
    </w:p>
    <w:p>
      <w:pPr>
        <w:pStyle w:val="Normal"/>
        <w:rPr/>
      </w:pPr>
      <w:r>
        <w:rPr/>
      </w:r>
    </w:p>
    <w:p>
      <w:pPr>
        <w:pStyle w:val="Normal"/>
        <w:rPr/>
      </w:pPr>
      <w:r>
        <w:rPr/>
        <w:t xml:space="preserve">El proteccionista, un humanoide mutante que tenía la habilidad de introducir a la gente en su mundo interior, en plan autismo, y sacarla de él, a voluntad; con sólo pensarlo y estar lo suficientemente cerca cómo para sentir su presencia, se dedicaba a impartir justicia para los casos más extremos de crimen y peligrosidad alta. Bajo su aspecto ranido-sapico, de la altura de un individuo fornido, se encontraba uno de los 600 individuos con esa anomalía genética. Semianfibio con capacidad de manipular la temperatura del componente acuoso para generar vapor de agua e hidratarse, fue consecuencia de la actividad de Timba en su juventud. </w:t>
      </w:r>
    </w:p>
    <w:p>
      <w:pPr>
        <w:pStyle w:val="Normal"/>
        <w:rPr/>
      </w:pPr>
      <w:r>
        <w:rPr/>
      </w:r>
    </w:p>
    <w:p>
      <w:pPr>
        <w:pStyle w:val="Normal"/>
        <w:rPr/>
      </w:pPr>
      <w:r>
        <w:rPr/>
        <w:t xml:space="preserve">Rectifier comenzó un largo viaje. Se adentró en el triangulo de Afar, entre Etiopia y Eritrea, para visitar al anciano chaman una vez más. El desierto de Dakanil no había cambiado mucho y seguía siendo peligroso ir con camellos por ciertas partes, bajo riesgo de tocar fumarolas, e incomodo, si se pasaba por la película de agua que conformaban las lluvias; película emuladora del mar por haber, en un millón de años. </w:t>
      </w:r>
    </w:p>
    <w:p>
      <w:pPr>
        <w:pStyle w:val="Normal"/>
        <w:rPr/>
      </w:pPr>
      <w:r>
        <w:rPr/>
      </w:r>
    </w:p>
    <w:p>
      <w:pPr>
        <w:pStyle w:val="Normal"/>
        <w:rPr/>
      </w:pPr>
      <w:r>
        <w:rPr/>
        <w:t xml:space="preserve">(6-8-2008) Aún recordaba la alegría y el sentimiento de libianez, en la fiesta del vigésimo cumpleaños de su amiga. Tomó una ostra y por poco se atraganta con ella. Repleta de jubilo y esperanza para mejorar su futuro, posó para la foto de soplado de velas. Comenzaron a cantar la canción de feliz en tu día y ella se olvidó del desagradable atragantamiento. </w:t>
      </w:r>
    </w:p>
    <w:p>
      <w:pPr>
        <w:pStyle w:val="Normal"/>
        <w:rPr/>
      </w:pPr>
      <w:r>
        <w:rPr/>
      </w:r>
    </w:p>
    <w:p>
      <w:pPr>
        <w:pStyle w:val="Normal"/>
        <w:rPr/>
      </w:pPr>
      <w:r>
        <w:rPr/>
        <w:t xml:space="preserve">Todo marchaba bien pero, horas más tarde iban a ir a cenar. Entonces, el pollo asado estaba en el horno y otros platos se estaban preparando en la cocina de gas. Un pariente se puso a fumar en el momento de las mayores risas, cuando contaban anécdotas familiares. Al haber mayor ventilación en la cocina, fue allí. Una fuga de gas hizo el resto y la explosión acabó por fastidiar la noche. Tuvimos que entrar a la cocina a por cobertura para llamar mientras el teléfono fijo estaba estropeado por el impacto y el incendio estaba acabando con la casa. </w:t>
      </w:r>
    </w:p>
    <w:p>
      <w:pPr>
        <w:pStyle w:val="Normal"/>
        <w:rPr/>
      </w:pPr>
      <w:r>
        <w:rPr/>
      </w:r>
    </w:p>
    <w:p>
      <w:pPr>
        <w:pStyle w:val="Normal"/>
        <w:rPr/>
      </w:pPr>
      <w:r>
        <w:rPr/>
        <w:t xml:space="preserve">La cara ensangrentada de su amiga fue una de las cosas que se le grabaron en la memoria mientras los bomberos les sacaban del piso y las ambulancias se los llevaban. </w:t>
      </w:r>
    </w:p>
    <w:p>
      <w:pPr>
        <w:pStyle w:val="Normal"/>
        <w:rPr/>
      </w:pPr>
      <w:r>
        <w:rPr/>
      </w:r>
    </w:p>
    <w:p>
      <w:pPr>
        <w:pStyle w:val="Normal"/>
        <w:rPr/>
      </w:pPr>
      <w:r>
        <w:rPr/>
        <w:t>La cocinera, el fumador y su amiga fueron algunos de los fallecidos. En ese momento, hubiera deseado gastar 15000€ en recuperar el tiempo, como costaría la sangre, si estuviera en venta, físicas y psicológicas de las victimas de aquel suceso.</w:t>
      </w:r>
    </w:p>
    <w:p>
      <w:pPr>
        <w:pStyle w:val="Normal"/>
        <w:rPr/>
      </w:pPr>
      <w:r>
        <w:rPr/>
      </w:r>
    </w:p>
    <w:p>
      <w:pPr>
        <w:pStyle w:val="Normal"/>
        <w:rPr/>
      </w:pPr>
      <w:r>
        <w:rPr/>
        <w:t xml:space="preserve"> </w:t>
      </w:r>
      <w:r>
        <w:rPr/>
        <w:t xml:space="preserve">Tiempo después, al ver rescatada la foto entre los restos, deseó volver y así hizo. Lo impidió y volvió a un punto al zar con sólo tocar la foto y desear volver. Su vida fue mejor, pero no se esperaba dejar ambulante a un pirómano peligroso tiempo después, cuando dejó de fumar. Luego, arreglar las cosas no le fue tan fácil y el avisar, para ayudar a alguien y que eligiese, no siempre iba bien.    </w:t>
      </w:r>
    </w:p>
    <w:p>
      <w:pPr>
        <w:pStyle w:val="Normal"/>
        <w:rPr/>
      </w:pPr>
      <w:r>
        <w:rPr/>
      </w:r>
    </w:p>
    <w:p>
      <w:pPr>
        <w:pStyle w:val="Normal"/>
        <w:rPr/>
      </w:pPr>
      <w:r>
        <w:rPr/>
        <w:t xml:space="preserve">(7-9-2008) El calor era insoportable y el sudor empapaba más que refrescar. Después de amplias zonas rocosas ennegrecidas y suelos marrones y ocres; con estalagmitas rojizas y marrones, llegó junto a un lago con aguas sulfurosas de alta toxicidad. </w:t>
      </w:r>
    </w:p>
    <w:p>
      <w:pPr>
        <w:pStyle w:val="Normal"/>
        <w:rPr/>
      </w:pPr>
      <w:r>
        <w:rPr/>
      </w:r>
    </w:p>
    <w:p>
      <w:pPr>
        <w:pStyle w:val="Normal"/>
        <w:rPr/>
      </w:pPr>
      <w:r>
        <w:rPr/>
        <w:t xml:space="preserve">Formaciones de aspecto aparentemente vegetal, que han cristalizado en un entorno sumamente acido y con el sulfuro por las nubes, cubren algunas zonas de amarillo, alrededor de las verdes aguas. Bajo su forma ligeramente coralosa en su habitad colonial, hay fumarolas; causadas por el contacto del agua de lluvia con el magma del subsuelo y ocasionando que hierva. También, las formaciones de sal blanca bordean otras zonas y, junto a ellas, formas de vida, o de inertia, semejantes a las anteriores fumarolas, pero con anaranjados claros y oscuros y amarillo oscuro. </w:t>
      </w:r>
    </w:p>
    <w:p>
      <w:pPr>
        <w:pStyle w:val="Normal"/>
        <w:rPr/>
      </w:pPr>
      <w:r>
        <w:rPr/>
      </w:r>
    </w:p>
    <w:p>
      <w:pPr>
        <w:pStyle w:val="Normal"/>
        <w:rPr/>
      </w:pPr>
      <w:r>
        <w:rPr/>
        <w:t xml:space="preserve">En islotes pétreos, se alzan estalagmitas irregulares y estos, atrapados en sus posiciones fijas, viven rodeados de sales y zonas verdes más claras y menos profundas. A partir de éstas formaciones, el estado multicolor tenía también variopintas formas como, por ejemplo, cascos con ojos que emanan gases tóxicos y una boca de entrada irregular a cavernas dantescas mientras su cráneo sobresale gris y un lado del lago es espejo del otro.     </w:t>
      </w:r>
    </w:p>
    <w:p>
      <w:pPr>
        <w:pStyle w:val="Normal"/>
        <w:rPr/>
      </w:pPr>
      <w:r>
        <w:rPr/>
      </w:r>
    </w:p>
    <w:p>
      <w:pPr>
        <w:pStyle w:val="Normal"/>
        <w:rPr/>
      </w:pPr>
      <w:r>
        <w:rPr/>
        <w:t xml:space="preserve">Una vez en mitad del desierto marrón, las sales forman estructuras cambiantes y unas de ellas son tortas de gran tamaño que inducen a imaginar sombríos paraguas gigantescos, entre un camino diminuto; tanto como sus habitantes. Y, finalmente, llega junto a la tribu de los Afar; tribu a la que pertenece el venerable chamán. Ha pasado mucho tiempo desde el ultimo encuentro. </w:t>
      </w:r>
    </w:p>
    <w:p>
      <w:pPr>
        <w:pStyle w:val="Normal"/>
        <w:rPr/>
      </w:pPr>
      <w:r>
        <w:rPr/>
      </w:r>
    </w:p>
    <w:p>
      <w:pPr>
        <w:pStyle w:val="Normal"/>
        <w:rPr/>
      </w:pPr>
      <w:r>
        <w:rPr/>
        <w:t>(9-9-2008) La vida se desarrolla adaptada a esas duras condiciones y la situación permitiría dejar a cualquiera en la estacada de un medio inhóspito donde la supervivencia es difícil sin la ayuda de las personas adecuadas que conozcan el medio.</w:t>
      </w:r>
    </w:p>
    <w:p>
      <w:pPr>
        <w:pStyle w:val="Normal"/>
        <w:rPr/>
      </w:pPr>
      <w:r>
        <w:rPr/>
      </w:r>
    </w:p>
    <w:p>
      <w:pPr>
        <w:pStyle w:val="Normal"/>
        <w:rPr/>
      </w:pPr>
      <w:r>
        <w:rPr/>
        <w:t xml:space="preserve">-El tiempo no ha sido en valde, según veo. Me alegro de volver a encontrarme contigo. Mientras unas vidas vienen y otras van, pasando de mover el orden del universo, nuestros caminos se vuelven a juntar para saber de ambos y de nosotros mismos. ¿Cómo andas? –Pregunta Timba con cierta satisfacción al ver a su amiga. </w:t>
      </w:r>
    </w:p>
    <w:p>
      <w:pPr>
        <w:pStyle w:val="Normal"/>
        <w:rPr/>
      </w:pPr>
      <w:r>
        <w:rPr/>
      </w:r>
    </w:p>
    <w:p>
      <w:pPr>
        <w:pStyle w:val="Normal"/>
        <w:rPr/>
      </w:pPr>
      <w:r>
        <w:rPr/>
        <w:t xml:space="preserve">-Bastante bien. Después de rescatar a varios animales de las garras de los furtivos, me acordé de ti y decidí hacer el largo viaje en tu busca. Sigo sin acostumbrarme a recordar todo lo que sucedió aquí mientras hablo contigo. –Responde Rectifier, en un sobresalto de añoranza de viejas conversaciones y de mosqueo con lo percibido por ver todo aquello. </w:t>
      </w:r>
    </w:p>
    <w:p>
      <w:pPr>
        <w:pStyle w:val="Normal"/>
        <w:rPr/>
      </w:pPr>
      <w:r>
        <w:rPr/>
      </w:r>
    </w:p>
    <w:p>
      <w:pPr>
        <w:pStyle w:val="Normal"/>
        <w:rPr/>
      </w:pPr>
      <w:r>
        <w:rPr/>
        <w:t xml:space="preserve">-Verdaderamente yo también estaría mosqueado de verme cuando era un chamán maligno, con previsiones de morir joven, capaz de matar una gallina por medio de cánticos, en estado de trance, y que hacía, entre otras cosas, maldiciones a objetos y otras magias varias, así como otras cosas. Y prefiero olvidar cuando me atraganté con una ostra, que comí en la costa a mi vuelta de un viaje a tierras de colonos, y empecé a viajar en el tiempo con la nueva magia que adquirí. Por mí se descubrió el macro campo de fuerza que repele la materia que entra en él, rebotándola; ahora no podemos salir al espacio porque, una serie de personas, con la misma cantidad de ingentes conocimientos que los demás, optó por prevenir la remotísima posibilidad de que un loco destruyera el mundo desde el espacio por medio de coartar la libertad de viajar más allá de los limites terrestres. La libertad de hacer el bien o el mal no va unida a que se opte por uno u otro simplemente por ignorancia. Bueno, la vida de un chamán bueno tiene que seguir ante todo con su normalidad. Sí te quiero hablar de un ñu de un zoo cercano. Lleva toda su vida en cautividad pero no tiene porque ser así. –Explica Timba. </w:t>
      </w:r>
    </w:p>
    <w:p>
      <w:pPr>
        <w:pStyle w:val="Normal"/>
        <w:rPr/>
      </w:pPr>
      <w:r>
        <w:rPr/>
      </w:r>
    </w:p>
    <w:p>
      <w:pPr>
        <w:pStyle w:val="Normal"/>
        <w:rPr/>
      </w:pPr>
      <w:r>
        <w:rPr/>
        <w:t xml:space="preserve">-¿Por qué no? ¿Cómo? –Se pregunta Rectifier. </w:t>
      </w:r>
    </w:p>
    <w:p>
      <w:pPr>
        <w:pStyle w:val="Normal"/>
        <w:rPr/>
      </w:pPr>
      <w:r>
        <w:rPr/>
      </w:r>
    </w:p>
    <w:p>
      <w:pPr>
        <w:pStyle w:val="Normal"/>
        <w:rPr/>
      </w:pPr>
      <w:r>
        <w:rPr/>
        <w:t xml:space="preserve">-Uno  puede introducir recuerdos selectivos, requisito de respeto de la privacidad con esa tecnología, a un animal y cogerlos de un miembro salvaje de su especie. Ya sé que los individuos de esa especie son peligrosos si se les toca las narices lo suficiente, pero no es difícil que, de forma amistosa, logres conectarle a la maquina con un poco de ayuda. –Responde Timba. </w:t>
      </w:r>
    </w:p>
    <w:p>
      <w:pPr>
        <w:pStyle w:val="Normal"/>
        <w:rPr/>
      </w:pPr>
      <w:r>
        <w:rPr/>
      </w:r>
    </w:p>
    <w:p>
      <w:pPr>
        <w:pStyle w:val="Normal"/>
        <w:rPr/>
      </w:pPr>
      <w:r>
        <w:rPr/>
        <w:t xml:space="preserve">En un hogar de tantos, Rectifier jugaba a las tren en ralla con Waku, un proteccionista.   </w:t>
      </w:r>
    </w:p>
    <w:p>
      <w:pPr>
        <w:pStyle w:val="Normal"/>
        <w:rPr/>
      </w:pPr>
      <w:r>
        <w:rPr/>
      </w:r>
    </w:p>
    <w:p>
      <w:pPr>
        <w:pStyle w:val="Normal"/>
        <w:rPr/>
      </w:pPr>
      <w:r>
        <w:rPr/>
        <w:t xml:space="preserve">-¡Sabes que me encanta jugar a las tren en ralla pero ya va siendo hora de que me digas a que has venido! –Exclama Waku. </w:t>
      </w:r>
    </w:p>
    <w:p>
      <w:pPr>
        <w:pStyle w:val="Normal"/>
        <w:rPr/>
      </w:pPr>
      <w:r>
        <w:rPr/>
      </w:r>
    </w:p>
    <w:p>
      <w:pPr>
        <w:pStyle w:val="Normal"/>
        <w:rPr/>
      </w:pPr>
      <w:r>
        <w:rPr/>
        <w:t xml:space="preserve">-Necesito que me ayudes a introducir los conocimientos para vivir en estado salvaje a una ñu que vive actualmente en cautividad en un zoo cercano para liberarla en estado salvaje, obteniendo esos conocimiento de un miembro agrio de su especie. Además de una autorización para usar esa tecnología en animales. –Pide Rectifier. </w:t>
      </w:r>
    </w:p>
    <w:p>
      <w:pPr>
        <w:pStyle w:val="Normal"/>
        <w:rPr/>
      </w:pPr>
      <w:r>
        <w:rPr/>
      </w:r>
    </w:p>
    <w:p>
      <w:pPr>
        <w:pStyle w:val="Normal"/>
        <w:rPr/>
      </w:pPr>
      <w:r>
        <w:rPr/>
        <w:t xml:space="preserve">-Podría detenerte por pedirme tal cosa. Ya sabes que, desde la inauguración del programa activo de protección del uso de tecnología actual novedosa (PAPUTAN), está prohibido usar esa tecnología con animales y manipular con ello la naturaleza. Nos desarraigamos de ella hace miles de años y tenemos que  asumir las consecuencias. Ya sé que para ti los animales tienen un papel muy importante y que deberían aplicárseles las mismas tecnologías pero las cosas no están así. Te autorizo a tener una de esas maquinas para uso exclusivamente humano y se te mantendrá vigilada para que no uses la maquina con otros fines y recurras a otros medios. –Sentencia Waku. </w:t>
      </w:r>
    </w:p>
    <w:p>
      <w:pPr>
        <w:pStyle w:val="Normal"/>
        <w:rPr/>
      </w:pPr>
      <w:r>
        <w:rPr/>
      </w:r>
    </w:p>
    <w:p>
      <w:pPr>
        <w:pStyle w:val="Normal"/>
        <w:rPr/>
      </w:pPr>
      <w:r>
        <w:rPr/>
        <w:t>Rectifier vió en un periódico la foto de la graduación en el instituto del presidente del  programa de protección del uso de tecnología novedosa y otra de su niñez, en referencia a su cincuenta aniversario. En ese momento se le ocurrió volver en el tiempo al momento de esa foto de niñez para evitar que ese programa se lleve a cabo bajo esos términos.</w:t>
      </w:r>
    </w:p>
    <w:p>
      <w:pPr>
        <w:pStyle w:val="Normal"/>
        <w:rPr/>
      </w:pPr>
      <w:r>
        <w:rPr/>
      </w:r>
    </w:p>
    <w:p>
      <w:pPr>
        <w:pStyle w:val="Normal"/>
        <w:rPr/>
      </w:pPr>
      <w:r>
        <w:rPr/>
        <w:t xml:space="preserve"> </w:t>
      </w:r>
      <w:r>
        <w:rPr/>
        <w:t xml:space="preserve">Había mejorado mucho en reducir la aleatoriedad del viaje en el tiempo de vuelta al futuro y podía volver al momento presente. Por otra. ¿Qué derecho tenía a volver a jugar con el universo y cambiar muchas vidas para que un ser vivo tenga la oportunidad de sobrevivir en libertad como nunca hizo en toda su vida? Podía no ser aceptado por los otros miembros de su especie pero el problema era mayor que eso. ¿Por qué motivo tenía que retocar de nuevo su propio pasado en lugar de aprender de su propia vida y sus errores para rectificar desde el presente anterior al viaje? Todo ese prolegómeno le sobrecogía y era paradigma de la propia importancia de la decisión que se llevara a cabo. </w:t>
      </w:r>
    </w:p>
    <w:p>
      <w:pPr>
        <w:pStyle w:val="Normal"/>
        <w:rPr/>
      </w:pPr>
      <w:r>
        <w:rPr/>
      </w:r>
    </w:p>
    <w:p>
      <w:pPr>
        <w:pStyle w:val="Normal"/>
        <w:rPr/>
      </w:pPr>
      <w:r>
        <w:rPr/>
        <w:t xml:space="preserve">Finalmente, ante tanta indecisión, lanzó una ficha de dominó y tomó su decisión. Así pues, lo hizo, con el aparato y un aerodeslizador encantado de poder tele pórtico. En un día normal; en que sus padres le hacían una foto de retrato con la camara, Neón, el presidente de ese programa, iba a ir al zoo al día siguiente. </w:t>
      </w:r>
    </w:p>
    <w:p>
      <w:pPr>
        <w:pStyle w:val="Normal"/>
        <w:rPr/>
      </w:pPr>
      <w:r>
        <w:rPr/>
      </w:r>
    </w:p>
    <w:p>
      <w:pPr>
        <w:pStyle w:val="Normal"/>
        <w:rPr/>
      </w:pPr>
      <w:r>
        <w:rPr/>
        <w:t xml:space="preserve">-Vas a ir al zoo. ¿Verdad? –Pregunta Rectifier. </w:t>
      </w:r>
    </w:p>
    <w:p>
      <w:pPr>
        <w:pStyle w:val="Normal"/>
        <w:rPr/>
      </w:pPr>
      <w:r>
        <w:rPr/>
      </w:r>
    </w:p>
    <w:p>
      <w:pPr>
        <w:pStyle w:val="Normal"/>
        <w:rPr/>
      </w:pPr>
      <w:r>
        <w:rPr/>
        <w:t xml:space="preserve">-Sí, mañana iré al zoo. –Responde Neón. </w:t>
      </w:r>
    </w:p>
    <w:p>
      <w:pPr>
        <w:pStyle w:val="Normal"/>
        <w:rPr/>
      </w:pPr>
      <w:r>
        <w:rPr/>
      </w:r>
    </w:p>
    <w:p>
      <w:pPr>
        <w:pStyle w:val="Normal"/>
        <w:rPr/>
      </w:pPr>
      <w:r>
        <w:rPr/>
        <w:t xml:space="preserve">-Pues yo te voy a enseñar a los animales más de cerca. –Le dice. </w:t>
      </w:r>
    </w:p>
    <w:p>
      <w:pPr>
        <w:pStyle w:val="Normal"/>
        <w:rPr/>
      </w:pPr>
      <w:r>
        <w:rPr/>
      </w:r>
    </w:p>
    <w:p>
      <w:pPr>
        <w:pStyle w:val="Normal"/>
        <w:rPr/>
      </w:pPr>
      <w:r>
        <w:rPr/>
        <w:t xml:space="preserve">El chiquillo, ajeno a la norma de no hablar ni irse con extraños, se va con ella, unos minutos, a la sabana. Allí contempla la naturaleza en estado puro y a algunas personas viviendo en armonía con la naturaleza. Luego vuelve a su lugar sin que nadie note nada. </w:t>
      </w:r>
    </w:p>
    <w:p>
      <w:pPr>
        <w:pStyle w:val="Normal"/>
        <w:rPr/>
      </w:pPr>
      <w:r>
        <w:rPr/>
      </w:r>
    </w:p>
    <w:p>
      <w:pPr>
        <w:pStyle w:val="Normal"/>
        <w:rPr/>
      </w:pPr>
      <w:r>
        <w:rPr/>
        <w:t xml:space="preserve">Años más tarde, cuando ya estaba de vuelta Rectifier, el presidente del PAPUTAN  había permitido el uso de esa tecnología en animales. Ese ñu en cautiverio no lo estaba ya y vivía en estado salvaje con todos los conocimientos que necesitaba para sobrevivir. Con el otros muchos animales disfrutaban de esa permisión y muchísima gente, en parte por ello, se dieron cuenta de que estaban en el mismo barco que las demás. Rectifier se dio cuenta de que había hecho lo correcto aunque no convenía que lo hiciera a menu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43:00Z</dcterms:created>
  <dc:creator>javi</dc:creator>
  <dc:description/>
  <dc:language>en-US</dc:language>
  <cp:lastModifiedBy>javi</cp:lastModifiedBy>
  <cp:lastPrinted>2008-09-14T22:19:00Z</cp:lastPrinted>
  <dcterms:modified xsi:type="dcterms:W3CDTF">2008-09-14T20:22:00Z</dcterms:modified>
  <cp:revision>28</cp:revision>
  <dc:subject/>
  <dc:title/>
</cp:coreProperties>
</file>