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 Capa de Doira</w:t>
      </w:r>
    </w:p>
    <w:p>
      <w:pPr>
        <w:pStyle w:val="Normal"/>
        <w:jc w:val="center"/>
        <w:rPr/>
      </w:pPr>
      <w:r>
        <w:rPr/>
      </w:r>
    </w:p>
    <w:p>
      <w:pPr>
        <w:pStyle w:val="Normal"/>
        <w:jc w:val="center"/>
        <w:rPr>
          <w:b/>
          <w:b/>
          <w:bCs/>
        </w:rPr>
      </w:pPr>
      <w:r>
        <w:rPr>
          <w:b/>
          <w:bCs/>
        </w:rPr>
        <w:t>1</w:t>
      </w:r>
    </w:p>
    <w:p>
      <w:pPr>
        <w:pStyle w:val="Normal"/>
        <w:rPr>
          <w:b/>
          <w:b/>
          <w:bCs/>
        </w:rPr>
      </w:pPr>
      <w:r>
        <w:rPr>
          <w:b/>
          <w:bCs/>
        </w:rPr>
      </w:r>
    </w:p>
    <w:p>
      <w:pPr>
        <w:pStyle w:val="Normal"/>
        <w:rPr/>
      </w:pPr>
      <w:r>
        <w:rPr/>
        <w:t xml:space="preserve">(8-6-2008) Quovenim, llevas poco aquí, en este puente ardiente. Yo, en cambio, pese a tener el tamaño de un gato, era un mosquito pequeñito hace millones de años, previamente a que me fosilizaran en ámbar. </w:t>
      </w:r>
    </w:p>
    <w:p>
      <w:pPr>
        <w:pStyle w:val="Normal"/>
        <w:rPr/>
      </w:pPr>
      <w:r>
        <w:rPr/>
      </w:r>
    </w:p>
    <w:p>
      <w:pPr>
        <w:pStyle w:val="Normal"/>
        <w:rPr/>
      </w:pPr>
      <w:r>
        <w:rPr/>
        <w:t xml:space="preserve">Debido a ello contemplé la historia de la primera nallare que, igual que tú, vino a este mundo. Seguí a esa nallare desde su mundo. Era una guerrera llamada Doira que tenía entre sus habilidades el levitar. Se veía perfectamente la paz, calma, bienestar, libertad y sensación de poder cada vez que lo hacía en su pequeño mundo con pocas amenazas. Le encantaba levitar, algo sólo superado por su afán de cabalgar por los campos repletos de arena morada y púrpura. </w:t>
      </w:r>
    </w:p>
    <w:p>
      <w:pPr>
        <w:pStyle w:val="Normal"/>
        <w:rPr/>
      </w:pPr>
      <w:r>
        <w:rPr/>
      </w:r>
    </w:p>
    <w:p>
      <w:pPr>
        <w:pStyle w:val="Normal"/>
        <w:rPr/>
      </w:pPr>
      <w:r>
        <w:rPr/>
        <w:t xml:space="preserve">Su curiosidad era mucha y eso la llevó a ir, a pie, donde el portal a otros mundos estaba, según había oído, siguiéndole yo y perdiendo en el camino su famosa capa verde.  </w:t>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t>(9-6-2008) Sin su capa verde entró en una caverna o, para ser más exacto, apareció en una caverna. Había cierta oscuridad con tétrico aspecto pero lo más molesto era el ruido de una voz cantarina en una lengua desconocida.</w:t>
      </w:r>
    </w:p>
    <w:p>
      <w:pPr>
        <w:pStyle w:val="Normal"/>
        <w:rPr/>
      </w:pPr>
      <w:r>
        <w:rPr/>
      </w:r>
    </w:p>
    <w:p>
      <w:pPr>
        <w:pStyle w:val="Normal"/>
        <w:rPr/>
      </w:pPr>
      <w:r>
        <w:rPr/>
        <w:t xml:space="preserve"> </w:t>
      </w:r>
      <w:r>
        <w:rPr/>
        <w:t xml:space="preserve">Doira no pensaba en buscar tesoros sino en sacar su arma para enfrentarse a quien hablara con esa vocecilla tan femenina. A mi me pareció una voz venida del exterior, con un aroma semejante al de aquella humana según el olor que destilaba desde fuera de la caverna. Mas había otra voz en el interior que llamaba la atención. La caverna no dejaba de gotear agua por las estalactitas y algunas estalagmitas parecían elevarse metro y medio por encima del suelo de la caverna. </w:t>
      </w:r>
    </w:p>
    <w:p>
      <w:pPr>
        <w:pStyle w:val="Normal"/>
        <w:rPr/>
      </w:pPr>
      <w:r>
        <w:rPr/>
      </w:r>
    </w:p>
    <w:p>
      <w:pPr>
        <w:pStyle w:val="Normal"/>
        <w:rPr/>
      </w:pPr>
      <w:r>
        <w:rPr/>
        <w:t xml:space="preserve">No sabía que hacer para salir ni encontraba comida en aquel lugar. Examinó el suelo en busca de comida pero exclusivamente encontró una fogata con leños carbonizados y cenizas. Un reguero de agua pasaba en el subsuelo y se conectaba a esa parte por una pequeña brecha en el suelo. </w:t>
      </w:r>
    </w:p>
    <w:p>
      <w:pPr>
        <w:pStyle w:val="Normal"/>
        <w:rPr/>
      </w:pPr>
      <w:r>
        <w:rPr/>
      </w:r>
    </w:p>
    <w:p>
      <w:pPr>
        <w:pStyle w:val="Normal"/>
        <w:rPr/>
      </w:pPr>
      <w:r>
        <w:rPr/>
        <w:t xml:space="preserve">Vio en el suelo también unos raíles de carritos mineros que tuvo que esquivar cuando cayeron mina abajo contra ella. Los esquivó de un salto lanzados por unos niños traviesos que tenían ganas de jugar. Estos desaparecieron rápidamente entre la penumbra dejando ropajes caros, cuidados con esmero. </w:t>
      </w:r>
    </w:p>
    <w:p>
      <w:pPr>
        <w:pStyle w:val="Normal"/>
        <w:rPr/>
      </w:pPr>
      <w:r>
        <w:rPr/>
      </w:r>
    </w:p>
    <w:p>
      <w:pPr>
        <w:pStyle w:val="Normal"/>
        <w:rPr/>
      </w:pPr>
      <w:r>
        <w:rPr/>
        <w:t>Doira pasó de ellos y en un claro de la caverna vio un pasillo más oscuro, con una flecha y algo escrito que ella no entendía, entre tantas rutas . Lo siguió y fue a parar a otra sala oscura sin mucho que ver con caminos perdidos por ahí.</w:t>
      </w:r>
    </w:p>
    <w:p>
      <w:pPr>
        <w:pStyle w:val="Normal"/>
        <w:rPr/>
      </w:pPr>
      <w:r>
        <w:rPr/>
      </w:r>
    </w:p>
    <w:p>
      <w:pPr>
        <w:pStyle w:val="Normal"/>
        <w:rPr/>
      </w:pPr>
      <w:r>
        <w:rPr/>
        <w:t xml:space="preserve">Entonces se topó con un ser agoblinado de color verde que le dijo con una voz alegre y melodiosa algo que ella no pudo entender por ser dicho en una lengua desconocida. </w:t>
      </w:r>
    </w:p>
    <w:p>
      <w:pPr>
        <w:pStyle w:val="Normal"/>
        <w:rPr/>
      </w:pPr>
      <w:r>
        <w:rPr/>
      </w:r>
    </w:p>
    <w:p>
      <w:pPr>
        <w:pStyle w:val="Normal"/>
        <w:rPr/>
      </w:pPr>
      <w:r>
        <w:rPr/>
        <w:t xml:space="preserve">-¡Qué!-Exclamó Doira alerta. </w:t>
      </w:r>
    </w:p>
    <w:p>
      <w:pPr>
        <w:pStyle w:val="Normal"/>
        <w:rPr/>
      </w:pPr>
      <w:r>
        <w:rPr/>
      </w:r>
    </w:p>
    <w:p>
      <w:pPr>
        <w:pStyle w:val="Normal"/>
        <w:rPr/>
      </w:pPr>
      <w:r>
        <w:rPr/>
        <w:t xml:space="preserve">Entonces el Goblin le indicó la salida por una escalera de plata que iba hacia abajo. Ella bajó por ahí perdiéndose en la oscuridad y mientras descendía por esa escalerilla de plata veía en su imaginación una ciudad majestuosa de corte medieval, que se hacía llamar Roma, más allá del mar. Salió al exterior, topándose con una costa. Entonces vi una barca con remos. Se tumbó en ella y esta comenzó a moverse a la deriva hasta que el viento movió los remos navegando en dirección a aquella ciudad vista. </w:t>
      </w:r>
    </w:p>
    <w:p>
      <w:pPr>
        <w:pStyle w:val="Normal"/>
        <w:rPr/>
      </w:pPr>
      <w:r>
        <w:rPr/>
      </w:r>
    </w:p>
    <w:p>
      <w:pPr>
        <w:pStyle w:val="Normal"/>
        <w:rPr/>
      </w:pPr>
      <w:r>
        <w:rPr/>
        <w:t xml:space="preserve">Finalmente Doira había descubierto un nuevo mundo donde no entiende ni el idioma ni las extrañas costumbres de aquel lugar que durante algún tiempo sería su nuevo hogar.   </w:t>
      </w:r>
    </w:p>
    <w:p>
      <w:pPr>
        <w:pStyle w:val="Normal"/>
        <w:rPr/>
      </w:pPr>
      <w:r>
        <w:rPr/>
        <w:t xml:space="preserve"> </w:t>
      </w:r>
    </w:p>
    <w:p>
      <w:pPr>
        <w:pStyle w:val="Normal"/>
        <w:jc w:val="center"/>
        <w:rPr>
          <w:b/>
          <w:b/>
          <w:bCs/>
        </w:rPr>
      </w:pPr>
      <w:r>
        <w:rPr>
          <w:b/>
          <w:bCs/>
        </w:rPr>
        <w:t>3</w:t>
      </w:r>
    </w:p>
    <w:p>
      <w:pPr>
        <w:pStyle w:val="Normal"/>
        <w:rPr>
          <w:b/>
          <w:b/>
          <w:bCs/>
        </w:rPr>
      </w:pPr>
      <w:r>
        <w:rPr>
          <w:b/>
          <w:bCs/>
        </w:rPr>
      </w:r>
    </w:p>
    <w:p>
      <w:pPr>
        <w:pStyle w:val="Normal"/>
        <w:rPr/>
      </w:pPr>
      <w:r>
        <w:rPr/>
        <w:t xml:space="preserve">Mientras el barco iba a la deriva Doira recordaba las columnas con tiza en polvo de aquella caverna oscura y pensaba en porque no cogió un poco de aquel polvo de tiza mientras se preguntaba cómo habían acabado uniéndose la estalactita y la estalagmita que lo conformaron. Luego se planteó porqué no había sido tan previsora de llevárselo por si encontraba una capa roja en la arena cómo hizo; y así teñirla. Con estos pensamientos se durmió un rato. </w:t>
      </w:r>
    </w:p>
    <w:p>
      <w:pPr>
        <w:pStyle w:val="Normal"/>
        <w:rPr/>
      </w:pPr>
      <w:r>
        <w:rPr/>
      </w:r>
    </w:p>
    <w:p>
      <w:pPr>
        <w:pStyle w:val="Normal"/>
        <w:rPr/>
      </w:pPr>
      <w:r>
        <w:rPr/>
        <w:t xml:space="preserve">Finalmente la barca arribó a un puerto pequeñito. El muelle de madera sobresalía respecto del agua en permanente marea baja. En consecuencia, pasó entre las columnas de madera. Se puso un jersey de lana de oveja verde sobre los ropajes de batalla y salió a la ciudad. </w:t>
      </w:r>
    </w:p>
    <w:p>
      <w:pPr>
        <w:pStyle w:val="Normal"/>
        <w:rPr/>
      </w:pPr>
      <w:r>
        <w:rPr/>
      </w:r>
    </w:p>
    <w:p>
      <w:pPr>
        <w:pStyle w:val="Normal"/>
        <w:rPr/>
      </w:pPr>
      <w:r>
        <w:rPr/>
        <w:t xml:space="preserve">Caminaban campesinos entre unas murallas  y se contemplaba junto a unas casas una bella estatua de un anciano desnudo y de cabellos rizados, hecho de oro. Las casas medievales de adobe daban lugar a unas murallas al cabo de varios metros y un portón que se abría a su paso. La joven Doira (De aspecto semejante al de una actriz llamada Sophía Brown) entró en la nueva zona de la ciudad. </w:t>
      </w:r>
    </w:p>
    <w:p>
      <w:pPr>
        <w:pStyle w:val="Normal"/>
        <w:rPr/>
      </w:pPr>
      <w:r>
        <w:rPr/>
      </w:r>
    </w:p>
    <w:p>
      <w:pPr>
        <w:pStyle w:val="Normal"/>
        <w:rPr/>
      </w:pPr>
      <w:r>
        <w:rPr/>
        <w:t>Al entrar había, cinco metros más adelante, un precipicio entre varios edificios distantes cincuenta metros entre sí y, a quince metros de altura sobre esa entrada de los cinco metros, había un suelo enganchado con losas de piedra.  Levitó, elevándose sobre los imponentes edificios rectangulares de monumentalidad maravellica, y caminó por ese pavimento. Había un cartel y ponía esculpido en piedra: CIUDAD DE ROMA.</w:t>
      </w:r>
    </w:p>
    <w:p>
      <w:pPr>
        <w:pStyle w:val="Normal"/>
        <w:rPr/>
      </w:pPr>
      <w:r>
        <w:rPr/>
      </w:r>
    </w:p>
    <w:p>
      <w:pPr>
        <w:pStyle w:val="Normal"/>
        <w:rPr/>
      </w:pPr>
      <w:r>
        <w:rPr/>
        <w:t xml:space="preserve">Desde lo alto se veía una explanada con terrazas debajo en forma de mastaba de mármol blanco en bloques rectangulares de gran tamaño a madera de ladrillos. Una vez allí ,contempló multitud de edificios monumentales, entre los cuales destacaba en tamaño y majestuosidad un edificio más parecido a un templo antiguo hindú que a otra cosa pero de color verde y rectangular cómo los demás. </w:t>
      </w:r>
    </w:p>
    <w:p>
      <w:pPr>
        <w:pStyle w:val="Normal"/>
        <w:rPr/>
      </w:pPr>
      <w:r>
        <w:rPr/>
      </w:r>
    </w:p>
    <w:p>
      <w:pPr>
        <w:pStyle w:val="Normal"/>
        <w:rPr/>
      </w:pPr>
      <w:r>
        <w:rPr/>
        <w:t xml:space="preserve">Tiró el jersey; viendo cómo descendía este por los aires, movido por el viento, que lo alzaba en vertical, durante unas milésimas instantáneas de segundo. Contempló una bajada y recorrió la mastaba de mármol blanco sucio en una acera estrecha con una barandilla de naranja claro en el color de su madera con forma de barandilla de mansión clásica. </w:t>
      </w:r>
    </w:p>
    <w:p>
      <w:pPr>
        <w:pStyle w:val="Normal"/>
        <w:rPr/>
      </w:pPr>
      <w:r>
        <w:rPr/>
      </w:r>
    </w:p>
    <w:p>
      <w:pPr>
        <w:pStyle w:val="Normal"/>
        <w:rPr/>
      </w:pPr>
      <w:r>
        <w:rPr/>
        <w:t>Bajó a la calzada de piedras rectangulares entre la hierba después de fijarse en aquel templo y sentir que debía entrar allí. Entonces fue al templo. Nunca antes nada la había llamado igual y pocas cosas le llamarían igual el resto de su existencia vital.</w:t>
      </w:r>
    </w:p>
    <w:p>
      <w:pPr>
        <w:pStyle w:val="Normal"/>
        <w:rPr/>
      </w:pPr>
      <w:r>
        <w:rPr/>
      </w:r>
    </w:p>
    <w:p>
      <w:pPr>
        <w:pStyle w:val="Normal"/>
        <w:jc w:val="center"/>
        <w:rPr>
          <w:b/>
          <w:b/>
          <w:bCs/>
        </w:rPr>
      </w:pPr>
      <w:r>
        <w:rPr>
          <w:b/>
          <w:bCs/>
        </w:rPr>
        <w:t>4</w:t>
      </w:r>
    </w:p>
    <w:p>
      <w:pPr>
        <w:pStyle w:val="Normal"/>
        <w:rPr>
          <w:b/>
          <w:b/>
          <w:bCs/>
        </w:rPr>
      </w:pPr>
      <w:r>
        <w:rPr>
          <w:b/>
          <w:bCs/>
        </w:rPr>
      </w:r>
    </w:p>
    <w:p>
      <w:pPr>
        <w:pStyle w:val="Normal"/>
        <w:rPr/>
      </w:pPr>
      <w:r>
        <w:rPr/>
        <w:t xml:space="preserve">(10-6-2008) Aquel lugar parecía hueco en su interior, salvo columnas, véntales sin cristales y escaleras que subían arriba. Además, se vislumbraba la estructura interior en aquel lugar de una manera sencilla y anti-antifulgente con una refulgencia estupenda, aun siendo salvaje ese lugar como selvas indias y planicies hincas. </w:t>
      </w:r>
    </w:p>
    <w:p>
      <w:pPr>
        <w:pStyle w:val="Normal"/>
        <w:rPr/>
      </w:pPr>
      <w:r>
        <w:rPr/>
      </w:r>
    </w:p>
    <w:p>
      <w:pPr>
        <w:pStyle w:val="Normal"/>
        <w:rPr/>
      </w:pPr>
      <w:r>
        <w:rPr/>
        <w:t xml:space="preserve"> </w:t>
      </w:r>
      <w:r>
        <w:rPr/>
        <w:t xml:space="preserve">Había un jardín con una fuente y agua chorreante de arco elíptico. Entre aquel jardín había un arca cerrada que Doira sintió la tentación de abrirla. Pero estaba custodiado por diez guerreros-hechiceros mellizos y de la larga barba gris, armados con una especie de espadas a lo catana, adheridas a barrar de metal en una misma forja. </w:t>
      </w:r>
    </w:p>
    <w:p>
      <w:pPr>
        <w:pStyle w:val="Normal"/>
        <w:rPr/>
      </w:pPr>
      <w:r>
        <w:rPr/>
      </w:r>
    </w:p>
    <w:p>
      <w:pPr>
        <w:pStyle w:val="Normal"/>
        <w:rPr/>
      </w:pPr>
      <w:r>
        <w:rPr/>
        <w:t xml:space="preserve">Los venció con su espada corta saltando, esquivando sus barbas ardientes de fuego azul y los tajos celeritos. Mientras, electrificaba sus palos y elevaba sus cuerpos. En esto, que iba a abrir el arca cuando una guerrera igual que Linda, la atacó. Lucharon y finalmente las guerreras se convirtieron  en hechiceras.    </w:t>
      </w:r>
    </w:p>
    <w:p>
      <w:pPr>
        <w:pStyle w:val="Normal"/>
        <w:rPr/>
      </w:pPr>
      <w:r>
        <w:rPr/>
      </w:r>
    </w:p>
    <w:p>
      <w:pPr>
        <w:pStyle w:val="Normal"/>
        <w:jc w:val="center"/>
        <w:rPr>
          <w:b/>
          <w:b/>
          <w:bCs/>
        </w:rPr>
      </w:pPr>
      <w:r>
        <w:rPr>
          <w:b/>
          <w:bCs/>
        </w:rPr>
        <w:t>5</w:t>
      </w:r>
    </w:p>
    <w:p>
      <w:pPr>
        <w:pStyle w:val="Normal"/>
        <w:rPr>
          <w:b/>
          <w:b/>
          <w:bCs/>
        </w:rPr>
      </w:pPr>
      <w:r>
        <w:rPr>
          <w:b/>
          <w:bCs/>
        </w:rPr>
      </w:r>
    </w:p>
    <w:p>
      <w:pPr>
        <w:pStyle w:val="Normal"/>
        <w:spacing w:lineRule="auto" w:line="312"/>
        <w:rPr/>
      </w:pPr>
      <w:r>
        <w:rPr/>
        <w:t xml:space="preserve">(12-6-2008) Nadie sabe lo que pasó en el flujo de su vida cómo vía de su amor y pasión pero, habiendo pasado muchas lunas, soles y eclipses en aquella ciudad, ajenas a la vejez, sin tratar de abrir el arca, Linda se marchó. </w:t>
        <w:br/>
        <w:br/>
        <w:t xml:space="preserve">Doira encontró en el jardín un caballo y en las aguas el mapa hacia un sauce mágico se veía dibujado. Lo buscó, encontrándolo en poco tiempo. </w:t>
        <w:br/>
        <w:br/>
        <w:t xml:space="preserve">La zona desértica de arena blanca era apesadumbrarte por la inmensidad de aire, espacio y la soledad de un sauce en medio de la infinidad visual de arenas y cielos. Era muy aburrido ir adherido a las crines de ese caballo picándolo suavemente y tratando de alimentarme de él mientras el calor no dejaba de picar. El sauce tenía un portal, a través del cual entramos diligentemente; qué nos llevó a otro lugar de ese mismo mundo; un lugar propio del no ser y del olvido más que del ser y el recuerdo pero irremediablemente ligado a este ultimo. </w:t>
        <w:br/>
        <w:br/>
        <w:t xml:space="preserve">Fuimos a parar a las salas del espacio en el no espacio. Volvió a contemplar su reflejo en la figura de la amada que había buscado sin cesar desde el preciso momento en el cual se marchó. Aquel lugar era blanquecino a más no poder y tenía pocos objetos visibles, habiendo carencia de distinción entre el cielo y el suelo además de las paredes. Se veía un manjar bueno, bello y barato procedente de las aguas del mar, convertible en fuagrás, flotando. </w:t>
        <w:br/>
        <w:br/>
        <w:t>Durante unos instantes aparecía Su Polemos, la guerrera de las sombras (Bajo el aspecto de la reina Brunilda de Islandia, que murió por la espada entre llamas y demás fuegos; viajera entre mundos en forma de espíritu), observando con los ojos bien abiertos en tristeza e inquietud, pero, pareciendo estatua congelada en su traje de guerrera. La guerrera desapareció y Su también.</w:t>
        <w:br/>
        <w:br/>
        <w:t xml:space="preserve">Poderosas magias, ajenas a espirales o escaleras de plata, ayudaban a manipular la percepción, siendo la afectada Doira; quien no podía ver a su doble hasta en el vestir. </w:t>
        <w:br/>
        <w:br/>
        <w:t>Tomó aquel alimento ambrosiaco que estaba sobre la mesa invisible. La magia del bonito la hizo ver en el extenso libro de su mente palabras borrosas ininteligibles ni con lupa que se veían en el fondo blanco.</w:t>
      </w:r>
    </w:p>
    <w:p>
      <w:pPr>
        <w:pStyle w:val="Normal"/>
        <w:jc w:val="center"/>
        <w:rPr/>
      </w:pPr>
      <w:r>
        <w:rPr/>
        <w:br w:type="textWrapping" w:clear="all"/>
      </w:r>
      <w:r>
        <w:rPr>
          <w:b/>
          <w:bCs/>
        </w:rPr>
        <w:t>6</w:t>
      </w:r>
    </w:p>
    <w:p>
      <w:pPr>
        <w:pStyle w:val="Normal"/>
        <w:jc w:val="center"/>
        <w:rPr>
          <w:b/>
          <w:b/>
          <w:bCs/>
        </w:rPr>
      </w:pPr>
      <w:r>
        <w:rPr>
          <w:b/>
          <w:bCs/>
        </w:rPr>
      </w:r>
    </w:p>
    <w:p>
      <w:pPr>
        <w:pStyle w:val="Normal"/>
        <w:rPr/>
      </w:pPr>
      <w:r>
        <w:rPr/>
        <w:t xml:space="preserve">Buscó una que se puso grisácea en su contorno cómo si estuviera subrayada, la palabra escrita con tinta negra, en lápiz de dibujo técnico; palabra que no pudo leer. </w:t>
      </w:r>
    </w:p>
    <w:p>
      <w:pPr>
        <w:pStyle w:val="Normal"/>
        <w:rPr/>
      </w:pPr>
      <w:r>
        <w:rPr/>
      </w:r>
    </w:p>
    <w:p>
      <w:pPr>
        <w:pStyle w:val="Normal"/>
        <w:rPr/>
      </w:pPr>
      <w:r>
        <w:rPr/>
        <w:t xml:space="preserve">En ese momento apareció una pantera negra casi cómo una abstracción abstraída de lo desconocido y Linda. </w:t>
      </w:r>
    </w:p>
    <w:p>
      <w:pPr>
        <w:pStyle w:val="Normal"/>
        <w:rPr/>
      </w:pPr>
      <w:r>
        <w:rPr/>
      </w:r>
    </w:p>
    <w:p>
      <w:pPr>
        <w:pStyle w:val="Normal"/>
        <w:rPr/>
      </w:pPr>
      <w:r>
        <w:rPr/>
        <w:t>(14-6-2008) Sonó una música triste, melancólica, épica, lenta, muy pausada, pianísima, que parece decir “ta” y que va acompañada de lo que aparenta ser el sonido de una caracola al sonar.</w:t>
      </w:r>
    </w:p>
    <w:p>
      <w:pPr>
        <w:pStyle w:val="Normal"/>
        <w:rPr/>
      </w:pPr>
      <w:r>
        <w:rPr/>
      </w:r>
    </w:p>
    <w:p>
      <w:pPr>
        <w:pStyle w:val="Normal"/>
        <w:rPr/>
      </w:pPr>
      <w:r>
        <w:rPr/>
        <w:t>15/4  /B/ N/ R//  /B/ N/ N/ R//</w:t>
      </w:r>
    </w:p>
    <w:p>
      <w:pPr>
        <w:pStyle w:val="Normal"/>
        <w:rPr/>
      </w:pPr>
      <w:r>
        <w:rPr/>
      </w:r>
    </w:p>
    <w:p>
      <w:pPr>
        <w:pStyle w:val="Normal"/>
        <w:rPr/>
      </w:pPr>
      <w:r>
        <w:rPr/>
        <w:t xml:space="preserve">El juglar parecía ser la pantera con sus gritos y Su de trovadora. </w:t>
      </w:r>
    </w:p>
    <w:p>
      <w:pPr>
        <w:pStyle w:val="Normal"/>
        <w:rPr/>
      </w:pPr>
      <w:r>
        <w:rPr/>
        <w:t xml:space="preserve">  </w:t>
      </w:r>
    </w:p>
    <w:p>
      <w:pPr>
        <w:pStyle w:val="Normal"/>
        <w:rPr/>
      </w:pPr>
      <w:r>
        <w:rPr/>
        <w:t>En ese momento Linda mintió, con una tristeza oculta en la profundidad de su espíritu, percatándose de lo inalcanzable que es Doira para ella y ella para Doira:</w:t>
      </w:r>
    </w:p>
    <w:p>
      <w:pPr>
        <w:pStyle w:val="Normal"/>
        <w:rPr/>
      </w:pPr>
      <w:r>
        <w:rPr/>
      </w:r>
    </w:p>
    <w:p>
      <w:pPr>
        <w:pStyle w:val="Normal"/>
        <w:rPr/>
      </w:pPr>
      <w:r>
        <w:rPr/>
        <w:t>-¡No siento lo mismo que tú! ¡Olvídame!</w:t>
      </w:r>
    </w:p>
    <w:p>
      <w:pPr>
        <w:pStyle w:val="Normal"/>
        <w:rPr/>
      </w:pPr>
      <w:r>
        <w:rPr/>
      </w:r>
    </w:p>
    <w:p>
      <w:pPr>
        <w:pStyle w:val="Normal"/>
        <w:rPr/>
      </w:pPr>
      <w:r>
        <w:rPr/>
        <w:t xml:space="preserve">Doira cogió su caballo y fue a atravesar el portal púrpura cuando me subí al caballo. Atravesó el portal, que estaba en el hueco entre las raíces y las hojas verde-oscuras más a la izquierda de un árbol inclinado de sabana. </w:t>
      </w:r>
    </w:p>
    <w:p>
      <w:pPr>
        <w:pStyle w:val="Normal"/>
        <w:rPr/>
      </w:pPr>
      <w:r>
        <w:rPr/>
      </w:r>
    </w:p>
    <w:p>
      <w:pPr>
        <w:pStyle w:val="Normal"/>
        <w:rPr/>
      </w:pPr>
      <w:r>
        <w:rPr/>
        <w:t xml:space="preserve">Regresó, consciente de no poder alcanzar a su otro yo, a aquel templo. </w:t>
      </w:r>
    </w:p>
    <w:p>
      <w:pPr>
        <w:pStyle w:val="Normal"/>
        <w:rPr/>
      </w:pPr>
      <w:r>
        <w:rPr/>
      </w:r>
    </w:p>
    <w:p>
      <w:pPr>
        <w:pStyle w:val="Normal"/>
        <w:rPr/>
      </w:pPr>
      <w:r>
        <w:rPr/>
        <w:t xml:space="preserve">Debido a las magias preservantes, Manfredí aun estaba agonizante. </w:t>
      </w:r>
    </w:p>
    <w:p>
      <w:pPr>
        <w:pStyle w:val="Normal"/>
        <w:rPr/>
      </w:pPr>
      <w:r>
        <w:rPr/>
      </w:r>
    </w:p>
    <w:p>
      <w:pPr>
        <w:pStyle w:val="Normal"/>
        <w:rPr/>
      </w:pPr>
      <w:r>
        <w:rPr/>
        <w:t>En tal estado, dijo antes de morir:</w:t>
      </w:r>
    </w:p>
    <w:p>
      <w:pPr>
        <w:pStyle w:val="Normal"/>
        <w:rPr/>
      </w:pPr>
      <w:r>
        <w:rPr/>
      </w:r>
    </w:p>
    <w:p>
      <w:pPr>
        <w:pStyle w:val="Normal"/>
        <w:rPr/>
      </w:pPr>
      <w:r>
        <w:rPr/>
        <w:t>-Luchamos para protegerte de mirar ese arca según nos pediste porque difícilmente soportarías saber la verdad que esconde el arca sin el amor a tu favor.</w:t>
      </w:r>
    </w:p>
    <w:p>
      <w:pPr>
        <w:pStyle w:val="Normal"/>
        <w:rPr/>
      </w:pPr>
      <w:r>
        <w:rPr/>
      </w:r>
    </w:p>
    <w:p>
      <w:pPr>
        <w:pStyle w:val="Normal"/>
        <w:rPr/>
      </w:pPr>
      <w:r>
        <w:rPr/>
        <w:t xml:space="preserve">Muy tristemente apenada, con cercanía de depresión, abrió con lentitud el arca, arrastrando su tapa. </w:t>
      </w:r>
    </w:p>
    <w:p>
      <w:pPr>
        <w:pStyle w:val="Normal"/>
        <w:rPr/>
      </w:pPr>
      <w:r>
        <w:rPr/>
      </w:r>
    </w:p>
    <w:p>
      <w:pPr>
        <w:pStyle w:val="Normal"/>
        <w:rPr/>
      </w:pPr>
      <w:r>
        <w:rPr/>
        <w:t xml:space="preserve">En ella, encontró el mundo, y muchos mundos más, entre la arena y el barro, que se salían de esta a borbotones, aun manteniéndose lleno. </w:t>
      </w:r>
    </w:p>
    <w:p>
      <w:pPr>
        <w:pStyle w:val="Normal"/>
        <w:rPr/>
      </w:pPr>
      <w:r>
        <w:rPr/>
      </w:r>
    </w:p>
    <w:p>
      <w:pPr>
        <w:pStyle w:val="Normal"/>
        <w:rPr/>
      </w:pPr>
      <w:r>
        <w:rPr/>
        <w:t xml:space="preserve">Dolorida de ver aquello saltó con su caballo a la fuente en el preciso momento en el que me subí al lomo del caballo. Así viajó a un nuevo mundo en migración exploratoria. </w:t>
      </w:r>
    </w:p>
    <w:p>
      <w:pPr>
        <w:pStyle w:val="Normal"/>
        <w:rPr/>
      </w:pPr>
      <w:r>
        <w:rPr/>
      </w:r>
    </w:p>
    <w:p>
      <w:pPr>
        <w:pStyle w:val="Normal"/>
        <w:rPr/>
      </w:pPr>
      <w:r>
        <w:rPr/>
        <w:t xml:space="preserve">En sus comienzos pasó por varias cuevas donde dejó códices, escritos a pluma con sangre, de hechizos para futuros nallares que vinieran. Entonces, llena de tristeza vivió hasta el fin. </w:t>
      </w:r>
    </w:p>
    <w:p>
      <w:pPr>
        <w:pStyle w:val="Normal"/>
        <w:rPr/>
      </w:pPr>
      <w:r>
        <w:rPr/>
      </w:r>
    </w:p>
    <w:p>
      <w:pPr>
        <w:pStyle w:val="Normal"/>
        <w:rPr/>
      </w:pPr>
      <w:r>
        <w:rPr/>
        <w:t xml:space="preserve">Era el apogeo de los Karshars, época que marcaría la costumbre posterior de poner cocodrilos en todos los fosos de todos los castillos con fosos de Pantakakistos. </w:t>
      </w:r>
    </w:p>
    <w:p>
      <w:pPr>
        <w:pStyle w:val="Normal"/>
        <w:rPr/>
      </w:pPr>
      <w:r>
        <w:rPr/>
      </w:r>
    </w:p>
    <w:p>
      <w:pPr>
        <w:pStyle w:val="Normal"/>
        <w:rPr/>
      </w:pPr>
      <w:r>
        <w:rPr/>
        <w:t>Un día se produjo una batalla y ella se enfrentó cómo valquiria  amazónica guiada por Thor en furia bersheker contra los Karshars y un ser energético que lanzaba bolas de metamorfosis en ámbar, muriendo brutalmente en la batalla.</w:t>
      </w:r>
    </w:p>
    <w:p>
      <w:pPr>
        <w:pStyle w:val="Normal"/>
        <w:rPr/>
      </w:pPr>
      <w:r>
        <w:rPr/>
      </w:r>
    </w:p>
    <w:p>
      <w:pPr>
        <w:pStyle w:val="Normal"/>
        <w:rPr/>
      </w:pPr>
      <w:r>
        <w:rPr/>
        <w:t xml:space="preserve">Eso observé, yo, Bolonio, antes de que me fosilizaran en ámb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28:00Z</dcterms:created>
  <dc:creator>javi</dc:creator>
  <dc:description/>
  <dc:language>en-US</dc:language>
  <cp:lastModifiedBy>javi</cp:lastModifiedBy>
  <dcterms:modified xsi:type="dcterms:W3CDTF">2008-06-14T16:50:00Z</dcterms:modified>
  <cp:revision>2</cp:revision>
  <dc:subject/>
  <dc:title>La Capa de Doira</dc:title>
</cp:coreProperties>
</file>