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 franja electoral con poco sentido común</w:t>
      </w:r>
    </w:p>
    <w:p>
      <w:pPr>
        <w:pStyle w:val="Normal"/>
        <w:rPr/>
      </w:pPr>
      <w:r>
        <w:rPr/>
      </w:r>
    </w:p>
    <w:p>
      <w:pPr>
        <w:pStyle w:val="Normal"/>
        <w:jc w:val="both"/>
        <w:rPr>
          <w:rFonts w:ascii="Arial" w:hAnsi="Arial"/>
        </w:rPr>
      </w:pPr>
      <w:r>
        <w:rPr>
          <w:rFonts w:ascii="Arial" w:hAnsi="Arial"/>
        </w:rPr>
        <w:t xml:space="preserve">¿Cómo analizar la efectividad de una franja electoral para los objetivos de un candidato? La verdad es que la única respuesta a esa pregunta sólo se puede obtener teniendo los resultados electorales a la vista. Sin embargo, y con un poco de sentido común, es posible analizar la racionalidad y potencial éxito de los mensajes subyacentes a esta franja.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El sentido común, de acuerdo a estrategas  como Philip Gould, creador del nuevo laborismo de Blair y Brown en Inglaterra, o Matalan y Carville, asesores comunicacionales de Clinton, se resume en la capacidad de desplegar una campaña política que sea una síntesis entre los activos de un candidato y la capacidad que éste tiene de interpretar y actuar eficazmente frente a los constantes desafíos y cambios que impone el inestable entorno electoral. Hay una racionalidad implícita en esta concepción. Las campañas no se improvisan, deben ante todo explotar lo mejor del candidato y minimizar sus debilidades y exposición a acontecimientos no deseados. Y por supuesto, llevar una estrategia donde haya un correlato entre lo que el candidato es y lo que muestra. Esto parece de perogrullo, de sentido común, pero no lo es a la luz de lo que muestran las campañas y franjas de todos los candidatos en contienda en esta presidencial chilena.</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El sentido común de algunos asesores político-comunicacionales insertos en los comandos (y que actúan como verdaderas bombas de tiempo para sus candidatos), pareciera privilegiar la antítesis del sentido común, esto es, a desarrollar campañas y  franjas cuyo leitmotiv sea el cautivar  al votante a través de recursos emocionales facilistas, antes que apelar a su juicio a través de una coherencia discursiva. El espectador o votante bajo esta perspectiva es considerado un simple zombie traga-imágenes prefabricadas suministradas a chorro por los candidato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Vamos viendo. Los asesores del candidato de la Coalición por el Cambio, buscan, por ejemplo, demostrar capacidad de su candidato y calidad de su equipo de trabajo presentándolo en reuniones Tantauco dominadas por una élite poco diversa intelectual y socialmente, y enmarcadas bajo un aura de imponencia y solemnidad en una suerte de bunker postmodernista infranqueable (lo que Tironi bien denominó como el Pentágono chileno). Otro recurso utilizado por este bando es la proclamación de Piñera al más puro estilo yanqui en un lugar que algunos ya pronuncian como “Arina”, con globos tricolores caídos del cielo que podrían haber sido enviados por el mismo Dios al que acaba de invocar y con la infaltable guagua en brazo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En la vereda opuesta los asesores de MEO se la juegan por mostrar una  irreverencia y originalidad. Utilizan ese típico humor tipo Carcavilla, un clásico a estas alturas de todo candidato alternativo de izquierda que pretende no pasar de la anécdota. MEO siente, MEO aprende. Apelan también a una fallida sensación térmica-emocional de un candidato en ascenso, popular, corriendo como presentador de televisión (cual Karincita, antes de subir al escenario de una gala de Rojo), chocando manos en su travesía callejera y mostrando apoyos multitudinarios. Fallida por que se propicia la imagen de un candidato que corre, no se sabe muy bien adónde, y que aún no se posiciona con pie firme y tranquilidad en el podio presidencial.</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Un poco más allá, Arrate se instala como el paroxismo de este humor de creativos de Bar Liguria y amigos de Dióscoro Rojas. La diferencia con MEO es que Arrate, tal como él mismo afirma, apunta a una campaña simbólica. Otra gran diferencia es la pausa. Arrate a pesar de la ironía, es capaz de desplegar una tranquilidad y experiencia que MEO ni siquiera busca patentar.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Por último, nos queda Frei el despeinado, Frei el buenmozo, Frei en el plano que le faltaba (según sus asesores), relajado, sentado en un parque hablando con las “chiquillas” y poniéndole el culito no sólo al pasto mojado sino también a las preguntas y conversación maqueteada del grupo de “amas de casa desesperadas”. Frei y sus 2 minutos y medio contando historias dignas de la Teletón, como si sus 6 años de Presidencia y su conocimiento del país como “la palma de la mano” no le hubieran bastado para acceder en primera persona al problema del  embarazo adolescente, la drogadicción o la falta de infraestructura y políticas deportiva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En este escenario, ¿cuál debiese ser el sentido común de cada una de estas campañas, más allá de los recursos e improntas ya graficad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El sentido común dice que la campaña de Piñera debiera apuntar a reforzar la positiva evaluación que recibe en su capacidad para lidiar con una eventual presidencia y las consecuentes políticas sociales y económicas a enfrentar, pero ante todo a revertir el alto grado de desconfianza que genera entre los votantes. Es decir, a trabajar el decisivo atributo de la honestidad, que a esta altura se perpetúa como su aspecto peor evaluado y su gran techo electoral. La franja es eficaz en lo primero, al exaltar en un nivel emocional su liderazgo y capacidad de movilizar equipos. En el segundo aspecto, y quizás el más importante y cuestionado, Piñera falla rotundamente. Infunde alta desconfianza al utilizar como adalides del desempleo, la “herida abierta de la pobreza” o la falta de compromiso hacia una política de desarrollo de las PYMES, a personajes como Felipe Larraín, Rodrigo Vergara, Juan Andrés Fontaine o Lucía Santa Cruz. Imagen contradictoria y chocante con sus discusiones en el taller de Johnny.  Piñera y Hernán Larraín Jr., el dueño de su franja, parecieran, en determinadas circunstancias,  ver el mundo y las aspiraciones del votante medio chileno desde las lógicas y aspiraciones Schumpeterianas de cierta élite social. Muchos votantes de clase media y baja se deben preguntar si las recetas de ese selecto grupo Tantauco no serán otra cosa que una buena máscara para perpetuar esta herida abierta de la pobreza, la falta de información y oportunidades y mantener en lo alto a una determinada clase de empresarios encabezados por Piñera.</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En el caso de MEO, la cerrada lucha que mantiene con Frei por ser el candidato que enfrente a Piñera en segunda vuelta (incluso con mejores perspectivas que el abanderado oficialista), debiera ser, por sentido común, el aliciente necesario para desarrollar una franja que despliegue aquellos aspectos que precisamente lo harían aún más competitivo y confiable para la población: su seriedad y competencia para gobernar. A diferencia de Piñera o incluso Frei, MEO a crecido a fuerza de carisma y sensación de ser un hombre integro que opera fuera de la órbita de las artimañas y prácticas maquiavélicas del poder. Es un activo con el que ya cuenta, que debe ser explotado, pero que no gana elecciones si no va de la mano de un trabajo en aquellos atributos que lo hacen más débil. La franja de MEO sólo exalta sus atributos positivos. Pero en ningún caso las correrías, el saludo a las viejas encintadas como groupies, sus sketch detrás de un marco rococó o los diagnósticos de su médico de cabecera convencen a los votantes que el tipo está capacitado para gobernar el paí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EL caso de Frei es opuesto. El ex presidente hasta mayo-junio de este año aparecía empatado técnicamente con Piñera y muy lejos de MEO. Marcaba muy bien en los atributos que las personas más valoran al minuto de elegir a un Presidente. Esto es, su competencia y confiabilidad para enfrentar las múltiples responsabilidades (su Presidencia es su mayor aval), y su integridad. Su fuerte nunca fue y será el carisma, pero en nuestro país las personas por suerte, aún tratan de elegir algo que se parezca a un estadista y no payasos. Es decir, Frei tenía muchos aspectos a potenciar y pocos a los que bajar perfil. Incluso su seriedad y fomedad pueden ser más destacables que la superficialidad y la espontaneidad y simpatía forzadas de otros candidatos. </w:t>
      </w:r>
    </w:p>
    <w:p>
      <w:pPr>
        <w:pStyle w:val="Normal"/>
        <w:jc w:val="both"/>
        <w:rPr>
          <w:rFonts w:ascii="Arial" w:hAnsi="Arial"/>
        </w:rPr>
      </w:pPr>
      <w:r>
        <w:rPr>
          <w:rFonts w:ascii="Arial" w:hAnsi="Arial"/>
        </w:rPr>
        <w:t xml:space="preserve">Pero la franja de Frei ha sido la de un verdadero aprendiz. El tipo parece recién estar empapándose de los dramas que más afligen a los chilenos, en vez de ser él en persona quien encarne soluciones reales y le diga a los votantes, a partir de su vasta experiencia, cómo diablos VAMOS A ESTAR MEJOR. Además de gastarse la mitad de su franja diaria en este aprendizaje teletonesco, trata de mostrarse como un hombre empático-cercano-coloquial. Pero la empatía con las personas se logra, en su caso, empatizando desde su seriedad y capacidad para gobernar nuevamente al paí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Finalmente llegamos a Arrate. Arrate es el único candidato que hace gala de un sentido común para presentarse ante la opinión pública. No tiene nada que perder y por tanto, es el único al que se puede conocer de verdad. Ironías más-menos, él es el guía de su franja, ilustrándonos de forma racional pero no menos íntima, su propia vida, campaña y sueño de país. Los chilenos pueden conocer su experiencia y la incoherencia de su propuesta para el estilo de vida que la mayoría de ellos ha elegido, pero sigue siendo el llamado a la conciencia. Arrate nos introduce en su hogar, su historia y nos habla al oído, sin estridencias y fotomontajes. Él y nosotros. Es lo único que puede hacer y lo mejor que puede hacer. Podría haber sobreexplotado el recurso Carcavilla, es decir, el water del Partido Radical o el doctor diagnosticando a MEO. Pero eso lo haría, al igual que otras candidaturas anteriores de la izquierda extraparlamentaria, un vil hazmerreír.</w:t>
      </w:r>
    </w:p>
    <w:p>
      <w:pPr>
        <w:pStyle w:val="Normal"/>
        <w:jc w:val="both"/>
        <w:rPr>
          <w:rFonts w:ascii="Arial" w:hAnsi="Arial"/>
        </w:rPr>
      </w:pPr>
      <w:r>
        <w:rPr>
          <w:rFonts w:ascii="Arial" w:hAnsi="Arial"/>
        </w:rPr>
        <w:t xml:space="preserve">Más allá de la viabilidad de sus propuestas, el mensaje presente tanto en su franja, debates y campaña en general es de un sentido común absoluto. Hay una síntesis coherente entre lo que él es, lo que hace y las limitaciones que le imponen una candidatura simbólica erigida desde el PC.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La lección para el resto de los candidatos, o por último para los dos que pasen a segunda vuelta, es, entonces, la de enfrentar aquella etapa con sentido común.</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3ec"/>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a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ages>4</Pages>
  <Words>1429</Words>
  <Characters>8146</Characters>
  <CharactersWithSpaces>10003</CharactersWithSpaces>
  <Paragraphs>16</Paragraphs>
  <Company>L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01:00Z</dcterms:created>
  <dc:creator/>
  <dc:description/>
  <dc:language>en-US</dc:language>
  <cp:lastModifiedBy>JUAN CRISTOBAL PORTALES ECHEVERRIA</cp:lastModifiedBy>
  <dcterms:modified xsi:type="dcterms:W3CDTF">2009-12-04T0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