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 Farola del Parque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>Por Felipe Fernández Sánchez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A pesar de las imprescindibles precauciones que nuestras autoridades toman para garantizar nuestra seguridad y bienestar ocurre lo imprevisto. </w:t>
      </w:r>
    </w:p>
    <w:p>
      <w:pPr>
        <w:pStyle w:val="Normal"/>
        <w:spacing w:lineRule="auto" w:line="480"/>
        <w:ind w:firstLine="708"/>
        <w:rPr/>
      </w:pPr>
      <w:r>
        <w:rPr/>
        <w:t>Quién podía imaginar, que los roedores, esos habitantes de alcantarillas y aledaños le fueran a encontrar el gusto por roer los plásticos que recubren los cables eléctricos, y eso que al menor descuido perecen electrocutados, chamuscados desde la cabeza a la cola.</w:t>
      </w:r>
    </w:p>
    <w:p>
      <w:pPr>
        <w:pStyle w:val="Normal"/>
        <w:spacing w:lineRule="auto" w:line="480"/>
        <w:ind w:firstLine="708"/>
        <w:rPr/>
      </w:pPr>
      <w:r>
        <w:rPr/>
        <w:t>Y es por ellos, y es en los parques y jardines donde a veces ...</w:t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</w:p>
    <w:p>
      <w:pPr>
        <w:pStyle w:val="Sangra2detindependiente"/>
        <w:rPr/>
      </w:pPr>
      <w:r>
        <w:rPr/>
        <w:t xml:space="preserve"> </w:t>
      </w:r>
      <w:r>
        <w:rPr/>
        <w:t>El silencio reina por un instante. Es un espacio compartido con los animales de compañía que sacan a sus dueños a pasear mientras realizan sus perentorias necesidades.</w:t>
      </w:r>
    </w:p>
    <w:p>
      <w:pPr>
        <w:pStyle w:val="Normal"/>
        <w:spacing w:lineRule="auto" w:line="480"/>
        <w:rPr/>
      </w:pPr>
      <w:r>
        <w:rPr/>
        <w:tab/>
        <w:t xml:space="preserve">Los chuchos se dedican a corretear y a olerse sus partes, los amos intercambian experiencias de sus mascotas, y se cuentan lo listos que son y como lo entienden todo. </w:t>
      </w:r>
    </w:p>
    <w:p>
      <w:pPr>
        <w:pStyle w:val="Normal"/>
        <w:spacing w:lineRule="auto" w:line="480"/>
        <w:rPr/>
      </w:pPr>
      <w:r>
        <w:rPr/>
        <w:tab/>
        <w:t>Un perro con su amo corretea suelto, lo olisquea todo, y deja su impronta olorosa en los recovecos, marcando su territorio.</w:t>
      </w:r>
    </w:p>
    <w:p>
      <w:pPr>
        <w:pStyle w:val="Normal"/>
        <w:spacing w:lineRule="auto" w:line="480"/>
        <w:rPr/>
      </w:pPr>
      <w:r>
        <w:rPr/>
        <w:tab/>
        <w:t>Acaba de descubrir a lo lejos un congénere al que oler, y raudo como una flecha sale disparado dispuesto a intercambiar experiencias olfativas.</w:t>
      </w:r>
    </w:p>
    <w:p>
      <w:pPr>
        <w:pStyle w:val="Normal"/>
        <w:spacing w:lineRule="auto" w:line="480"/>
        <w:rPr/>
      </w:pPr>
      <w:r>
        <w:rPr/>
        <w:tab/>
        <w:t>La molesta y repetitiva voz de su amo le frena en seco, y su cabeza oscila entre volver o seguir su instinto, el áspero entrenamiento se impone, no sin reticencia,  y vuelve. No obstante no pierde de vista al otro cánido con la esperanza de  poder cruzarse en su camino.</w:t>
      </w:r>
    </w:p>
    <w:p>
      <w:pPr>
        <w:pStyle w:val="Normal"/>
        <w:spacing w:lineRule="auto" w:line="480"/>
        <w:ind w:firstLine="708"/>
        <w:rPr/>
      </w:pPr>
      <w:r>
        <w:rPr/>
        <w:t xml:space="preserve">¡Pocas veces le dejan olisquear a gusto y a satisfacción! </w:t>
      </w:r>
    </w:p>
    <w:p>
      <w:pPr>
        <w:pStyle w:val="Normal"/>
        <w:spacing w:lineRule="auto" w:line="480"/>
        <w:rPr/>
      </w:pPr>
      <w:r>
        <w:rPr/>
        <w:tab/>
        <w:t>Hoy hay algo nuevo en el jardín, se oye un chis, chis, en el parque y un olor que no consigue localizar, instantes después lo ha olvidado y rebusca por los rincones dejando su gotita sin darse cuenta de que esta vez va a ser su última gotita. Con la pata levantada inicia su expelición coincidiendo con el chispazo más potente. La corriente   le sube por  el orín y contacta con su cuerpo por donde discurre libremente hasta dejarle inerte por  electrocución.</w:t>
      </w:r>
    </w:p>
    <w:p>
      <w:pPr>
        <w:pStyle w:val="Normal"/>
        <w:spacing w:lineRule="auto" w:line="480"/>
        <w:rPr/>
      </w:pPr>
      <w:r>
        <w:rPr/>
        <w:tab/>
        <w:t>Ahora yace un animal  en el parque.</w:t>
      </w:r>
    </w:p>
    <w:p>
      <w:pPr>
        <w:pStyle w:val="Normal"/>
        <w:spacing w:lineRule="auto" w:line="480"/>
        <w:rPr/>
      </w:pPr>
      <w:r>
        <w:rPr/>
        <w:tab/>
        <w:t>Desde las alcantarillas, ojillos rojos observan la escena con mal disimulada gula, frustrados cuando el dueño recoge su Calila en brazos y lo lleva a casa con la tristeza del momento, y con ira contra las autoridades.</w:t>
      </w:r>
    </w:p>
    <w:p>
      <w:pPr>
        <w:pStyle w:val="Normal"/>
        <w:spacing w:lineRule="auto" w:line="480"/>
        <w:ind w:firstLine="708"/>
        <w:rPr/>
      </w:pPr>
      <w:r>
        <w:rPr/>
        <w:t>Mañana mismo presentará una queja</w:t>
      </w:r>
      <w:r>
        <w:rPr>
          <w:color w:val="0000FF"/>
        </w:rPr>
        <w:t xml:space="preserve"> </w:t>
      </w:r>
      <w:r>
        <w:rPr/>
        <w:t>en el Ayuntamiento contra el área de urbanismo.</w:t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Diseminados por la ciudad hay unos reductos especialmente diseñados para el esparcimiento de las crianzas humanas, con su tobogán chiquito, sus columpios, y unas extrañas construcciones donde encaramarse a lo más alto.</w:t>
      </w:r>
    </w:p>
    <w:p>
      <w:pPr>
        <w:pStyle w:val="Normal"/>
        <w:spacing w:lineRule="auto" w:line="480"/>
        <w:ind w:firstLine="708"/>
        <w:rPr/>
      </w:pPr>
      <w:r>
        <w:rPr/>
        <w:t>Los niños corren libres por la arena del recinto y se suben a los aparatos de colores. La inmanente curiosidad de los seres humanos en vías de desarrollo les incita a conocer los rincones del parque, incluidos los más insospechados. Lo tocan todo y se lo llevan a la boca, por eso son necesario los vigilantes de infantes: progenitores, abuelos, fijos y contratados.</w:t>
      </w:r>
    </w:p>
    <w:p>
      <w:pPr>
        <w:pStyle w:val="Normal"/>
        <w:spacing w:lineRule="auto" w:line="480"/>
        <w:rPr/>
      </w:pPr>
      <w:r>
        <w:rPr/>
        <w:tab/>
        <w:t xml:space="preserve">Toda atención es poca. Algunos  llevan arneses de los que jalar cuando el crío se acerca a un peligro. </w:t>
      </w:r>
    </w:p>
    <w:p>
      <w:pPr>
        <w:pStyle w:val="Normal"/>
        <w:spacing w:lineRule="auto" w:line="480"/>
        <w:rPr/>
      </w:pPr>
      <w:r>
        <w:rPr/>
        <w:tab/>
        <w:t>Algunos accidentes son inevitables. Con sus manitas veloces y curiosas todo lo quieren coger, y escudriñan a cuatro patas todos los recovecos a su alcance. Son tan pequeños.</w:t>
      </w:r>
    </w:p>
    <w:p>
      <w:pPr>
        <w:pStyle w:val="Normal"/>
        <w:spacing w:lineRule="auto" w:line="480"/>
        <w:ind w:firstLine="708"/>
        <w:rPr/>
      </w:pPr>
      <w:r>
        <w:rPr/>
        <w:t>En invierno oscurece antes, y el ayuntamiento enciende las farolas para iluminar las calles, parques y jardines. Y es entonces cuando la corriente fluye para alcanzar las bombillas de las farolas.  Resplandece el parque con nuevos reflejos que reavivan los colores y despiertan curiosidad.</w:t>
      </w:r>
    </w:p>
    <w:p>
      <w:pPr>
        <w:pStyle w:val="Normal"/>
        <w:spacing w:lineRule="auto" w:line="480"/>
        <w:ind w:firstLine="708"/>
        <w:rPr/>
      </w:pPr>
      <w:r>
        <w:rPr/>
        <w:t>Un último niño, bien forrado contra el frío deambula entre columpios y toboganes bajo la atenta mirada de su cuidadora, contratada por los padres para proteger a su vástago. Pronto llegará la hora de recogerse.</w:t>
      </w:r>
    </w:p>
    <w:p>
      <w:pPr>
        <w:pStyle w:val="Normal"/>
        <w:spacing w:lineRule="auto" w:line="480"/>
        <w:ind w:firstLine="708"/>
        <w:rPr/>
      </w:pPr>
      <w:r>
        <w:rPr/>
        <w:t>Una diminuta chispa, apenas perceptible, atrae la atención del niño, y éste curioso se dispone a investigar atraído por los colores que brincan pegados a la farola.</w:t>
      </w:r>
    </w:p>
    <w:p>
      <w:pPr>
        <w:pStyle w:val="Normal"/>
        <w:spacing w:lineRule="auto" w:line="480"/>
        <w:rPr/>
      </w:pPr>
      <w:r>
        <w:rPr/>
        <w:tab/>
        <w:t>En el camino hay mil objetos que rastrear, pero esa chispa de color es tan interesante, viene y va, si se da prisa podrá cogerla. Con la rapidez propia de los pocos años sale disparado hacia su objetivo, cada vez más cerca, parece que lo va a conseguir, ya está al alcance de su mano, la estira</w:t>
      </w:r>
      <w:r>
        <w:rPr>
          <w:b/>
          <w:bCs/>
        </w:rPr>
        <w:t>…</w:t>
      </w:r>
    </w:p>
    <w:p>
      <w:pPr>
        <w:pStyle w:val="Normal"/>
        <w:spacing w:lineRule="auto" w:line="480"/>
        <w:rPr/>
      </w:pPr>
      <w:r>
        <w:rPr/>
        <w:tab/>
        <w:t>Izado del suelo como un fardo, por unos brazos más grandes que él, le han cogido, y con palabras mimosas le dicen: Es hora de ir a casa, tus padres están a punto de llegar.</w:t>
      </w:r>
    </w:p>
    <w:p>
      <w:pPr>
        <w:pStyle w:val="Normal"/>
        <w:spacing w:lineRule="auto" w:line="480"/>
        <w:ind w:firstLine="708"/>
        <w:rPr/>
      </w:pPr>
      <w:r>
        <w:rPr/>
        <w:t>Él último intento de zafarse del abrazo y pillar la chispa es olvidado por las cosquillas que le provocan esas incontenibles ganas de reír, mientras se vuelve a cas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+++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color w:val="0000FF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38:00Z</dcterms:created>
  <dc:creator>Packard Bell NEC, Inc.</dc:creator>
  <dc:description/>
  <dc:language>en-US</dc:language>
  <cp:lastModifiedBy>felipe</cp:lastModifiedBy>
  <cp:lastPrinted>2012-03-03T16:25:00Z</cp:lastPrinted>
  <dcterms:modified xsi:type="dcterms:W3CDTF">2013-11-10T11:38:00Z</dcterms:modified>
  <cp:revision>2</cp:revision>
  <dc:subject/>
  <dc:title>La Farola del Parque</dc:title>
</cp:coreProperties>
</file>