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Cando as cancións se re-significan fan distancia de ti mesmo. Cando escoitaba esta canción, que lonxe estaba de lavarme os dentes cada noite, de peitearme e deixar que algún perruqueiro me recorte as puntas abertas... que lonxe das horas da madrugada, dos centos de quilómetros que percorrín ata pulirme os meniscos, que lonxe dos miles de cigarros acendidos máis alá da media noite. Que lonxe de poder escribir algo así como o anterior. Que lonxe. Que cambiou?</w:t>
      </w:r>
    </w:p>
    <w:p>
      <w:pPr>
        <w:pStyle w:val="Normal"/>
        <w:jc w:val="both"/>
        <w:rPr/>
      </w:pPr>
      <w:r>
        <w:rPr/>
      </w:r>
    </w:p>
    <w:p>
      <w:pPr>
        <w:pStyle w:val="Normal"/>
        <w:jc w:val="both"/>
        <w:rPr/>
      </w:pPr>
      <w:r>
        <w:rPr/>
      </w:r>
    </w:p>
    <w:p>
      <w:pPr>
        <w:pStyle w:val="Normal"/>
        <w:jc w:val="both"/>
        <w:rPr/>
      </w:pPr>
      <w:r>
        <w:rPr/>
        <w:t>Cuando las canciones se re-significan hacen distancia de ti mismo. Cuando escuchaba esta canción, qué lejos estaba de lavarme los dientes cada noche, de peinarme y dejar que algún peluquero me recorte las puntas abiertas… qué lejos de las horas de la madrugada, de los cientos de kilómetros que recorrí hasta pulirme los meniscos, qué lejos de los miles de pitillos encendidos más allá de la media noche. Qué lejos de poder escribir algo así como lo anterior. Qué lejos. ¿Qué ha cambiado?</w:t>
      </w:r>
    </w:p>
    <w:p>
      <w:pPr>
        <w:pStyle w:val="Normal"/>
        <w:jc w:val="both"/>
        <w:rPr/>
      </w:pPr>
      <w:r>
        <w:rPr/>
      </w:r>
    </w:p>
    <w:p>
      <w:pPr>
        <w:pStyle w:val="Normal"/>
        <w:jc w:val="both"/>
        <w:rPr/>
      </w:pPr>
      <w:r>
        <w:rPr/>
      </w:r>
    </w:p>
    <w:p>
      <w:pPr>
        <w:pStyle w:val="Normal"/>
        <w:jc w:val="both"/>
        <w:rPr/>
      </w:pPr>
      <w:r>
        <w:rPr/>
        <w:t>Cando as cancións se re-significan fan distancia de ti mesmo. Cando escoitaba esta canción, que lonxe estaba de lavarme os dentes cada noite, de peitearme e deixar que algún perruqueiro me recorte as puntas abertas... que lonxe das horas da madrugada, dos centos de quilómetros que percorrín ata pulirme os meniscos, que lonxe dos miles de cigarros acendidos máis alá da media noite. Que lonxe de poder escribir algo así como o anterior. Que lonxe. Que cambiou?</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34:00Z</dcterms:created>
  <dc:creator>Patricia</dc:creator>
  <dc:description/>
  <cp:keywords/>
  <dc:language>en-US</dc:language>
  <cp:lastModifiedBy>Patricia</cp:lastModifiedBy>
  <dcterms:modified xsi:type="dcterms:W3CDTF">2012-12-09T19:41:00Z</dcterms:modified>
  <cp:revision>3</cp:revision>
  <dc:subject/>
  <dc:title>Cuando las canciones se re-significan hacen distancia de ti mismo</dc:title>
</cp:coreProperties>
</file>