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28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“</w:t>
      </w:r>
      <w:r>
        <w:rPr>
          <w:sz w:val="40"/>
        </w:rPr>
        <w:t xml:space="preserve">ESTADO DE CONSERVACIÓN DE LAS DEPENDENCIAS Y MOBILIARIO DE LAS BIBLIOTECAS DE LA UCM” </w:t>
      </w:r>
    </w:p>
    <w:p>
      <w:pPr>
        <w:pStyle w:val="Normal"/>
        <w:jc w:val="center"/>
        <w:rPr>
          <w:sz w:val="16"/>
        </w:rPr>
      </w:pPr>
      <w:r>
        <w:rPr>
          <w:sz w:val="40"/>
        </w:rPr>
        <w:t>Ficha de correcció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Instrucciones para rellenar la ficha de corrección del estado de las dependencias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encuesta se divide en dos columnas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la primera figura la pregunt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En la segunda se indicará la respuesta según el estado actual de las instalaciones o el mobiliario (</w:t>
      </w:r>
      <w:r>
        <w:rPr>
          <w:b/>
          <w:sz w:val="20"/>
          <w:szCs w:val="20"/>
        </w:rPr>
        <w:t>poner sólo el número de la opción de respuesta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SÓLO SE RELLENARÁ SI ES DIFERENTE A LO QUE FIGURA EN LA FICHA DE LA DEPENDENCIA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i se desea añadir alguna dependencia</w:t>
      </w:r>
      <w:r>
        <w:rPr>
          <w:sz w:val="20"/>
          <w:szCs w:val="20"/>
        </w:rPr>
        <w:t xml:space="preserve"> que no haya sido evaluada, rellenar una ficha completa, indicando el nombre y código de la dependencia (ver listado de todas las dependencias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i la dependencia no está en el listado rellenar una ficha completa</w:t>
      </w:r>
      <w:r>
        <w:rPr>
          <w:sz w:val="20"/>
          <w:szCs w:val="20"/>
        </w:rPr>
        <w:t xml:space="preserve"> indicando que es una dependencia sin códi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s fichas se enviarán por correo electrónico u ordinario a: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osé Antonio Berbes Cardós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bellón de Gobierno. Biblioteca.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saac Peral, s/n</w:t>
      </w:r>
    </w:p>
    <w:p>
      <w:pPr>
        <w:pStyle w:val="Normal"/>
        <w:ind w:left="720" w:hanging="0"/>
        <w:jc w:val="both"/>
        <w:rPr/>
      </w:pPr>
      <w:r>
        <w:rPr>
          <w:sz w:val="24"/>
          <w:lang w:val="es-ES_tradnl"/>
        </w:rPr>
        <w:t xml:space="preserve">Correo electrónico: </w:t>
      </w:r>
      <w:hyperlink r:id="rId3">
        <w:r>
          <w:rPr>
            <w:rStyle w:val="InternetLink"/>
            <w:sz w:val="24"/>
            <w:lang w:val="es-ES_tradnl"/>
          </w:rPr>
          <w:t>jaberbes@buc.ucm.es</w:t>
        </w:r>
      </w:hyperlink>
      <w:r>
        <w:rPr>
          <w:sz w:val="24"/>
          <w:lang w:val="es-ES_tradnl"/>
        </w:rPr>
        <w:t>.</w:t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léfono: 91 394 6972</w:t>
      </w:r>
      <w:r>
        <w:br w:type="page"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18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iblioteca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Dependencia</w:t>
            </w:r>
            <w:r>
              <w:rPr>
                <w:rFonts w:cs="Verdana" w:ascii="Verdana" w:hAnsi="Verdana"/>
                <w:szCs w:val="24"/>
              </w:rPr>
              <w:t>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:</w:t>
            </w:r>
          </w:p>
        </w:tc>
      </w:tr>
      <w:tr>
        <w:trPr>
          <w:trHeight w:val="352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19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Estado de la depende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tuación actual </w:t>
            </w:r>
          </w:p>
        </w:tc>
      </w:tr>
      <w:tr>
        <w:trPr>
          <w:trHeight w:val="19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ceso a minusválido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cs="Arial"/>
                <w:sz w:val="16"/>
              </w:rPr>
              <w:t xml:space="preserve">. sí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A.1 Iluminació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16"/>
              </w:rPr>
              <w:t xml:space="preserve">. Muy escasa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16"/>
              </w:rPr>
              <w:t xml:space="preserve">.Escasa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rFonts w:cs="Arial"/>
                <w:sz w:val="16"/>
              </w:rPr>
              <w:t xml:space="preserve">. </w:t>
            </w:r>
            <w:r>
              <w:rPr>
                <w:sz w:val="16"/>
              </w:rPr>
              <w:t xml:space="preserve">Normal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rFonts w:cs="Arial"/>
                <w:sz w:val="16"/>
              </w:rPr>
              <w:t>.</w:t>
            </w:r>
            <w:r>
              <w:rPr>
                <w:sz w:val="16"/>
              </w:rPr>
              <w:t xml:space="preserve"> Buena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rFonts w:cs="Arial"/>
                <w:sz w:val="16"/>
              </w:rPr>
              <w:t>.Ó</w:t>
            </w:r>
            <w:r>
              <w:rPr>
                <w:sz w:val="16"/>
              </w:rPr>
              <w:t>p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16"/>
              </w:rPr>
              <w:t>A.2 Calefacció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16"/>
              </w:rPr>
              <w:t xml:space="preserve">. Muy escasa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16"/>
              </w:rPr>
              <w:t xml:space="preserve">.Escasa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rFonts w:cs="Arial"/>
                <w:sz w:val="16"/>
              </w:rPr>
              <w:t xml:space="preserve">. </w:t>
            </w:r>
            <w:r>
              <w:rPr>
                <w:sz w:val="16"/>
              </w:rPr>
              <w:t xml:space="preserve">Normal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rFonts w:cs="Arial"/>
                <w:sz w:val="16"/>
              </w:rPr>
              <w:t>.</w:t>
            </w:r>
            <w:r>
              <w:rPr>
                <w:sz w:val="16"/>
              </w:rPr>
              <w:t xml:space="preserve"> Buena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rFonts w:cs="Arial"/>
                <w:sz w:val="16"/>
              </w:rPr>
              <w:t>.</w:t>
            </w:r>
            <w:r>
              <w:rPr>
                <w:sz w:val="16"/>
              </w:rPr>
              <w:t>Óp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bCs/>
                <w:sz w:val="16"/>
              </w:rPr>
              <w:t>Aire acondiciona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cs="Arial"/>
                <w:sz w:val="16"/>
              </w:rPr>
              <w:t xml:space="preserve">. sí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3.1 Mantenimiento del aire acondicionad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cs="Arial"/>
                <w:sz w:val="16"/>
              </w:rPr>
              <w:t xml:space="preserve">. sí      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8"/>
                <w:szCs w:val="18"/>
              </w:rPr>
              <w:t>A.3.2. Indicar periodicidad de mantenimiento (anual, trimestral, mensual,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3.3. En caso de haber aíre acondicionado ¿Cómo es su funcionamiento?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uy malo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alo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rFonts w:cs="Arial"/>
                <w:sz w:val="16"/>
              </w:rPr>
              <w:t xml:space="preserve"> Aceptable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16"/>
              </w:rPr>
              <w:t xml:space="preserve"> Bueno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16"/>
              </w:rPr>
              <w:t>Óp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4. Pintu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tuación actual </w:t>
            </w:r>
          </w:p>
        </w:tc>
      </w:tr>
      <w:tr>
        <w:trPr>
          <w:trHeight w:val="2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4.1 ¿Cuánto tiempo hace que se pintó por última vez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rFonts w:cs="Arial"/>
                <w:sz w:val="16"/>
              </w:rPr>
              <w:t>Menos de 5 años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Entre 5 y 10 años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rFonts w:cs="Arial"/>
                <w:sz w:val="16"/>
              </w:rPr>
              <w:t xml:space="preserve"> Entre de 10  y 20 años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rFonts w:cs="Arial"/>
                <w:sz w:val="16"/>
              </w:rPr>
              <w:t xml:space="preserve"> Más de 20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.4.2 Estado de conservación de la pintur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16"/>
              </w:rPr>
              <w:t xml:space="preserve">Muy malo </w:t>
            </w:r>
            <w:r>
              <w:rPr>
                <w:b/>
                <w:sz w:val="20"/>
                <w:szCs w:val="20"/>
              </w:rPr>
              <w:t xml:space="preserve"> 2.</w:t>
            </w:r>
            <w:r>
              <w:rPr>
                <w:sz w:val="16"/>
              </w:rPr>
              <w:t xml:space="preserve"> Malo 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sz w:val="16"/>
              </w:rPr>
              <w:t xml:space="preserve"> Aceptable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16"/>
              </w:rPr>
              <w:t xml:space="preserve"> Bueno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16"/>
              </w:rPr>
              <w:t xml:space="preserve"> Óp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/>
            </w:pPr>
            <w:r>
              <w:rPr/>
              <w:t>A.5. ¿En general está adecuada la dependencia al uso para el que está destinada? (sin tener en cuenta el mobiliario, y sólo el espacio físico: iluminación, temperatura, ventilación, grado de humedad, dimensiones , acceso, etc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  <w:r>
              <w:rPr>
                <w:rFonts w:cs="Arial"/>
                <w:sz w:val="16"/>
              </w:rPr>
              <w:t>Muy inadaptad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2. </w:t>
            </w:r>
            <w:r>
              <w:rPr>
                <w:rFonts w:cs="Arial"/>
                <w:sz w:val="16"/>
              </w:rPr>
              <w:t xml:space="preserve">Inadaptada </w:t>
            </w: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sz w:val="16"/>
              </w:rPr>
              <w:t xml:space="preserve"> Aceptable </w:t>
            </w:r>
            <w:r>
              <w:rPr>
                <w:rFonts w:cs="Arial"/>
                <w:b/>
                <w:sz w:val="20"/>
                <w:szCs w:val="20"/>
              </w:rPr>
              <w:t xml:space="preserve">4. </w:t>
            </w:r>
            <w:r>
              <w:rPr>
                <w:rFonts w:cs="Arial"/>
                <w:sz w:val="16"/>
              </w:rPr>
              <w:t xml:space="preserve">Bien adaptada </w:t>
            </w:r>
            <w:r>
              <w:rPr>
                <w:rFonts w:cs="Arial"/>
                <w:b/>
                <w:sz w:val="20"/>
                <w:szCs w:val="20"/>
              </w:rPr>
              <w:t>5.</w:t>
            </w:r>
            <w:r>
              <w:rPr>
                <w:rFonts w:cs="Arial"/>
                <w:sz w:val="16"/>
              </w:rPr>
              <w:t xml:space="preserve"> Muy bien adapt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180"/>
        <w:gridCol w:w="180"/>
        <w:gridCol w:w="3780"/>
        <w:gridCol w:w="1620"/>
      </w:tblGrid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Mobiliario destinado a los usuari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bCs/>
                <w:sz w:val="16"/>
              </w:rPr>
              <w:t xml:space="preserve">B.1. Sillas (para los usuario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tuación actual </w:t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.1.1 Número de sil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1.2 Antigüedad de las silla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rFonts w:cs="Arial"/>
                <w:sz w:val="16"/>
              </w:rPr>
              <w:t>Menos de 5 años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Entre 5 y 10 años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rFonts w:cs="Arial"/>
                <w:sz w:val="16"/>
              </w:rPr>
              <w:t xml:space="preserve"> Entre de 10  y 20 años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rFonts w:cs="Arial"/>
                <w:sz w:val="16"/>
              </w:rPr>
              <w:t xml:space="preserve"> Más de 20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1.3 Estado de conservación de las sillas en gene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16"/>
              </w:rPr>
              <w:t xml:space="preserve">Muy malo </w:t>
            </w:r>
            <w:r>
              <w:rPr>
                <w:b/>
                <w:sz w:val="20"/>
                <w:szCs w:val="20"/>
              </w:rPr>
              <w:t xml:space="preserve"> 2.</w:t>
            </w:r>
            <w:r>
              <w:rPr>
                <w:sz w:val="16"/>
              </w:rPr>
              <w:t xml:space="preserve"> Malo 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sz w:val="16"/>
              </w:rPr>
              <w:t xml:space="preserve"> Aceptable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16"/>
              </w:rPr>
              <w:t xml:space="preserve"> Bueno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16"/>
              </w:rPr>
              <w:t>Óp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.1.4 Indicar fabricante y/o proveedor (si se sabe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Situación actual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.2.4 Observaciones acerca de las silla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bCs/>
                <w:sz w:val="16"/>
              </w:rPr>
              <w:t xml:space="preserve">B.2. Mesas (para los usuario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tuación actual </w:t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B.2.1 Número de mesas (unidades físicas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2.2 Antigüedad de las mesa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rFonts w:cs="Arial"/>
                <w:sz w:val="16"/>
              </w:rPr>
              <w:t>Menos de 5 años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Entre 5 y 10 años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rFonts w:cs="Arial"/>
                <w:sz w:val="16"/>
              </w:rPr>
              <w:t xml:space="preserve"> Entre de 10  y 20 años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rFonts w:cs="Arial"/>
                <w:sz w:val="16"/>
              </w:rPr>
              <w:t xml:space="preserve"> Más de 20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2.3 Estado de conservación de las mesas en general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16"/>
              </w:rPr>
              <w:t xml:space="preserve">Muy malo </w:t>
            </w:r>
            <w:r>
              <w:rPr>
                <w:b/>
                <w:sz w:val="20"/>
                <w:szCs w:val="20"/>
              </w:rPr>
              <w:t xml:space="preserve"> 2.</w:t>
            </w:r>
            <w:r>
              <w:rPr>
                <w:sz w:val="16"/>
              </w:rPr>
              <w:t xml:space="preserve"> Malo 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sz w:val="16"/>
              </w:rPr>
              <w:t xml:space="preserve"> Aceptable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16"/>
              </w:rPr>
              <w:t xml:space="preserve"> Bueno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16"/>
              </w:rPr>
              <w:t>Óp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B.2.4 Indicar fabricante y/o proveedor (si se sabe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Situación actual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.2.5 Observaciones acerca de las mesa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.3. Mostrado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tuación actual </w:t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3.1 Antigüedad de los mostrador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rFonts w:cs="Arial"/>
                <w:sz w:val="16"/>
              </w:rPr>
              <w:t>Menos de 5 años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Entre 5 y 10 años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rFonts w:cs="Arial"/>
                <w:sz w:val="16"/>
              </w:rPr>
              <w:t xml:space="preserve"> Entre de 10  y 20 años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rFonts w:cs="Arial"/>
                <w:sz w:val="16"/>
              </w:rPr>
              <w:t xml:space="preserve"> Más de 20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3.2 Estado de conservación de los mostradore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16"/>
              </w:rPr>
              <w:t xml:space="preserve">Muy malo </w:t>
            </w:r>
            <w:r>
              <w:rPr>
                <w:b/>
                <w:sz w:val="20"/>
                <w:szCs w:val="20"/>
              </w:rPr>
              <w:t xml:space="preserve"> 2.</w:t>
            </w:r>
            <w:r>
              <w:rPr>
                <w:sz w:val="16"/>
              </w:rPr>
              <w:t xml:space="preserve"> Malo 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sz w:val="16"/>
              </w:rPr>
              <w:t xml:space="preserve"> Aceptable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16"/>
              </w:rPr>
              <w:t xml:space="preserve"> Bueno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16"/>
              </w:rPr>
              <w:t>Óp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3.3 ¿Está adaptado al uso para el que esta destinado? (si tiene espacio suficiente, altura adecuada, etc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Nad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Poco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16"/>
              </w:rPr>
              <w:t xml:space="preserve"> Aceptable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Buen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>Óp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B.3.4. Indicar fabricante y/o proveedor (si se sabe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tuación actual 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.3.5. Observaciones acerca de las mostradore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.4. Estanterí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tuación actual </w:t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4.1 Antigüedad de las estantería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rFonts w:cs="Arial"/>
                <w:sz w:val="16"/>
              </w:rPr>
              <w:t>Menos de 5 años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Entre 5 y 10 años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rFonts w:cs="Arial"/>
                <w:sz w:val="16"/>
              </w:rPr>
              <w:t xml:space="preserve"> Entre de 10  y 20 años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rFonts w:cs="Arial"/>
                <w:sz w:val="16"/>
              </w:rPr>
              <w:t xml:space="preserve"> Más de 20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4.2 Estado de conservación de las estantería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Nad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Poco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16"/>
              </w:rPr>
              <w:t xml:space="preserve"> Aceptable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Buen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>Óp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4.3 ¿Están adaptadas al uso para el que están destinadas? (tipo de material documental que albergan, etc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Nad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Poco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16"/>
              </w:rPr>
              <w:t xml:space="preserve"> Aceptable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 xml:space="preserve"> Buen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</w:rPr>
              <w:t>Óp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B.4.4. Indicar fabricante y/o proveedor (si se sabe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B.4.5. Indicar el porcentaje aproximado de espacio libre en las estanterías (sin ocupar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.4.6. Teniendo en cuenta el crecimiento de la colección que alberga. ¿en cuanto tiempo se estima que la ocupación será del 100%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1.</w:t>
            </w:r>
            <w:r>
              <w:rPr>
                <w:rFonts w:cs="Arial"/>
                <w:sz w:val="16"/>
              </w:rPr>
              <w:t xml:space="preserve"> Ya está al 100 % </w:t>
            </w:r>
            <w:r>
              <w:rPr>
                <w:rFonts w:cs="Arial"/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En menos de 3 años </w:t>
            </w: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sz w:val="16"/>
              </w:rPr>
              <w:t xml:space="preserve"> Entre 3 y 10 años </w:t>
            </w:r>
            <w:r>
              <w:rPr>
                <w:rFonts w:cs="Arial"/>
                <w:b/>
                <w:sz w:val="20"/>
                <w:szCs w:val="20"/>
              </w:rPr>
              <w:t>4.</w:t>
            </w:r>
            <w:r>
              <w:rPr>
                <w:rFonts w:cs="Arial"/>
                <w:sz w:val="16"/>
              </w:rPr>
              <w:t xml:space="preserve"> Más de 10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Situación actual</w:t>
            </w:r>
          </w:p>
        </w:tc>
      </w:tr>
      <w:tr>
        <w:trPr>
          <w:trHeight w:val="25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</w:t>
            </w:r>
            <w:r>
              <w:rPr>
                <w:rFonts w:cs="Arial"/>
                <w:b/>
                <w:sz w:val="16"/>
              </w:rPr>
              <w:t>.4.7. Observaciones acerca de las estantería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620"/>
      </w:tblGrid>
      <w:tr>
        <w:trPr>
          <w:trHeight w:val="25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. Mobiliario de trabajo en esta dependencia (usado por el personal de la Biblioteca)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tuación actual </w:t>
            </w:r>
          </w:p>
        </w:tc>
      </w:tr>
      <w:tr>
        <w:trPr>
          <w:trHeight w:val="25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1 ¿La disposición de los puestos de trabajo permite trabajar sentado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cs="Arial"/>
                <w:sz w:val="16"/>
              </w:rPr>
              <w:t>. sí</w:t>
            </w:r>
            <w:r>
              <w:rPr>
                <w:rFonts w:cs="Arial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2 ¿Los asientos son cómodos?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rFonts w:cs="Arial"/>
              </w:rPr>
              <w:t xml:space="preserve">. sí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3 ¿Son ajustables las sillas de trabajo? </w:t>
            </w:r>
            <w:r>
              <w:rPr>
                <w:b/>
                <w:sz w:val="20"/>
                <w:szCs w:val="20"/>
              </w:rPr>
              <w:t>1</w:t>
            </w:r>
            <w:r>
              <w:rPr/>
              <w:t xml:space="preserve">. sí  </w:t>
            </w:r>
            <w:r>
              <w:rPr>
                <w:b/>
                <w:sz w:val="20"/>
                <w:szCs w:val="20"/>
              </w:rPr>
              <w:t>2.</w:t>
            </w:r>
            <w:r>
              <w:rPr/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.4 ¿Hay espacio suficiente para el personal?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Arial"/>
              </w:rPr>
              <w:t xml:space="preserve">. sí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.5 Si se trabaja con ordenadores o cualquier otra máquina, ¿está dispuesto de tal manera que no se tiene que realizar posturas forzadas?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Arial"/>
                <w:sz w:val="16"/>
              </w:rPr>
              <w:t>. sí</w:t>
            </w:r>
            <w:r>
              <w:rPr>
                <w:rFonts w:cs="Arial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6 La altura de la superficie donde se realiza el trabajo, ¿es adecuada a la estatura y a la silla?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rFonts w:cs="Arial"/>
                <w:sz w:val="16"/>
              </w:rPr>
              <w:t>. sí</w:t>
            </w:r>
            <w:r>
              <w:rPr>
                <w:rFonts w:cs="Arial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.7 Las herramientas o dispositivos con los que se  trabaja, ¿son adecuadas para el trabajo que se realiza?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Arial"/>
                <w:sz w:val="16"/>
              </w:rPr>
              <w:t>. sí</w:t>
            </w:r>
            <w:r>
              <w:rPr>
                <w:rFonts w:cs="Arial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rFonts w:cs="Arial"/>
                <w:sz w:val="16"/>
              </w:rPr>
              <w:t xml:space="preserve">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Situación actua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.8 Observaciones acerca del mobiliario para el persona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Observaciones acerca de las condiciones de esta dependenci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ES ESPACIALES Y MEDIOS TÉCNIC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620"/>
        <w:gridCol w:w="2001"/>
        <w:gridCol w:w="23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teca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Dependenci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dependencia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fic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ros lineales de estanterí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s de lectur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o públi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s técn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360" w:top="671" w:footer="1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ESTADO DE CONSERVACIÓN DEL MOBILIARIO Y LAS DEPENDENCIAS DE LA BIBLIOTE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rFonts w:cs="Arial"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Epgrafe">
    <w:name w:val="Epígrafe"/>
    <w:basedOn w:val="Normal"/>
    <w:next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berbes@buc.u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21:00Z</dcterms:created>
  <dc:creator>Jose Antonio</dc:creator>
  <dc:description/>
  <cp:keywords/>
  <dc:language>en-US</dc:language>
  <cp:lastModifiedBy>cdsec</cp:lastModifiedBy>
  <cp:lastPrinted>2004-10-28T10:08:00Z</cp:lastPrinted>
  <dcterms:modified xsi:type="dcterms:W3CDTF">2006-11-16T10:29:00Z</dcterms:modified>
  <cp:revision>57</cp:revision>
  <dc:subject/>
  <dc:title>CUESTIONARIO:</dc:title>
</cp:coreProperties>
</file>