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echa: 29 de Septiembre 20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unto: Propuesta de prórroga 200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imados Sr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s complace presentar nuestra propuesta de prórroga en 2007 del contrato vigente entre la Universidad Complutense de Madrid y GreenData referente al suministro y gestión  de bases de datos Lotes A, B y D, Expediente P-44/05 para la Biblioteca de la Universidad Complutense de Madrid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económic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te A  Ovi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estra oferta por importe total de 15.553,91   (IVA no incluid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tal oferta  IVA incluido 18.042,5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te B  CS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estra oferta por importe total de 103.519,670   (IVA no incluid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tal oferta  IVA incluido 120.082,81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te D Vario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estra oferta por importe total de 204.356, 380   (IVA no incluid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tal oferta  IVA incluido 237.053,40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estra propuesta de prórroga para la UCM tiene un incremento medio de precios con respecto a los ofertados en nuestra propuesta económica del concurso 2006 de 5%. Este porcentaje no supera por tanto el 5% máximo para todos y cada uno de los lotes A, B y D que se indica en la Carátula del Pliego de Cláusulas Administrativas Particulares, apartado 4º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eenData se compromete a considerar los acuerdos que el Consorcio Madroño alcance con los editores de bases de datos y recursos electrónic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estra propuesta incluye todos los servicios y condiciones de valor añadido ofrecidos a la Universidad Complutense en el contrato de Suministro y gestión de bases de datos Expediente P-44/05 y en especial 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GreenData ofrecerá a la UCM un sistema eficaz y rápido de tramitación del suministro y del acceso a los títulos. Facilidades para solicitar aparte nuevos títulos, aplicando los descuentos por la suscripción de grupo.</w:t>
      </w:r>
    </w:p>
    <w:p>
      <w:pPr>
        <w:pStyle w:val="Normal"/>
        <w:ind w:left="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eenData ofrece acceso gratuito a Green-Net, un servicio online de gestión de sus suscripciones mediante el cual usted podrá tener en todo momento control del estado de sus suscripciones. GreenNet le permitirá:</w:t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ultar las bases de datos suscritas a través de Green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stionar las reclam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r un seguimiento de los envíos realiz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eso al catálogo de bases de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08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estión de las bajas de  la suscripciones con los suministradores anteriores a este       contrato</w:t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Desarrollo y activación de enlaces cruzados con otros servicios de información bibliográfica y de textos completos en la misma o en otras plataformas.</w:t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Servicio de análisis de colecciones, de evolución de precios, comparación de plataformas y de opciones de accesibilidad.</w:t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Servicio de formación: sesiones presénciales y/o en línea, suministro de folletos, guías, etc.</w:t>
      </w:r>
    </w:p>
    <w:p>
      <w:pPr>
        <w:pStyle w:val="Normal"/>
        <w:ind w:left="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Información sobre el estado de las reclamaciones</w:t>
      </w:r>
    </w:p>
    <w:p>
      <w:pPr>
        <w:pStyle w:val="Normal"/>
        <w:ind w:left="2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Otras mejoras respecto a las condiciones mínimas y servicios añadidos:</w:t>
      </w:r>
    </w:p>
    <w:p>
      <w:pPr>
        <w:pStyle w:val="Normal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uscripción a la base de datos Sociological Abstracts incluye Social Services Abstracts, Social Services Infonet y ERIC.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A dispone de un potente sistema de integración de las bases de datos bibliográficas con las publicaciones electrónicas contratadas por la UCM.</w:t>
      </w:r>
    </w:p>
    <w:p>
      <w:pPr>
        <w:pStyle w:val="TextBody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eenData dispone de un NewsLetter mensual donde el cliente recibe las últimas novedades en productos y tecnologías. Actualmente el sistema de novedades de GreenData cuenta con más de 400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do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ugo Agud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10310</wp:posOffset>
              </wp:positionV>
              <wp:extent cx="54000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5.3pt" to="452.15pt,95.3pt" stroked="t" o:allowincell="f" style="position:absolute">
              <v:stroke color="#99cc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4"/>
        <w:szCs w:val="14"/>
      </w:rPr>
      <w:t>Tuset 19, 2º 7ª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08006 - Barcelona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Tel: 902 118 398 Fax: (93) 202 10 77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374650</wp:posOffset>
              </wp:positionV>
              <wp:extent cx="54000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9.5pt" to="470.15pt,29.5pt" stroked="t" o:allowincell="f" style="position:absolute">
              <v:stroke color="#99cc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99CC00"/>
        <w:sz w:val="14"/>
        <w:szCs w:val="14"/>
      </w:rPr>
      <w:t>info@greendata.es</w:t>
    </w:r>
    <w:r>
      <w:rPr>
        <w:rFonts w:cs="Tahoma" w:ascii="Tahoma" w:hAnsi="Tahoma"/>
        <w:sz w:val="14"/>
        <w:szCs w:val="14"/>
      </w:rPr>
      <w:t xml:space="preserve">  </w:t>
    </w:r>
    <w:r>
      <w:rPr>
        <w:rFonts w:cs="Tahoma" w:ascii="Tahoma" w:hAnsi="Tahoma"/>
        <w:b/>
        <w:sz w:val="14"/>
        <w:szCs w:val="14"/>
      </w:rPr>
      <w:t>·</w:t>
    </w:r>
    <w:r>
      <w:rPr>
        <w:rFonts w:cs="Tahoma" w:ascii="Tahoma" w:hAnsi="Tahoma"/>
        <w:sz w:val="14"/>
        <w:szCs w:val="14"/>
      </w:rPr>
      <w:t xml:space="preserve">  </w:t>
    </w:r>
    <w:r>
      <w:rPr>
        <w:rFonts w:cs="Tahoma" w:ascii="Tahoma" w:hAnsi="Tahoma"/>
        <w:b/>
        <w:sz w:val="14"/>
        <w:szCs w:val="14"/>
      </w:rPr>
      <w:t>www.greenda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3E537B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04165</wp:posOffset>
          </wp:positionV>
          <wp:extent cx="1257300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E537B"/>
        <w:sz w:val="16"/>
        <w:szCs w:val="16"/>
      </w:rPr>
      <w:t>UCM</w:t>
    </w:r>
  </w:p>
  <w:p>
    <w:pPr>
      <w:pStyle w:val="Header"/>
      <w:rPr>
        <w:rFonts w:ascii="Tahoma" w:hAnsi="Tahoma" w:cs="Tahoma"/>
        <w:b/>
        <w:b/>
        <w:color w:val="3E537B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82880</wp:posOffset>
              </wp:positionV>
              <wp:extent cx="180022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4.4pt" to="141.65pt,14.4pt" stroked="t" o:allowincell="f" style="position:absolute;flip:x">
              <v:stroke color="#ff99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3E537B"/>
        <w:sz w:val="16"/>
        <w:szCs w:val="16"/>
      </w:rPr>
      <w:t>GreenData eResources</w:t>
    </w:r>
  </w:p>
  <w:p>
    <w:pPr>
      <w:pStyle w:val="Header"/>
      <w:rPr>
        <w:rFonts w:ascii="Tahoma" w:hAnsi="Tahoma" w:cs="Tahoma"/>
        <w:b/>
        <w:b/>
        <w:color w:val="3E537B"/>
        <w:sz w:val="16"/>
        <w:szCs w:val="16"/>
      </w:rPr>
    </w:pPr>
    <w:r>
      <w:rPr>
        <w:rFonts w:cs="Tahoma" w:ascii="Tahoma" w:hAnsi="Tahoma"/>
        <w:b/>
        <w:color w:val="3E537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465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eResourc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3:00Z</dcterms:created>
  <dc:creator>gcodina</dc:creator>
  <dc:description/>
  <cp:keywords/>
  <dc:language>en-US</dc:language>
  <cp:lastModifiedBy>Biblioteca General</cp:lastModifiedBy>
  <cp:lastPrinted>2006-10-09T12:27:00Z</cp:lastPrinted>
  <dcterms:modified xsi:type="dcterms:W3CDTF">2007-01-23T10:13:00Z</dcterms:modified>
  <cp:revision>2</cp:revision>
  <dc:subject/>
  <dc:title>Fecha: 29 de Septiembre 2006</dc:title>
</cp:coreProperties>
</file>