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1.5</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 CONCURSO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9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 xml:space="preserve">1. GESTIÓN DE RECURSOS HUMANOS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de concurs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5:00Z</dcterms:created>
  <dc:creator>cdsec</dc:creator>
  <dc:description/>
  <cp:keywords/>
  <dc:language>en-US</dc:language>
  <cp:lastModifiedBy>cdsec</cp:lastModifiedBy>
  <dcterms:modified xsi:type="dcterms:W3CDTF">2009-07-03T09:55:00Z</dcterms:modified>
  <cp:revision>1</cp:revision>
  <dc:subject/>
  <dc:title>PA 1</dc:title>
</cp:coreProperties>
</file>