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5.9.</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ases de datos propias: Complured y Compludoc</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2. SERVICIOS AL USUARIO</w:t>
          </w:r>
        </w:p>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2.5. ACCESO AL DOCUMENTO</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Bases de datos propias: Complured y Compludoc</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06-29T08:51:00Z</dcterms:modified>
  <cp:revision>3</cp:revision>
  <dc:subject/>
  <dc:title>CÓDIGO</dc:title>
</cp:coreProperties>
</file>