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3.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antenimiento del equipamient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3. GESTIÓN DE INFRAESTRUCTURA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Mantenimiento del equipamient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29T09:07:00Z</dcterms:modified>
  <cp:revision>2</cp:revision>
  <dc:subject/>
  <dc:title>CÓDIGO</dc:title>
</cp:coreProperties>
</file>