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1.15</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DQUISICIÓN DE MONOGRAFÍA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461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4.3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p>
    <w:pPr>
      <w:pStyle w:val="Normal"/>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COLECCIONE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1 ADQUISICION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Adquisición de monografía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1.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25:00Z</dcterms:created>
  <dc:creator>cdsec</dc:creator>
  <dc:description/>
  <cp:keywords/>
  <dc:language>en-US</dc:language>
  <cp:lastModifiedBy>cdsec</cp:lastModifiedBy>
  <dcterms:modified xsi:type="dcterms:W3CDTF">2009-09-16T11:29:00Z</dcterms:modified>
  <cp:revision>2</cp:revision>
  <dc:subject/>
  <dc:title>PO 1</dc:title>
</cp:coreProperties>
</file>