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ISIÓN TÉCNICA DE ACCESO AL DOCUMENTO DE LA BU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COMISIÓN DE SALA Y PRÉSTAM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a de la reunión celebrada el día 30 de junio a las 9.30 horas en la sala de juntas de la Biblioteca de Geografía e Hist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T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abel Carreira Delgado (President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José Casas Rosado (Secretari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nes Morillas López (Servicios centrales BUC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men Peñas Fernández (Bib. Económicas y empresariales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lar Robres García  (Bib. Geografía e Historia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men Álvarez Ramos (Bib. Enfermería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tonia López Soriano (Bib. Físicas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men Marco Azcárate (Biblioteca Bellas Artes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ernando Cabanas Lobato (Biblioteca Educació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En Madrid, a 16 de junio de 2009, en la Sala de Juntas de la Biblioteca de Geografía e Historia, bajo la presidencia de la Subcomisión, con la asistencia de los miembros que se relacionan anteriormente, tiene lugar la reunión de la Subcomisión de Sala y Préstamo de acuerdo con el orden del día fijado en la convocatoria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as 9.30 horas la Presidenta abre la sesión exponiendo los puntos del día a tratar. El primero de estos es la aprobación del acta de la reunión anterior. El acta queda aprobada por los asistentes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re la sesión, en primer lugar se da la bienvenida a Fernando Cabanas, que se incorpora como miembro de la misma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continúa con la propuesta de realizar un extracto de las normas de sala y préstamo que recoja las más importantes de cara a nuestros usuarios y pueda ser expuesta mediante carteles o bien en los mostradores de préstamo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han recibido varias propuestas una de Carmen Peñas y otra de Pilar Robres que también ha realizado un cartel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al se decide resumir las normas en cinco punt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n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ésta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 del usuario en la mejora de los servi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cuencias derivadas del comportamiento del usu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elaborará un cartel y además en los puntos de préstamo se expondrá este extracto para informar al usuario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osteriormente se acuerda hacer un resumen de las propuestas que se han ido realizando en las diferentes reuniones para su envío y estudio por parte de los miembros de la subcomisión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olicitar por e-mail a los Jefes de Sála y Préstamo que realicen un fichero de revisión para averiguar cuantos ejemplares de Ayuda a la Investigación están prestados a carnés personales de profes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olicitarles además información de cómo actúan cuando un usuario presenta una denuncia en la que indica que le han sustraído ejemplares prestados por la BUC que tenía en su pod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nviar una copia de los carteles referidos a las normas de comportamiento a los miembros de la comisión para que lo estudien de cara a la próxima reun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raer, de entre las normas de sala y préstamo, aquellas más relevantes para el usuario para que se inserten en carteles para exponer en las salas, así como publicitarlas en la Web y mostradores de présta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e propone que se especifique en ambas normas que se pueda introducir botellas de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laborar una propuesta de procedimiento a seguir para mantener el orden en las Sal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nsultar la vinculación de los miembros de la Fundación UCM para asignarles una categoría de usuar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iguará que vinculación tienen los usuarios que se presentan a exámenes de homologación de títul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que hacer con los alumnos de la Escuela de ver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Buscar la homogeneización de conductas y procedimient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ender las renovaciones y reservas a las categorías Usuarios No UCM y Madroñ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iar a la Asociación de Antiguos Alumnos de la UCM, a aquellos usuarios que realicen la Prueba de Conjunto de Homologación de Títulos si quieren obtener préstamo domiciliario, o hacerles un carné de visitante habitu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nservar la categoría a profesores y PAS de la UCM que se hayan jubilado en vez de pasarlo a Usuario no UC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minar el párrafo correspondiente en el apartado b del artículo 3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indicar la conveniencia de añadir en el apartado f, la denominación </w:t>
      </w:r>
      <w:r>
        <w:rPr>
          <w:rFonts w:cs="Verdana" w:ascii="Verdana" w:hAnsi="Verdana"/>
          <w:b/>
        </w:rPr>
        <w:t>Investigador UCM</w:t>
      </w:r>
      <w:r>
        <w:rPr>
          <w:rFonts w:cs="Verdana" w:ascii="Verdana" w:hAnsi="Verdana"/>
        </w:rPr>
        <w:t xml:space="preserve"> y el término doctorandos UCM para especificar mejor y que los cuadros que aparecen en los puntos 3.9 (Reservas) y 3.10 (Renovaciones aparezcan las categorías tal y como se definen en el apartado 3.4 (Categorías de usuario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tener el respaldo de decanatos y gerencias para poder contactar con secretaría y en caso de no devolución de libros  bloquearles el acceso al título, p.eje.  tal y como se expone en el decreto 99/2008</w:t>
      </w:r>
    </w:p>
    <w:p>
      <w:pPr>
        <w:pStyle w:val="Normal"/>
        <w:ind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propone que se enviará en primer lugar la documentación a todos los miembros de la comisión para que den su visto bueno, posteriormente se enviará a los jefes de sala y préstamo de las bibliotecas de la UCM y finalmente con las modificaciones y aportes de estos se realizará una propuesta para llevarla a la Junta de Direct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levanta la sesión a las 12,00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</w:rPr>
        <w:t>Madrid, 30 de Junio de 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l Secretar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tonio José Casas Rosad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4:00Z</dcterms:created>
  <dc:creator>Antonio Jose Casas</dc:creator>
  <dc:description/>
  <cp:keywords/>
  <dc:language>en-US</dc:language>
  <cp:lastModifiedBy>Antonio Jose Casas</cp:lastModifiedBy>
  <cp:lastPrinted>2009-06-15T19:34:00Z</cp:lastPrinted>
  <dcterms:modified xsi:type="dcterms:W3CDTF">2009-07-15T10:06:00Z</dcterms:modified>
  <cp:revision>6</cp:revision>
  <dc:subject/>
  <dc:title>COMISIÓN TÉCNICA DE ACCESO AL DOCUMENTO DE LA BUC</dc:title>
</cp:coreProperties>
</file>