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Formulario 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Introduzca el nombre completo del centro o servicio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(Alta, Baja, Modificación .. )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80"/>
        <w:gridCol w:w="2260"/>
        <w:gridCol w:w="734"/>
      </w:tblGrid>
      <w:tr>
        <w:trPr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os del centro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/Servicio: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troduzca el nombre completo del centro o servicio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(Facultad, Escuela, Servicio, Unidad...)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cción/Negociado: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Introduzca el nombre de la sección a la que pertenece el usuario que causa baja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(Sección, Negociado, etc.)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Edificio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pus: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Introduzca el campus donde se encuentra ubicado el edificio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(Moncloa, Somosaguas, Madrid)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ód. Postal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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620"/>
        <w:gridCol w:w="360"/>
        <w:gridCol w:w="900"/>
        <w:gridCol w:w="1080"/>
        <w:gridCol w:w="1274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os del usuario</w:t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troduzca el nombre y apellidos del usuario que causa baja en Génesis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(Nombre y apellidos del usuario a . . . )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N.I.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teléfono del trabaj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ir. </w:t>
            </w:r>
            <w:r>
              <w:rPr>
                <w:i/>
                <w:iCs/>
                <w:lang w:val="es-ES_tradnl"/>
              </w:rPr>
              <w:t>e-mail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Introduzca la dirección de correo electrónico si el usuario ya dispone de una en la UCM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relación con la UCM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troduzca el nombre del edificio (p.e.: Edificio de Filosofía B; Pabellón de Gobierno)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echa fin de contrato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FecFinContrato"/>
                  <w:enabled/>
                  <w:calcOnExit w:val="0"/>
                  <w:statusText w:type="text" w:val="Fecha de fin de contrato en caso de ser temporal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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540"/>
        <w:gridCol w:w="1440"/>
        <w:gridCol w:w="1080"/>
        <w:gridCol w:w="180"/>
        <w:gridCol w:w="360"/>
        <w:gridCol w:w="1260"/>
        <w:gridCol w:w="97"/>
        <w:gridCol w:w="83"/>
        <w:gridCol w:w="3434"/>
      </w:tblGrid>
      <w:tr>
        <w:trPr>
          <w:cantSplit w:val="true"/>
        </w:trPr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color w:val="993366"/>
              </w:rPr>
              <w:t xml:space="preserve">Datos del equipo 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equipo (PC ya instalado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 el usuario utilizará un equipo ya configurado para Génesis, introduzca el nombre Windows/NetBIOS de éste.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quipo Nuev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14_3717230657"/>
            <w:bookmarkStart w:id="1" w:name="__Fieldmark__14_3717230657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talación cliente remedy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5_3717230657"/>
            <w:bookmarkStart w:id="3" w:name="__Fieldmark__15_3717230657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Desinstalación cliente remedy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16_3717230657"/>
            <w:bookmarkStart w:id="5" w:name="__Fieldmark__16_3717230657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ólo Wif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17_3717230657"/>
            <w:bookmarkStart w:id="7" w:name="__Fieldmark__17_3717230657"/>
            <w:bookmarkEnd w:id="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Id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18_3717230657"/>
            <w:bookmarkStart w:id="9" w:name="__Fieldmark__18_3717230657"/>
            <w:bookmarkEnd w:id="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esta_Chip Alumn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19_3717230657"/>
            <w:bookmarkStart w:id="11" w:name="__Fieldmark__19_3717230657"/>
            <w:bookmarkEnd w:id="1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. IP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DirIP"/>
                  <w:enabled/>
                  <w:calcOnExit w:val="0"/>
                  <w:statusText w:type="text" w:val="Introduzca la dirección IP del equipo no-Génesis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. operativo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__Fieldmark__21_3717230657"/>
                  <w:enabled/>
                  <w:ddList>
                    <w:result w:val="0"/>
                    <w:listEntry w:val="-----------------------"/>
                    <w:listEntry w:val="Sin SO"/>
                    <w:listEntry w:val="DOS"/>
                    <w:listEntry w:val="Win95"/>
                    <w:listEntry w:val="Win98"/>
                    <w:listEntry w:val="WinME"/>
                    <w:listEntry w:val="WinNT"/>
                    <w:listEntry w:val="Win2000"/>
                    <w:listEntry w:val="WinXPHome"/>
                    <w:listEntry w:val="WinXPProf"/>
                    <w:listEntry w:val="Otro"/>
                  </w:ddList>
                </w:ffData>
              </w:fldChar>
            </w:r>
            <w:r>
              <w:rPr>
                <w:sz w:val="20"/>
                <w:shd w:fill="BFBFBF" w:val="clear"/>
              </w:rPr>
              <w:instrText xml:space="preserve"> FORMDROPDOWN </w:instrText>
            </w:r>
            <w:r>
              <w:rPr>
                <w:sz w:val="20"/>
                <w:shd w:fill="BFBFBF" w:val="clear"/>
              </w:rPr>
              <w:fldChar w:fldCharType="separate"/>
            </w:r>
            <w:bookmarkStart w:id="12" w:name="__Fieldmark__21_3717230657"/>
            <w:bookmarkStart w:id="13" w:name="__Fieldmark__21_3717230657"/>
            <w:bookmarkEnd w:id="13"/>
            <w:r/>
            <w:r>
              <w:rPr>
                <w:sz w:val="20"/>
                <w:shd w:fill="BFBFBF" w:val="clear"/>
              </w:rPr>
              <w:fldChar w:fldCharType="end"/>
            </w:r>
            <w:r>
              <w:rPr>
                <w:sz w:val="20"/>
                <w:shd w:fill="BFBFBF" w:val="clear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lang w:val="pt-BR"/>
              </w:rPr>
              <w:t xml:space="preserve">Grupo de soporte HD 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BFBFBF" w:val="clear"/>
              </w:rPr>
            </w:pPr>
            <w:r>
              <w:fldChar w:fldCharType="begin">
                <w:ffData>
                  <w:name w:val="DirIP17"/>
                  <w:enabled/>
                  <w:calcOnExit w:val="0"/>
                  <w:statusText w:type="text" w:val="Introduzca la dirección IP del equipo no-Génesis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1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servaciones: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ADRID, a       de                  de    2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IRECCION DE LA BIBLIOTE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rPr/>
      </w:pPr>
      <w:r>
        <w:rPr>
          <w:lang w:val="es-ES_tradnl"/>
        </w:rPr>
        <w:t xml:space="preserve">Firmado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ge">
                  <wp:posOffset>1391920</wp:posOffset>
                </wp:positionV>
                <wp:extent cx="6826885" cy="301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otas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237.55pt;mso-wrap-distance-left:7.05pt;mso-wrap-distance-right:7.05pt;mso-wrap-distance-top:0pt;mso-wrap-distance-bottom:0pt;margin-top:109.6pt;mso-position-vertical-relative:page;margin-left:33.6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o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ragraph">
                  <wp:posOffset>491490</wp:posOffset>
                </wp:positionV>
                <wp:extent cx="6826885" cy="301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Rellen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todos los campos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del formul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Si es un formulario de modificación indíquela, si fuera necesario, en el camp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 Observ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na vez cumplimentado, imprima y ponga a la firma del gerente/administrador/jefe de servicio en este formul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curse incidencia al teléfono de atención a usuarios (4774). La incidencia se inicia sólo al recibir este formul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La gestión de las cuentas BUC (PAS), tienen su propio proced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nvíe este formulario a la siguiente dirección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blioteca de la Universidad Complutense de Madrid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 de Información y Apoyo a la Docencia e Investigación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Edificio Multiusos 1,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Profesor Aranguren s/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40 MADR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Para agilizar la tramitación, pue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además,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enviar un mensaje a la dirección de correo electrónico del SIADI(ver más abajo) adjuntando este formulario cumpliment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Para cualquier aclaración, contacte con el Servicio de Información y Apoyo a Docencia e Investigación de la Biblioteca. en los teléfonos: 91 394 78 48 ó 91 394 78 50 en la dirección de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s-ES_tradnl"/>
                                </w:rPr>
                                <w:t>buc_siadi@pas.ucm.es</w:t>
                              </w:r>
                            </w:hyperlink>
                            <w:r>
                              <w:rPr>
                                <w:sz w:val="20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237.55pt;mso-wrap-distance-left:7.05pt;mso-wrap-distance-right:7.05pt;mso-wrap-distance-top:0pt;mso-wrap-distance-bottom:0pt;margin-top:38.7pt;mso-position-vertical-relative:text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Rellene </w:t>
                      </w: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todos los campos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del formul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bCs/>
                          <w:sz w:val="20"/>
                          <w:lang w:val="es-ES_tradnl"/>
                        </w:rPr>
                        <w:t>Si es un formulario de modificación indíquela, si fuera necesario, en el campo</w:t>
                      </w: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 xml:space="preserve"> Observ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Una vez cumplimentado, imprima y ponga a la firma del gerente/administrador/jefe de servicio en este formul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NO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curse incidencia al teléfono de atención a usuarios (4774). La incidencia se inicia sólo al recibir este formul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bCs/>
                          <w:sz w:val="20"/>
                          <w:lang w:val="es-ES_tradnl"/>
                        </w:rPr>
                        <w:t>La gestión de las cuentas BUC (PAS), tienen su propio proced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Envíe este formulario a la siguiente dirección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blioteca de la Universidad Complutense de Madrid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io de Información y Apoyo a la Docencia e Investigación.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Edificio Multiusos 1,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Profesor Aranguren s/n. 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040 MADR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Para agilizar la tramitación, puede </w:t>
                      </w: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 xml:space="preserve">además, 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enviar un mensaje a la dirección de correo electrónico del SIADI(ver más abajo) adjuntando este formulario cumplimentado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Para cualquier aclaración, contacte con el Servicio de Información y Apoyo a Docencia e Investigación de la Biblioteca. en los teléfonos: 91 394 78 48 ó 91 394 78 50 en la dirección de correo electrónic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s-ES_tradnl"/>
                          </w:rPr>
                          <w:t>buc_siadi@pas.ucm.es</w:t>
                        </w:r>
                      </w:hyperlink>
                      <w:r>
                        <w:rPr>
                          <w:sz w:val="20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536"/>
      <w:gridCol w:w="1814"/>
    </w:tblGrid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66775" cy="1019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Gestión de Usuarios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sz w:val="40"/>
            </w:rPr>
            <w:t>Biblioteca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rio de alta baja o modificación del usuario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28"/>
            </w:rPr>
          </w:pPr>
          <w:r>
            <w:rPr>
              <w:b/>
              <w:bCs/>
              <w:sz w:val="16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(versión 1.1)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0000"/>
            </w:rPr>
            <w:t>S</w:t>
          </w:r>
          <w:r>
            <w:rPr>
              <w:b/>
              <w:bCs/>
            </w:rPr>
            <w:t xml:space="preserve">ervicio </w:t>
          </w:r>
          <w:r>
            <w:rPr>
              <w:b/>
              <w:bCs/>
              <w:color w:val="800000"/>
            </w:rPr>
            <w:t>I</w:t>
          </w:r>
          <w:r>
            <w:rPr>
              <w:b/>
              <w:bCs/>
            </w:rPr>
            <w:t xml:space="preserve">nformación </w:t>
          </w:r>
          <w:r>
            <w:rPr>
              <w:b/>
              <w:bCs/>
              <w:color w:val="800000"/>
            </w:rPr>
            <w:t>A</w:t>
          </w:r>
          <w:r>
            <w:rPr>
              <w:b/>
              <w:bCs/>
            </w:rPr>
            <w:t>poyo a</w:t>
          </w:r>
          <w:r>
            <w:rPr>
              <w:b/>
              <w:bCs/>
              <w:color w:val="800000"/>
            </w:rPr>
            <w:t xml:space="preserve"> D</w:t>
          </w:r>
          <w:r>
            <w:rPr>
              <w:b/>
              <w:bCs/>
            </w:rPr>
            <w:t>ocencia e</w:t>
          </w:r>
          <w:r>
            <w:rPr>
              <w:b/>
              <w:bCs/>
              <w:color w:val="800000"/>
            </w:rPr>
            <w:t xml:space="preserve"> I</w:t>
          </w:r>
          <w:r>
            <w:rPr>
              <w:b/>
              <w:bCs/>
            </w:rPr>
            <w:t>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_siadi@pas.ucm.es" TargetMode="External"/><Relationship Id="rId3" Type="http://schemas.openxmlformats.org/officeDocument/2006/relationships/hyperlink" Target="mailto:buc_siadi@pas.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6:00Z</dcterms:created>
  <dc:creator>Jose Luis Bernal</dc:creator>
  <dc:description/>
  <cp:keywords/>
  <dc:language>en-US</dc:language>
  <cp:lastModifiedBy>Administrador</cp:lastModifiedBy>
  <cp:lastPrinted>2011-05-20T13:00:00Z</cp:lastPrinted>
  <dcterms:modified xsi:type="dcterms:W3CDTF">2012-03-12T12:56:00Z</dcterms:modified>
  <cp:revision>5</cp:revision>
  <dc:subject/>
  <dc:title>Datos del centro gestor</dc:title>
</cp:coreProperties>
</file>