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p>
      <w:pPr>
        <w:pStyle w:val="Normal"/>
        <w:rPr/>
      </w:pPr>
      <w:r>
        <w:rPr/>
        <w:object w:dxaOrig="10408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05pt;height:151.85pt" filled="f" o:ole="">
            <v:imagedata r:id="rId4" o:title=""/>
          </v:shape>
          <o:OLEObject Type="Embed" ProgID="" ShapeID="ole_rId3" DrawAspect="Content" ObjectID="_791557822" r:id="rId3"/>
        </w:objec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isponemos de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1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de lectura y consulta distribuidos de la siguiente forma:</w:t>
              <w:br/>
              <w:t xml:space="preserve"> </w:t>
              <w:br/>
              <w:t xml:space="preserve">-  Salas de Libre acceso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01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5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- Planta 1ª-  y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1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- 2ª Planta-).</w:t>
              <w:br/>
              <w:t xml:space="preserve">-  Mediatec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85 </w:t>
            </w:r>
            <w:r>
              <w:rPr>
                <w:rFonts w:cs="Verdana" w:ascii="Verdana" w:hAnsi="Verdana"/>
                <w:sz w:val="12"/>
                <w:szCs w:val="12"/>
              </w:rPr>
              <w:t>puestos.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 Hemerotec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4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 Cabinas de audiovisuales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: 80.2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: 992 títulos de revistas (195 en curs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sts: 3.1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Videos, DVD, microformas, CD-ROM, etc.: 2.366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 En el ejemplo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316.6 JIM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- La numeración corresponde a una materia según la clasificación CDU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16.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: Psicología social), </w:t>
              <w:br/>
              <w:t>- Las tres letras se refieren al autor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JIM</w:t>
            </w:r>
            <w:r>
              <w:rPr>
                <w:rFonts w:cs="Verdana" w:ascii="Verdana" w:hAnsi="Verdana"/>
                <w:sz w:val="12"/>
                <w:szCs w:val="12"/>
              </w:rPr>
              <w:t>: Jiménez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 a la signatura le preced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L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etra 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indica que se trata de una obra que está en el Depósi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L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etra 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que se incluye en la sección de Referencia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Las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etras F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que forma parte del Fondo Simarrro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En las salas encontrarás planos y hojas informativas señalando la distribución de los libros, según su materia correspondiente, en las salas de la Biblioteca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las más demandadas se encuentran en las salas en libre acceso.  Las  obras del Fondo Simarro (signatura FS)  y las obras antiguas o de menor demanda están en el Depósito (signatura “D/”) y debes solicitarlas, mediante papeleta, en el mostrador de préstam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os números posteriores a 1990 recibidos por suscripción se encuentran en la sala de la Hemeroteca y los anteriores en el Depósito (debes solicitarlos en la hemeroteca o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sts, Películas, CDs  y otros materiales: </w:t>
            </w:r>
            <w:r>
              <w:rPr>
                <w:rFonts w:cs="Verdana" w:ascii="Verdana" w:hAnsi="Verdana"/>
                <w:sz w:val="12"/>
                <w:szCs w:val="12"/>
              </w:rPr>
              <w:t>(signaturas L, M, K, V y DVD) se encuentran en nuestra Mediateca y deben solicitarse en el mostrador, previa presentación del carné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a en: </w:t>
            </w:r>
            <w:r>
              <w:rPr>
                <w:rFonts w:cs="Verdana" w:ascii="Verdana" w:hAnsi="Verdana"/>
                <w:b/>
                <w:bCs/>
                <w:sz w:val="1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12"/>
                  <w:szCs w:val="24"/>
                </w:rPr>
                <w:t>http://www.ucm.es/BUCM/psi/11053.php</w:t>
              </w:r>
            </w:hyperlink>
            <w:r>
              <w:rPr>
                <w:rFonts w:cs="Verdana" w:ascii="Verdana" w:hAnsi="Verdan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6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8415" cy="68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67 personas a tu servici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Verdana" w:hAnsi="Verdana"/>
                <w:sz w:val="32"/>
              </w:rPr>
              <w:t>Biblioteca de la</w:t>
            </w:r>
            <w:r>
              <w:rPr>
                <w:rFonts w:cs="Tahoma" w:ascii="Tahoma" w:hAnsi="Tahoma"/>
                <w:sz w:val="32"/>
              </w:rPr>
              <w:br/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4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psi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3300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z w:val="72"/>
                <w:szCs w:val="72"/>
              </w:rPr>
              <w:t>Psicología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88970" cy="212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213"/>
        <w:gridCol w:w="1861"/>
      </w:tblGrid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Lunes a vierne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acultad de Psicología. Edificio Central</w:t>
              <w:br/>
              <w:t>Campus de Somosaguas s/n</w:t>
              <w:br/>
              <w:t>28223 Madrid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3201 / 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31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diateca: 9139431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. Interbibliotecario: 9139432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32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3202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3106. 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7">
              <w:r>
                <w:rPr>
                  <w:rStyle w:val="InternetLink"/>
                  <w:sz w:val="12"/>
                  <w:szCs w:val="12"/>
                </w:rPr>
                <w:t>buc_psi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Web"/>
              <w:spacing w:before="0" w:after="28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rStyle w:val="StrongEmphasis"/>
                <w:color w:val="000000"/>
                <w:sz w:val="12"/>
                <w:szCs w:val="12"/>
                <w:lang w:val="fr-FR"/>
              </w:rPr>
              <w:t>Transportes :</w:t>
            </w:r>
            <w:r>
              <w:rPr>
                <w:color w:val="000000"/>
                <w:sz w:val="12"/>
                <w:szCs w:val="12"/>
                <w:lang w:val="fr-FR"/>
              </w:rPr>
              <w:br/>
              <w:t xml:space="preserve"> </w:t>
              <w:br/>
              <w:t>AUTOBUSES E.M.T.</w:t>
              <w:br/>
            </w:r>
            <w:r>
              <w:rPr>
                <w:b/>
                <w:bCs/>
                <w:color w:val="000000"/>
                <w:sz w:val="12"/>
                <w:szCs w:val="12"/>
                <w:lang w:val="fr-FR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Línea A: Moncloa – Campus de Somosaguas. </w:t>
              <w:br/>
              <w:br/>
              <w:t xml:space="preserve">- Línea H: Aluche – Campus de Somosaguas. </w:t>
              <w:br/>
              <w:br/>
              <w:t>- Línea I: Campus de Somosaguas  - Moncloa.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  <w:t>METRO LIGERO</w:t>
            </w:r>
          </w:p>
          <w:p>
            <w:pPr>
              <w:pStyle w:val="NormalWeb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Línea 2: Colonia Jardín – Estación de Aravaca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8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Psicoblogo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tubre 201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sus dudas sobre cómo localizar información, realizar búsquedas, utilizar documentos electrónicos y bases de dat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y despachos.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3201/03 y 913943194 (días lectivos de 09 a 21 h.)</w:t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21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psi@buc.ucm.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 nuestra página web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psi/index.php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4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5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l uso indebido de los fondos, instalaciones o el trato incorrecto hacia nuestro personal o el resto de los 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La Biblioteca organiza periódicamente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 xml:space="preserve">para grupos reducidos, orientadas al conocimiento de nuestra Biblioteca, previa solicitud en el mostrador de préstamo. </w:t>
        <w:br/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, todos los meses, en turno de mañana y tar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scripciones y más información en los mostradores de atención al públ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</w:rPr>
        <w:t>UTILIZACIÓN DE LA BIBLIOTECA DE PSICOLOGÍA” (catálogo UCM; bases de datos: PsycInfo, Psicodoc, Psyke, web Biblioteca; revistas electrónicas, etc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</w:rPr>
        <w:t>RECURSOS ELECTRÓNICOS  SOBRE PSICOLOGÍA” (bases de datos en profundidad: PsycInfo, Psicodoc, Psyke; revistas electrónicas).</w:t>
      </w:r>
    </w:p>
    <w:p>
      <w:pPr>
        <w:pStyle w:val="Normal"/>
        <w:rPr/>
      </w:pPr>
      <w:r>
        <w:rPr>
          <w:rFonts w:eastAsia="Arial Unicode MS" w:cs="Arial Unicode MS" w:ascii="Verdana" w:hAnsi="Verdana"/>
          <w:color w:val="555555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En nuestra web puedes encontrar guías para aprender a usar nuestros recursos.</w:t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o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establece l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stán excluidas del préstamo las obras de referencia (enciclopedias...), revistas, tesis sin publicar y materiales audiovisual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os tests, por razones deontológicas, están sujetos a condiciones especiales de accesibilidad y préstam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 de libros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 h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 15 dí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obras 15 dí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Profesores: 25 obras 60 dí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uedes reservar ciertas obras y renovar tus préstamos desde el catálogo. Para ello necesitas tu PI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rvicio de autopréstamo</w:t>
            </w:r>
            <w:r>
              <w:rPr>
                <w:rFonts w:cs="Verdana" w:ascii="Verdana" w:hAnsi="Verdana"/>
                <w:sz w:val="12"/>
                <w:szCs w:val="12"/>
              </w:rPr>
              <w:t>. Los libros de la colección de libre acceso se prestan directamente en la máquina de autopréstamo-autodevolución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nuestra Mediateca, en la Hemeroteca y en la sala de la planta baja contamos con PC’s de uso público para acceder a Internet y para la consulta de nuestras colecciones electrónicas.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Horario: de 9 a 20:30 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a la consulta del catálogo tenemos reservados 8 ordenadores: 6 a la entrada de la Biblioteca, 1 en la Hemeroteca y 1 en la sala de la planta alt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Tienes dos fotocopiadoras a tu servicio, para uso exclusivo de material de la Biblioteca, cuyo mantenimiento y gestión están a cargo de una empresa contratada por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diferentes bases de datos y catálogos puedes suscribirte a los </w:t>
      </w:r>
      <w:r>
        <w:rPr>
          <w:rFonts w:cs="Verdana" w:ascii="Verdana" w:hAnsi="Verdana"/>
          <w:b/>
          <w:bCs/>
          <w:sz w:val="12"/>
          <w:szCs w:val="12"/>
        </w:rPr>
        <w:t>servicios de alerta o novedades,</w:t>
      </w:r>
      <w:r>
        <w:rPr>
          <w:rFonts w:cs="Verdana" w:ascii="Verdana" w:hAnsi="Verdana"/>
          <w:sz w:val="12"/>
          <w:szCs w:val="12"/>
        </w:rPr>
        <w:t xml:space="preserve"> para estar informado vía correo electrón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los investigadores de nuestra Universidad, conseguimos los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bookmarkStart w:id="0" w:name="OLE_LINK1"/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sz w:val="12"/>
          <w:szCs w:val="12"/>
        </w:rPr>
        <w:t>servicio de edición electrónica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Verdana" w:ascii="Verdana" w:hAnsi="Verdana"/>
          <w:sz w:val="12"/>
          <w:szCs w:val="12"/>
        </w:rPr>
        <w:t>Hacemos las gestiones para publicar tus tesis, artículos de revista, pre-prints y libros: gestión del ISBN, derechos d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2"/>
          <w:szCs w:val="12"/>
        </w:rPr>
        <w:t>autor... (</w:t>
      </w:r>
      <w:hyperlink r:id="rId37">
        <w:r>
          <w:rPr>
            <w:rStyle w:val="InternetLink"/>
            <w:sz w:val="12"/>
            <w:szCs w:val="12"/>
          </w:rPr>
          <w:t>buc-edicion@buc.ucm.es</w:t>
        </w:r>
      </w:hyperlink>
      <w:r>
        <w:rPr>
          <w:rFonts w:cs="Verdana" w:ascii="Verdana" w:hAnsi="Verdana"/>
          <w:sz w:val="12"/>
          <w:szCs w:val="12"/>
        </w:rPr>
        <w:t>)</w:t>
      </w:r>
      <w:bookmarkEnd w:id="0"/>
      <w:r>
        <w:rPr>
          <w:rFonts w:cs="Arial" w:ascii="Arial" w:hAnsi="Arial"/>
          <w:color w:val="000000"/>
          <w:sz w:val="16"/>
          <w:szCs w:val="12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39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Puedes hacernos llegar, mediante el buzón de “desideratas”, situado a la entrada, la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enviarla a través de nuestro correo electrónico o directamente desde la página web: </w:t>
      </w:r>
      <w:hyperlink r:id="rId41">
        <w:r>
          <w:rPr>
            <w:rStyle w:val="InternetLink"/>
            <w:sz w:val="12"/>
            <w:szCs w:val="12"/>
          </w:rPr>
          <w:t>http://www.ucm.es/BUCM/ayuda/33521.php</w:t>
        </w:r>
      </w:hyperlink>
      <w:r>
        <w:rPr>
          <w:rFonts w:cs="Verdana" w:ascii="Verdana" w:hAnsi="Verdana"/>
          <w:sz w:val="12"/>
          <w:szCs w:val="12"/>
        </w:rPr>
        <w:t xml:space="preserve">  Nos pondremos en contacto contigo lo antes posible.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ucm.es/BUCM/psi/11053.php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ucm.es/" TargetMode="External"/><Relationship Id="rId14" Type="http://schemas.openxmlformats.org/officeDocument/2006/relationships/hyperlink" Target="http://www.ucm.es/bucm/psi/index.ph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mailto:buc_psi@buc.ucm.es" TargetMode="External"/><Relationship Id="rId18" Type="http://schemas.openxmlformats.org/officeDocument/2006/relationships/hyperlink" Target="http://www.ucm.es/bucm/psi/index.php" TargetMode="External"/><Relationship Id="rId19" Type="http://schemas.openxmlformats.org/officeDocument/2006/relationships/hyperlink" Target="http://www.ucm.es/bucm/blogs/Psicoblogos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buc_psi@buc.ucm.es" TargetMode="External"/><Relationship Id="rId22" Type="http://schemas.openxmlformats.org/officeDocument/2006/relationships/hyperlink" Target="http://www.ucm.es/BUCM/psi/index.php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s://cibeles.ucm.es/tchipalpf/instrucciones.aspx" TargetMode="External"/><Relationship Id="rId25" Type="http://schemas.openxmlformats.org/officeDocument/2006/relationships/hyperlink" Target="http://www.ucm.es/BUCM/ayuda/27928.php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yperlink" Target="mailto:buc-edicion@buc.ucm.es" TargetMode="External"/><Relationship Id="rId38" Type="http://schemas.openxmlformats.org/officeDocument/2006/relationships/image" Target="media/image25.jpeg"/><Relationship Id="rId39" Type="http://schemas.openxmlformats.org/officeDocument/2006/relationships/hyperlink" Target="mailto:buc-discapacidad@buc.ucm.es" TargetMode="External"/><Relationship Id="rId40" Type="http://schemas.openxmlformats.org/officeDocument/2006/relationships/image" Target="media/image26.jpeg"/><Relationship Id="rId41" Type="http://schemas.openxmlformats.org/officeDocument/2006/relationships/hyperlink" Target="http://www.ucm.es/BUCM/ayuda/33521.ph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0:00Z</dcterms:created>
  <dc:creator>Biblioteca General</dc:creator>
  <dc:description/>
  <cp:keywords/>
  <dc:language>en-US</dc:language>
  <cp:lastModifiedBy>mmas</cp:lastModifiedBy>
  <cp:lastPrinted>2005-09-22T12:17:00Z</cp:lastPrinted>
  <dcterms:modified xsi:type="dcterms:W3CDTF">2012-10-11T14:56:00Z</dcterms:modified>
  <cp:revision>3</cp:revision>
  <dc:subject/>
  <dc:title>UNIVERSIDAD COMPLUTENSE DE MADRID</dc:title>
</cp:coreProperties>
</file>