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389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/>
        <w:drawing>
          <wp:inline distT="0" distB="0" distL="0" distR="0">
            <wp:extent cx="274510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/>
        <w:drawing>
          <wp:inline distT="0" distB="0" distL="0" distR="0">
            <wp:extent cx="2859405" cy="235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4"/>
          <w:szCs w:val="14"/>
        </w:rPr>
      </w:pPr>
      <w:r>
        <w:rPr>
          <w:rFonts w:cs="Verdana" w:ascii="Verdana" w:hAnsi="Verdana"/>
          <w:b/>
          <w:bCs/>
          <w:color w:val="FFFFFF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</w:r>
    </w:p>
    <w:tbl>
      <w:tblPr>
        <w:tblW w:w="60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761"/>
        <w:gridCol w:w="163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Contamos con 385</w:t>
            </w:r>
            <w:r>
              <w:rPr>
                <w:rFonts w:cs="Verdana" w:ascii="Verdana" w:hAnsi="Verdana"/>
                <w:sz w:val="12"/>
                <w:szCs w:val="12"/>
              </w:rPr>
              <w:t> puestos de lectura distribuidos en 2 plantas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LANTA BAJ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Hemeroteca</w:t>
            </w:r>
            <w:r>
              <w:rPr>
                <w:rFonts w:cs="Verdana" w:ascii="Verdana" w:hAnsi="Verdana"/>
                <w:sz w:val="12"/>
                <w:szCs w:val="12"/>
              </w:rPr>
              <w:t>: 120 puesto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ediateca</w:t>
            </w:r>
            <w:r>
              <w:rPr>
                <w:rFonts w:cs="Verdana" w:ascii="Verdana" w:hAnsi="Verdana"/>
                <w:sz w:val="12"/>
                <w:szCs w:val="12"/>
              </w:rPr>
              <w:t>: 14 puesto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LANTA SEMISÓTANO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: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ala 1</w:t>
            </w:r>
            <w:r>
              <w:rPr>
                <w:rFonts w:cs="Verdana" w:ascii="Verdana" w:hAnsi="Verdana"/>
                <w:sz w:val="12"/>
                <w:szCs w:val="12"/>
              </w:rPr>
              <w:t>: 181 puesto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ala 2</w:t>
            </w:r>
            <w:r>
              <w:rPr>
                <w:rFonts w:cs="Verdana" w:ascii="Verdana" w:hAnsi="Verdana"/>
                <w:sz w:val="12"/>
                <w:szCs w:val="12"/>
              </w:rPr>
              <w:t>: 70 puestos.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58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191510" cy="45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uenta con un fondo de 44.590 volúmenes, divididos para su consulta en distintas colecciones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5"/>
              <w:gridCol w:w="2545"/>
            </w:tblGrid>
            <w:tr>
              <w:trPr>
                <w:trHeight w:val="3154" w:hRule="atLeast"/>
                <w:cantSplit w:val="true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2"/>
                      <w:szCs w:val="12"/>
                    </w:rPr>
                    <w:t>COLECCIONES EN LIBRE ACCESO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Sal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Signatura S): manuales y obras de uso frecuen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Referencia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(R): enciclopedias, diccionarios, atla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Historia de la Cienci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H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Ocio 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(O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2"/>
                      <w:szCs w:val="12"/>
                    </w:rPr>
                    <w:t>COLECCIONES DE DEPÓSITO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>(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debes localizarlas en el catálogo y pedirlas en el mostrador de préstamo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Depósito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D): libros menos us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Fondo antiguo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A): ant. a 1950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Mediateca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: vídeos (V), cds (Cd, Cdr), dvd (Dv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  <w:lang w:val="fr-FR"/>
                    </w:rPr>
                    <w:t>Tesis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(T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Mapas 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>(C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Folletos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(F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60" w:hanging="180"/>
                    <w:rPr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  <w:lang w:val="fr-FR"/>
                    </w:rPr>
                    <w:t>Microfichas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(Mf).</w:t>
                  </w:r>
                </w:p>
              </w:tc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"/>
                      <w:szCs w:val="2"/>
                      <w:lang w:val="fr-FR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  <w:lang w:val="fr-FR"/>
                    </w:rPr>
                  </w:r>
                </w:p>
                <w:tbl>
                  <w:tblPr>
                    <w:tblW w:w="239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0"/>
                  </w:tblGrid>
                  <w:tr>
                    <w:trPr/>
                    <w:tc>
                      <w:tcPr>
                        <w:tcW w:w="23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6"/>
                            <w:szCs w:val="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>La signatura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de un libro es un código que indica su lugar en la Biblioteca. Ejemplo: </w:t>
                          <w:br/>
                        </w:r>
                      </w:p>
                      <w:p>
                        <w:pPr>
                          <w:pStyle w:val="Normal"/>
                          <w:ind w:left="24" w:hanging="228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2"/>
                            <w:szCs w:val="12"/>
                          </w:rPr>
                          <w:t xml:space="preserve">            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>S581.1RAVbio</w:t>
                        </w:r>
                      </w:p>
                      <w:p>
                        <w:pPr>
                          <w:pStyle w:val="Normal"/>
                          <w:ind w:left="24" w:hanging="228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br/>
                          <w:t>- La primera letra indica colección.</w:t>
                        </w:r>
                      </w:p>
                      <w:p>
                        <w:pPr>
                          <w:pStyle w:val="Normal"/>
                          <w:ind w:left="24" w:hanging="228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2"/>
                            <w:szCs w:val="12"/>
                          </w:rPr>
                          <w:t xml:space="preserve">       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En este caso 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>S</w:t>
                        </w:r>
                        <w:r>
                          <w:rPr>
                            <w:rFonts w:cs="Verdana" w:ascii="Verdana" w:hAnsi="Verdana"/>
                            <w:b/>
                            <w:sz w:val="12"/>
                            <w:szCs w:val="12"/>
                          </w:rPr>
                          <w:t xml:space="preserve"> =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>Sala.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br/>
                          <w:t xml:space="preserve">- Los números indican la materia: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2"/>
                            <w:szCs w:val="12"/>
                          </w:rPr>
                          <w:t xml:space="preserve">   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 xml:space="preserve">581.1 = Fisiología vegetal.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- Las 6 últimas letras indican el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2"/>
                            <w:szCs w:val="12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apellido del autor (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>P.H. Raven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) y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2"/>
                            <w:szCs w:val="12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el comienzo del título (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 xml:space="preserve">Biología d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i/>
                            <w:sz w:val="12"/>
                            <w:szCs w:val="12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i/>
                            <w:sz w:val="12"/>
                            <w:szCs w:val="12"/>
                          </w:rPr>
                          <w:t>las Plantas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6"/>
                            <w:szCs w:val="6"/>
                          </w:rPr>
                        </w:pPr>
                        <w:r>
                          <w:rPr>
                            <w:rFonts w:cs="Verdana" w:ascii="Verdana" w:hAnsi="Verdana"/>
                            <w:sz w:val="6"/>
                            <w:szCs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i/>
                      <w:iCs/>
                      <w:sz w:val="12"/>
                      <w:szCs w:val="12"/>
                    </w:rPr>
                    <w:t>REVISTAS</w:t>
                  </w: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 (PP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60" w:hanging="225"/>
                    <w:jc w:val="both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Vivas: Hemeroteca (libre acceso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5" w:leader="none"/>
                    </w:tabs>
                    <w:ind w:left="360" w:hanging="225"/>
                    <w:jc w:val="both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El resto: en Depósito (a solicitar en el mostrador de préstamo)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3199765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810"/>
            </w:tblGrid>
            <w:tr>
              <w:trPr>
                <w:trHeight w:val="1177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drawing>
                      <wp:inline distT="0" distB="0" distL="0" distR="0">
                        <wp:extent cx="1320800" cy="787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0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2"/>
                    </w:rPr>
                  </w:pPr>
                  <w:r>
                    <w:rPr>
                      <w:rFonts w:cs="Verdana" w:ascii="Verdana" w:hAnsi="Verdana"/>
                      <w:sz w:val="12"/>
                    </w:rPr>
                    <w:t>La Biblioteca Complutense es la mayor biblioteca universitaria española: 30 bibliotecas, 11.200 puestos de lectura, 3.000.000 obras, 1.200 ordenadores y lo más importante: 467 personas a tu servicio.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</w:r>
          </w:p>
          <w:p>
            <w:pPr>
              <w:pStyle w:val="Normal"/>
              <w:ind w:right="6" w:hanging="0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b/>
                <w:bCs/>
                <w:color w:val="CC0000"/>
              </w:rPr>
              <w:t xml:space="preserve">                        </w:t>
            </w: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04" w:type="dxa"/>
            <w:tcBorders/>
          </w:tcPr>
          <w:p>
            <w:pPr>
              <w:pStyle w:val="Heading5"/>
              <w:snapToGrid w:val="false"/>
              <w:ind w:right="-29" w:hanging="0"/>
              <w:rPr>
                <w:rFonts w:ascii="Verdana" w:hAnsi="Verdana" w:cs="Tahoma"/>
                <w:b/>
                <w:b/>
                <w:bCs/>
                <w:color w:val="CC0000"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CC0000"/>
                <w:sz w:val="24"/>
              </w:rPr>
            </w:r>
          </w:p>
          <w:p>
            <w:pPr>
              <w:pStyle w:val="Heading5"/>
              <w:ind w:right="-29" w:hanging="0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io</w:t>
              </w:r>
            </w:hyperlink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363" w:hRule="atLeast"/>
          <w:cantSplit w:val="true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3840"/>
            </w:tblGrid>
            <w:tr>
              <w:trPr>
                <w:trHeight w:val="1134" w:hRule="atLeast"/>
                <w:cantSplit w:val="true"/>
              </w:trPr>
              <w:tc>
                <w:tcPr>
                  <w:tcW w:w="1428" w:type="dxa"/>
                  <w:tcBorders/>
                  <w:shd w:fill="CC0000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color w:val="FFFFFF"/>
                      <w:spacing w:val="36"/>
                      <w:position w:val="9"/>
                      <w:sz w:val="104"/>
                      <w:szCs w:val="104"/>
                    </w:rPr>
                  </w:pPr>
                  <w:r>
                    <w:rPr>
                      <w:rFonts w:cs="Arial" w:ascii="Arial" w:hAnsi="Arial"/>
                      <w:color w:val="FFFFFF"/>
                      <w:spacing w:val="36"/>
                      <w:position w:val="9"/>
                      <w:sz w:val="104"/>
                      <w:szCs w:val="104"/>
                    </w:rPr>
                    <w:t>guí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color w:val="FFFFFF"/>
                      <w:spacing w:val="36"/>
                      <w:position w:val="1"/>
                      <w:sz w:val="16"/>
                      <w:szCs w:val="104"/>
                    </w:rPr>
                  </w:pPr>
                  <w:r>
                    <w:rPr>
                      <w:rFonts w:cs="Verdana" w:ascii="Verdana" w:hAnsi="Verdana"/>
                      <w:color w:val="FFFFFF"/>
                      <w:spacing w:val="36"/>
                      <w:position w:val="1"/>
                      <w:sz w:val="16"/>
                      <w:szCs w:val="10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409700" cy="1409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CC3300"/>
                      <w:sz w:val="72"/>
                      <w:szCs w:val="72"/>
                    </w:rPr>
                    <w:t>Ciencias Biológicas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1340" cy="1843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30"/>
              <w:gridCol w:w="1690"/>
              <w:gridCol w:w="351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1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4"/>
                      <w:szCs w:val="14"/>
                    </w:rPr>
                    <w:t>HORARIO: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4"/>
                      <w:szCs w:val="14"/>
                    </w:rPr>
                    <w:t xml:space="preserve">Días lectivos: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sz w:val="14"/>
                      <w:szCs w:val="14"/>
                    </w:rPr>
                    <w:t>8:30</w:t>
                  </w:r>
                  <w:r>
                    <w:rPr>
                      <w:rStyle w:val="StrongEmphasis"/>
                      <w:rFonts w:cs="Verdana" w:ascii="Verdana" w:hAnsi="Verdana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sz w:val="14"/>
                      <w:szCs w:val="14"/>
                    </w:rPr>
                    <w:t>a 20:30 h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14"/>
                      <w:szCs w:val="1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4"/>
                      <w:szCs w:val="14"/>
                    </w:rPr>
                    <w:t>Dirección: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br/>
                    <w:t>C/Jose Antonio Novais, 2.</w:t>
                    <w:br/>
                    <w:t>Ciudad Universitaria.</w:t>
                    <w:br/>
                    <w:t>28040 Madri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 xml:space="preserve">Teléfonos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180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Información: 913945041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180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éstamo: 913945041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180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éstamo Interbibliotecario: 913945048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18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roceso técnico: 913944623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0" w:hanging="18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Dirección: 91394503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Fax: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91-3945038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 xml:space="preserve">Correo-elec.: </w:t>
                  </w:r>
                  <w:hyperlink r:id="rId15">
                    <w:r>
                      <w:rPr>
                        <w:rStyle w:val="InternetLink"/>
                        <w:sz w:val="14"/>
                        <w:szCs w:val="14"/>
                      </w:rPr>
                      <w:t>buc_bio@buc.ucm.es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04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Web"/>
                    <w:spacing w:before="0" w:after="0"/>
                    <w:jc w:val="left"/>
                    <w:rPr/>
                  </w:pPr>
                  <w:r>
                    <w:rPr>
                      <w:rStyle w:val="StrongEmphasis"/>
                      <w:color w:val="000000"/>
                      <w:sz w:val="14"/>
                      <w:szCs w:val="14"/>
                    </w:rPr>
                    <w:t>Transportes:</w:t>
                  </w:r>
                  <w:r>
                    <w:rPr>
                      <w:color w:val="000000"/>
                      <w:sz w:val="14"/>
                      <w:szCs w:val="14"/>
                    </w:rPr>
                    <w:br/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METRO:</w:t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- Línea 6. </w:t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/>
                      <w:color w:val="000000"/>
                      <w:sz w:val="14"/>
                      <w:szCs w:val="14"/>
                    </w:rPr>
                    <w:t xml:space="preserve">   </w:t>
                  </w:r>
                  <w:r>
                    <w:rPr>
                      <w:color w:val="000000"/>
                      <w:sz w:val="14"/>
                      <w:szCs w:val="14"/>
                    </w:rPr>
                    <w:t>Ciudad Universitaria.</w:t>
                    <w:br/>
                    <w:br/>
                    <w:t>AUTOBUSES:</w:t>
                    <w:br/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Desde Moncloa:</w:t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Verdana" w:cs="Verdana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Líneas 132, 82 y G. </w:t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 Desde Cuatro Caminos:</w:t>
                  </w:r>
                </w:p>
                <w:p>
                  <w:pPr>
                    <w:pStyle w:val="NormalWeb"/>
                    <w:spacing w:before="0" w:after="0"/>
                    <w:jc w:val="lef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Verdana" w:cs="Verdana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4"/>
                    </w:rPr>
                    <w:t>Línea F.</w:t>
                  </w:r>
                </w:p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104" w:type="dxa"/>
                  <w:gridSpan w:val="3"/>
                  <w:tcBorders/>
                  <w:shd w:fill="CC0000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ás información en los mostradores de atención,  y nuestra </w:t>
                  </w:r>
                  <w:hyperlink r:id="rId16">
                    <w:r>
                      <w:rPr>
                        <w:rStyle w:val="InternetLink"/>
                        <w:i/>
                        <w:color w:val="FFFFFF"/>
                      </w:rPr>
                      <w:t>web</w:t>
                    </w:r>
                  </w:hyperlink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eptiembre 201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5041/4623 (días lectivos de 08.30 a 20.30 h.)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18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bio@buc.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19">
              <w:r>
                <w:rPr>
                  <w:rStyle w:val="InternetLink"/>
                  <w:sz w:val="12"/>
                  <w:szCs w:val="24"/>
                </w:rPr>
                <w:t>http://www.ucm.es/BUCM/bio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20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2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3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>para alumnos de primer curso, orientadas al conocimiento de nuestros servicios e instalaciones, previa solicitud en el mostrador de préstamo.</w:t>
        <w:br/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>Además existen visitas individuales o para grupos de clase a petición de los profesores o los interesados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5197"/>
      </w:tblGrid>
      <w:tr>
        <w:trPr>
          <w:trHeight w:val="1032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Obras excluidas de préstamo: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bras de referencia (enciclopedias, diccionarios...), revistas, tesis sin publicar, folletos, mapas y obras de consulta básica o un valor especial (signatura con punto rojo)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 (p. normal)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Do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ías por cada día de retraso en la devol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novaciones y reservas.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A excepción de la colección Sala, puedes reservar libros y renovar tus préstamos desde el catálogo; sólo necesitarás facilitar tu  DNI y el PI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1032" w:hRule="atLeast"/>
        </w:trPr>
        <w:tc>
          <w:tcPr>
            <w:tcW w:w="51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tbl>
            <w:tblPr>
              <w:tblW w:w="4947" w:type="dxa"/>
              <w:jc w:val="center"/>
              <w:tblInd w:w="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1075"/>
              <w:gridCol w:w="3872"/>
            </w:tblGrid>
            <w:tr>
              <w:trPr>
                <w:trHeight w:val="397" w:hRule="exact"/>
                <w:cantSplit w:val="true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Estudiante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8 ejemplares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sólo 4 de la colección SALA)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 -  15 DÍAS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+ 1 ejemplar de FIN DE SEMANA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Investigador y PAS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16 ejemplares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(sólo 6 de la colección SALA) -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 1 MES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+ 1 ejemplar de FIN DE SEMANA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Profesor UCM</w:t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5 ejemplares - 2 MESES</w:t>
                  </w:r>
                </w:p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+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1 ejemplar de FIN DE SEMA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Desde nuestra web puedes buscar bibliografías </w:t>
      </w:r>
      <w:r>
        <w:rPr>
          <w:rFonts w:cs="Verdana" w:ascii="Verdana" w:hAnsi="Verdana"/>
          <w:b/>
          <w:bCs/>
          <w:sz w:val="12"/>
          <w:szCs w:val="12"/>
        </w:rPr>
        <w:t>por asignatura, profesor y materia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uedes encontrar también guías de nuestros </w:t>
      </w:r>
      <w:r>
        <w:rPr>
          <w:rFonts w:cs="Verdana" w:ascii="Verdana" w:hAnsi="Verdana"/>
          <w:b/>
          <w:sz w:val="12"/>
          <w:szCs w:val="12"/>
        </w:rPr>
        <w:t>servicio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sz w:val="12"/>
          <w:szCs w:val="12"/>
        </w:rPr>
        <w:t>recursos electrónico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. Más información en el mostrador de Información y en </w:t>
      </w:r>
      <w:hyperlink r:id="rId30">
        <w:r>
          <w:rPr>
            <w:rStyle w:val="InternetLink"/>
            <w:sz w:val="12"/>
            <w:szCs w:val="12"/>
          </w:rPr>
          <w:t>buc_bio@buc.ucm.e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  <w:r>
        <w:rPr>
          <w:rFonts w:cs="Verdana" w:ascii="Verdana" w:hAnsi="Verdana"/>
          <w:color w:val="000000"/>
          <w:sz w:val="12"/>
          <w:szCs w:val="12"/>
        </w:rPr>
        <w:t>Se anuncian con carteles y a través de la página web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n nuestra web encontrarás guías y tutoriales para usar nuestros recurso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tamos con PCs de uso público para acceso a Internet y consulta de nuestras colecciones electrónicas y equipos reservados para la consulta de nuestro catálogo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Tienes una </w:t>
      </w:r>
      <w:r>
        <w:rPr>
          <w:rFonts w:cs="Verdana" w:ascii="Verdana" w:hAnsi="Verdana"/>
          <w:b/>
          <w:bCs/>
          <w:sz w:val="12"/>
          <w:szCs w:val="12"/>
        </w:rPr>
        <w:t>fotocopiadora</w:t>
      </w:r>
      <w:r>
        <w:rPr>
          <w:rFonts w:cs="Verdana" w:ascii="Verdana" w:hAnsi="Verdana"/>
          <w:sz w:val="12"/>
          <w:szCs w:val="12"/>
        </w:rPr>
        <w:t xml:space="preserve"> a tu servicio en la Sala de Lectura 1 de la Planta semisótano.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u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Conseguimos los documentos de otras bibliotecas nacionales e internacionales que no estén en nuestros fondos. </w:t>
      </w:r>
      <w:r>
        <w:rPr>
          <w:rFonts w:cs="Verdana" w:ascii="Verdana" w:hAnsi="Verdana"/>
          <w:sz w:val="12"/>
        </w:rPr>
        <w:t>Para realizar una solicitud es preciso cumplimentar el correspondiente formulario de la página web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hyperlink r:id="rId35">
        <w:r>
          <w:rPr>
            <w:rStyle w:val="InternetLink"/>
            <w:iCs/>
            <w:sz w:val="12"/>
            <w:szCs w:val="12"/>
          </w:rPr>
          <w:t>http://www.ucm.es/BUCM/servicios/5836.php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ón@buc.ucm.es</w:t>
      </w:r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frecemos una atención especial a las personas con discapacidad (búsqueda de documentos, digitalización y reprografía, renovaciones y reservas telefónicas....)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it-IT"/>
        </w:rPr>
      </w:pPr>
      <w:r>
        <w:rPr>
          <w:rFonts w:cs="Verdana" w:ascii="Verdana" w:hAnsi="Verdana"/>
          <w:color w:val="000000"/>
          <w:sz w:val="12"/>
          <w:szCs w:val="12"/>
          <w:lang w:val="it-IT"/>
        </w:rPr>
        <w:t>Nuestra biblioteca dispone del programa JAWS 5.0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Para más información:</w:t>
      </w:r>
      <w:r>
        <w:rPr>
          <w:rFonts w:cs="Verdana" w:ascii="Verdana" w:hAnsi="Verdana"/>
          <w:color w:val="FF0000"/>
          <w:sz w:val="12"/>
          <w:szCs w:val="12"/>
        </w:rPr>
        <w:t xml:space="preserve"> </w:t>
      </w:r>
      <w:hyperlink r:id="rId39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Arial Unicode MS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io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buc_bio@buc.ucm.es" TargetMode="External"/><Relationship Id="rId16" Type="http://schemas.openxmlformats.org/officeDocument/2006/relationships/hyperlink" Target="http://www.ucm.es/BUCM/bio/index.php" TargetMode="External"/><Relationship Id="rId17" Type="http://schemas.openxmlformats.org/officeDocument/2006/relationships/image" Target="media/image12.jpeg"/><Relationship Id="rId18" Type="http://schemas.openxmlformats.org/officeDocument/2006/relationships/hyperlink" Target="mailto:buc_bio@buc.ucm.es" TargetMode="External"/><Relationship Id="rId19" Type="http://schemas.openxmlformats.org/officeDocument/2006/relationships/hyperlink" Target="http://www.ucm.es/BUCM/bio" TargetMode="External"/><Relationship Id="rId20" Type="http://schemas.openxmlformats.org/officeDocument/2006/relationships/hyperlink" Target="http://www.ucm.es/BUCM/necesitoayuda.php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s://cibeles.ucm.es/tchipalpf/instrucciones.aspx" TargetMode="External"/><Relationship Id="rId23" Type="http://schemas.openxmlformats.org/officeDocument/2006/relationships/hyperlink" Target="http://www.ucm.es/BUCM/ayuda/27928.php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hyperlink" Target="mailto:buc_bio@buc.ucm.es" TargetMode="Externa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www.ucm.es/BUCM/servicios/5836.php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hyperlink" Target="mailto:buc-discapacidad@buc.ucm.es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4:00Z</dcterms:created>
  <dc:creator> manuela palafox</dc:creator>
  <dc:description/>
  <cp:keywords/>
  <dc:language>en-US</dc:language>
  <cp:lastModifiedBy>Antonio José Casas Rosado</cp:lastModifiedBy>
  <cp:lastPrinted>2011-10-07T11:20:00Z</cp:lastPrinted>
  <dcterms:modified xsi:type="dcterms:W3CDTF">2012-01-26T13:18:00Z</dcterms:modified>
  <cp:revision>14</cp:revision>
  <dc:subject/>
  <dc:title>UNIVERSIDAD COMPLUTENSE DE MADRID</dc:title>
</cp:coreProperties>
</file>