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NTONIO ENRÍQUEZ GÓMEZ</w:t>
      </w:r>
    </w:p>
    <w:p>
      <w:pPr>
        <w:pStyle w:val="Heading1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A la ambición human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é incendio sin espíritu se su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 eminencia del discurso, cu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 presumí lucero, derrib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muro denso desta hinchada nub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¿En qué volcán me abraso, si yo anduve </w:t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mi primera edad siempre vag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ples regiones, dócil alent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infancia alegre que en mis años tuv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Oh hidrópica ambición!, ¡sin duda alg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ú eres la llama que me abrasa el pecho,</w:t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ienta de los bienes de Fortuna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jame ya con el agravio hech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élveme a la inocencia de la c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s por hacerme grande, me has deshec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ANÓN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Tenéis, señora, en la graciosa boc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éis, señora, en la graciosa bo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 bella y soberana compos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s de mi alma la mayor cord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ir por ella rematada y l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Mil veces dichosísimo quien toca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ar tan bello y goza su dulzura!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s a mí la paciencia y la cord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ólo contemplarlo se me apo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s esto en tanto extremo, que, aunque el ho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n una cosa honesta, santa o bella</w:t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e la boca tiene infame nomb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estra boca me obliga a apetecel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uerte que, aunque cobre este renomb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 quisiera poner mi boca en 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GABRIEL BOCÁNGEL</w:t>
      </w:r>
    </w:p>
    <w:p>
      <w:pPr>
        <w:pStyle w:val="Heading3"/>
        <w:ind w:left="0" w:hanging="0"/>
        <w:rPr/>
      </w:pPr>
      <w:r>
        <w:rPr/>
        <w:t>Hablando con su dama ya difu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bróte el cielo en tu primer mañ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ana flor, no muerta, interrumpi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e de que viviste aquí ofend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 instante, no más, que fuiste hu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Qué temprano quedó tu nieve en grana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s iras del viento sacudida!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qué tarde a mi esperanza con tu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 enseñado a escarmentar de vana!</w:t>
      </w:r>
    </w:p>
    <w:p>
      <w:pPr>
        <w:pStyle w:val="Heading4"/>
        <w:rPr/>
      </w:pPr>
      <w:r>
        <w:rPr/>
        <w:t>Si es que a la patria de la luz que pi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ego mortal de amante voz alcanza,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mérito de amar lo que no ve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u poder en tu piedad avi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s sabe que moriste mi espera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 que sepa que faltas mi des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RANCISCO DE BORJA Y ARAG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me canses de hoy más, doña Lucí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me canses de hoy más, doña Lucí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la, y no hables necio culter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 asientes en el rostro más la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rviéndote de tez toda Turqu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te mete en si el Sol, padre del día,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primo de la Luna, o si es her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si es nieto el Amor del reino c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iendo el fuego de región tan frí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A qué Sibila antigua correspond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yendo que te influyen las deidades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stos disparates?, ¿qué respond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te parló tan fieras necedades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tú no las entiendes, aunque rondes</w:t>
      </w:r>
    </w:p>
    <w:p>
      <w:pPr>
        <w:pStyle w:val="Normal"/>
        <w:jc w:val="both"/>
        <w:rPr/>
      </w:pPr>
      <w:r>
        <w:rPr>
          <w:sz w:val="24"/>
        </w:rPr>
        <w:t xml:space="preserve">la noche de las cultas </w:t>
      </w:r>
      <w:r>
        <w:rPr>
          <w:i/>
          <w:sz w:val="24"/>
        </w:rPr>
        <w:t>Soledad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BERNARDA FERREIRA DE LA CERDA</w:t>
      </w:r>
    </w:p>
    <w:p>
      <w:pPr>
        <w:pStyle w:val="Heading1"/>
        <w:ind w:left="0" w:hanging="0"/>
        <w:rPr/>
      </w:pPr>
      <w:r>
        <w:rPr/>
        <w:t xml:space="preserve"> </w:t>
      </w:r>
      <w:r>
        <w:rPr>
          <w:b w:val="false"/>
          <w:i/>
        </w:rPr>
        <w:t>“</w:t>
      </w:r>
      <w:r>
        <w:rPr>
          <w:b w:val="false"/>
          <w:i/>
        </w:rPr>
        <w:t>Jardín cerrado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ín cerrado, inundación de ol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nte sellada, cristalina y p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expugnable torre, do, seg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saltos, goza el alma sus am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actas guardas tus hermosas flores;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as la sed, destierras la sec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entas majestad, y desa a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den trofeos siempre vence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verdor tuyo nunca el lustre pier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 se enturbia el candor de tu corriente;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e está tu invencible fortale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s el jardín cerrado siempre ver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siempre clara la guardada fu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s propia de la torre la firm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UIS DE GÓNGORA Y ARGO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Cuatro o seis desnudos hombro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tro o seis desnudos homb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dos escollos o 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rtan poco sitio al m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mucho agradable en é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ánto lo sienten las ondas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ido lo dice el p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ólvora de las pied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agua repetida 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stamente subl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ñe la cumbre un laurel,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ando de esperan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iloto que lo 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des rayos de una 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 no luciente, cor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te frondoso) conducen</w:t>
        <w:tab/>
        <w:tab/>
        <w:tab/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errotado baj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ameno sitio bre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abra, apenas, mo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anado, escaló un d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 agradecida fe;</w:t>
        <w:tab/>
        <w:tab/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ven, digo, ya esplen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palacio de su re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ueco anima de un tro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eve meses habrá, o die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ien, si lecho no, blando</w:t>
        <w:tab/>
        <w:tab/>
        <w:tab/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eño le debe fï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me el austro y de las ro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ga lo que del cipr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astrando allí eslab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u adorado desdén,</w:t>
        <w:tab/>
        <w:tab/>
        <w:tab/>
        <w:tab/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erbas cultiva, no ingra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apacible ver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Oh cuán bien las solic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or fácil, y cuán bi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mulas, responden ellas,</w:t>
        <w:tab/>
        <w:tab/>
        <w:tab/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ás valiente pincel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usas entre los lil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rosas se dejan v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quejando lo admir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su hermosura crüel, </w:t>
        <w:tab/>
        <w:tab/>
        <w:tab/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 dulce, tan natu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bejuela alguna v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aló a besar sus lab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s hojas de un cla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rpe de cristal, vestida</w:t>
        <w:tab/>
        <w:tab/>
        <w:tab/>
        <w:t>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amas de rosicl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scondía ya en las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imaginada te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velera palo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do, si no, bajel,</w:t>
        <w:tab/>
        <w:tab/>
        <w:tab/>
        <w:tab/>
        <w:t>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bes rompiendo de espu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errota suya un m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trajo, si no de oli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s hojas de un pap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ñas de serenidad,</w:t>
        <w:tab/>
        <w:tab/>
        <w:tab/>
        <w:tab/>
        <w:t>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 arco de Amor se cr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JUAN DE JÁUREGUI</w:t>
      </w:r>
    </w:p>
    <w:p>
      <w:pPr>
        <w:pStyle w:val="Heading1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b w:val="false"/>
          <w:i/>
        </w:rPr>
        <w:t>A Mucio Cévola</w:t>
      </w:r>
    </w:p>
    <w:p>
      <w:pPr>
        <w:pStyle w:val="Footnot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Librar del fuego la engañada 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a Pórsena, y el acero agu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Mucio abrasa, de temor desnu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del castigo de sí mismo uf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pia diestra, que el varón romano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diendo pudo ver, immoble y mu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a mirar intrépido no p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ofendido príncipe tosc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alta admiración cambia la sañ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da al enemigo reservando,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ara darle muerte armó la die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z error, que mejoró la hazañ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o siempre feliz, pues pudo, erra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 ejemplos de tantas y mae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JUAN DE JÁUREG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Un amante abrasando las prendas de su d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ó la primavera y el ve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 esperanza, y el agravio mí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estéril sazón del seco estí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ga estos despojos a Vulc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n que el sagaz Amor intenta en vano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r al incendio un yelo frí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de el turbado pecho pierde el brí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se entorpece la cobarde 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 la razón que mi derecho amp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ero fomente el fuego merecido: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quias mueran de memorias m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l desengaño (como Fénix rar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stuvo de mi llama consum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o renazca entre cenizas fr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  <w:i w:val="false"/>
          <w:i w:val="false"/>
        </w:rPr>
      </w:pPr>
      <w:r>
        <w:rPr>
          <w:b/>
        </w:rPr>
        <w:t>LOPE DE VEGA</w:t>
      </w:r>
    </w:p>
    <w:p>
      <w:pPr>
        <w:pStyle w:val="Heading3"/>
        <w:ind w:left="0" w:hanging="0"/>
        <w:rPr/>
      </w:pPr>
      <w:r>
        <w:rPr/>
        <w:t>A una dama que hila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mosa Parca, blandamente fiera,</w:t>
      </w:r>
    </w:p>
    <w:p>
      <w:pPr>
        <w:pStyle w:val="Normal"/>
        <w:jc w:val="both"/>
        <w:rPr/>
      </w:pPr>
      <w:r>
        <w:rPr>
          <w:sz w:val="24"/>
        </w:rPr>
        <w:t>dueño</w:t>
      </w:r>
      <w:r>
        <w:rPr>
          <w:b/>
          <w:sz w:val="24"/>
        </w:rPr>
        <w:t xml:space="preserve"> </w:t>
      </w:r>
      <w:r>
        <w:rPr>
          <w:sz w:val="24"/>
        </w:rPr>
        <w:t xml:space="preserve">del hilo de mi corta vid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uya bella mano vive as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ueca de oro y la mortal tij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ladora famosa a quien pudiera</w:t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irse Palas y quedar venc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uya tela, Amor, de oro teji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 fuera desnudo, se visti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te su lana el vellocino de oro,</w:t>
      </w:r>
    </w:p>
    <w:p>
      <w:pPr>
        <w:pStyle w:val="Heading4"/>
        <w:rPr/>
      </w:pPr>
      <w:r>
        <w:rPr/>
        <w:t>Amor su flecha para el huso, y luego,</w:t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vida el hilo que tu mano tuer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 ser Hércules yo, tanto te adoro</w:t>
      </w:r>
    </w:p>
    <w:p>
      <w:pPr>
        <w:pStyle w:val="Normal"/>
        <w:jc w:val="both"/>
        <w:rPr/>
      </w:pPr>
      <w:r>
        <w:rPr>
          <w:sz w:val="24"/>
        </w:rPr>
        <w:t>que rindiera a tu rueca, atado y</w:t>
      </w:r>
      <w:r>
        <w:rPr>
          <w:b/>
          <w:sz w:val="24"/>
        </w:rPr>
        <w:t xml:space="preserve"> </w:t>
      </w:r>
      <w:r>
        <w:rPr>
          <w:sz w:val="24"/>
        </w:rPr>
        <w:t>ciego,</w:t>
      </w:r>
    </w:p>
    <w:p>
      <w:pPr>
        <w:pStyle w:val="TextBody"/>
        <w:rPr/>
      </w:pPr>
      <w:r>
        <w:rPr/>
        <w:t>la espada, las hazañas y la fue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RANCISCO DE QU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Canción de don Francisco Gómez de Quevedo a la muerte de don Luis Carr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é ligera Na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con alas de lino en presto vu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l aire sü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 segura del rigor del Cie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de tormenta grave.</w:t>
        <w:tab/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os Golfos del Mar el Sol nada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n sus ondas temblab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lla, preñada de riquezas sum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piendo sus crist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rgentaba de espumas,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en furor igu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us velas los vientos se entrega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dando en un bají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 leños desató su mismo brí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e escarmientos todo el  Mar poblaron,</w:t>
        <w:tab/>
        <w:tab/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jando de su pérdida en mem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tas jarcias, parleras de su his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un hermos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de laurel reinaba presum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ájaros poblado</w:t>
        <w:tab/>
        <w:tab/>
        <w:tab/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, cantando, robaban el sent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Argos del cu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verse con su adorno tan gal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ierra estaba uf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n aura blanda le adulaba el viento,</w:t>
        <w:tab/>
        <w:tab/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una nube f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rtó en breve mo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s ojos el dí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arrojando del seno un duro ray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có la Planta bella</w:t>
        <w:tab/>
        <w:tab/>
        <w:tab/>
        <w:tab/>
        <w:tab/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juntamente derribó con 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a la gala, Primavera y May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dó el suelo de verde honor rob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vio en cenizas su soberbia el p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, con pródiga vena</w:t>
        <w:tab/>
        <w:tab/>
        <w:tab/>
        <w:tab/>
        <w:tab/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arlero cristal, un Arroyu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gando con el cie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namorando de su risa al Ci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 margen am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ez murmurando, otra corriendo,</w:t>
        <w:tab/>
        <w:tab/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ba entretenie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jo guarnecido de esmeral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pareció, al mira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prado, la guirnal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 abrióse en el valle</w:t>
        <w:tab/>
        <w:tab/>
        <w:tab/>
        <w:tab/>
        <w:tab/>
        <w:t>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envidiosa cueva de rep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mudeció el Arroy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ció la oscuridad del negro hoy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sepultó recién nacida fu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ya corriente breve restauraron</w:t>
        <w:tab/>
        <w:tab/>
        <w:tab/>
        <w:tab/>
        <w:t>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jos, que de piadosos la llora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intado Jilgueril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 ramillete que ave parecí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pico lisonj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tor del Alba, que despierta al día;</w:t>
        <w:tab/>
        <w:tab/>
        <w:tab/>
        <w:t>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lce, cuanto parl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libertad alegre gozab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en un verde y apacible ra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ioso de sombra,</w:t>
        <w:tab/>
        <w:tab/>
        <w:tab/>
        <w:tab/>
        <w:tab/>
        <w:tab/>
        <w:t>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obre varia alfom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metió un recla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chadas con la liga vi sus gal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de enemigos braz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rgas redes, en nudosos lazos,</w:t>
        <w:tab/>
        <w:tab/>
        <w:tab/>
        <w:tab/>
        <w:t>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a la ligereza de sus al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dando el dulce, no aprendido c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stimero son, en triste ll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e tomó ya pue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el se ve en elCielo trasplantado,</w:t>
        <w:tab/>
        <w:tab/>
        <w:tab/>
        <w:tab/>
        <w:t>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de él teje coro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nte, hoy más pura, a la de Gracia co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aqueste desie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Pájaro, con tono regal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afín pisa ya la mejor Zona,</w:t>
        <w:tab/>
        <w:tab/>
        <w:tab/>
        <w:tab/>
        <w:t>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 que tan alto nido nadie bo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í que el que a Don Luis, llora, no sa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ájaro, Laurel y Fuente y Na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ne en el Cielo, donde fue escog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s y Curso largo y Puerto y Nido.</w:t>
        <w:tab/>
        <w:tab/>
        <w:tab/>
        <w:t>80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CATALINA CLARA RAMÍREZ DE GUZMÁN</w:t>
      </w:r>
    </w:p>
    <w:p>
      <w:pPr>
        <w:pStyle w:val="Heading1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A la ausencia de una amiga, hablando con ell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quiero deciros lo que si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to que he de callaros lo que qui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no explican amor tan verdad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voces que se forman de un al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e dulces memorias me alimento,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nfermo del remedio consid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con un accidente vivo y mu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do el dolor alivio del tor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é importa que me mate vuestra ausen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n el morir por vos hallo la vida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vivo de la muerte a la violenci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s el remedio sólo está en la herid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, si no he de gozar vuestra asisten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edad de que vivo es mi homi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BERNARDINO DE REBOLLEDO</w:t>
      </w:r>
    </w:p>
    <w:p>
      <w:pPr>
        <w:pStyle w:val="Heading2"/>
        <w:rPr>
          <w:i w:val="false"/>
          <w:i w:val="false"/>
        </w:rPr>
      </w:pPr>
      <w:r>
        <w:rPr/>
        <w:t>Dedica esta primera parte de sus Ocios a la dama por quien se escribió lo más del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os suspiros, Lisi, estos acent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nudos de arte, de dolor vestid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onjas debían de ser de tus oíd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sto que indicio son de mis tor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 a mover digna piedad atentos,</w:t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bien fueron del alma desped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vuelven a ser, por desvalid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relloso embarazo de los vi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a vez a ti se han atrev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 fueren del todo despreciados,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e de haver tal dueño merec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tiempo vivirán previlegiad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ciendo, ya qu’el tuyo no han pod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olvido a qu’estaban conde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>JUAN DE TASSIS Y PERALTA, CONDE DE VILLAMED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dré ya, voluntario desterrad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Podré ya, voluntario dester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sta felicísima rib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 aplausos de Amor, lograr [siquiera]</w:t>
      </w:r>
    </w:p>
    <w:p>
      <w:pPr>
        <w:pStyle w:val="TextBody"/>
        <w:rPr>
          <w:lang w:eastAsia="en-US"/>
        </w:rPr>
      </w:pPr>
      <w:r>
        <w:rPr>
          <w:lang w:eastAsia="en-US"/>
        </w:rPr>
        <w:t>ocio sin culpa, sueño sin cuidado.</w:t>
      </w:r>
    </w:p>
    <w:p>
      <w:pPr>
        <w:pStyle w:val="Heading3"/>
        <w:ind w:left="0" w:hanging="0"/>
        <w:rPr/>
      </w:pPr>
      <w:r>
        <w:rPr>
          <w:i w:val="false"/>
        </w:rPr>
        <w:t>Quizá será desdén solicitado</w:t>
      </w:r>
      <w:r>
        <w:rPr/>
        <w:tab/>
        <w:tab/>
        <w:tab/>
        <w:tab/>
      </w:r>
      <w:r>
        <w:rPr>
          <w:i w:val="false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onortado olvido que me esp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con alas de aviso, y no de c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ro volaré, si no envid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es contrarios, ni contrarios vient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o afligen la entena que, varada,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iega ya a las ondas incons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[n] luz a quejas ciegos escarmi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je la razón, muda de avis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golfo a mejores naveg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MARÍA DE ZAYAS Y SOTOMAY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¿Quién pensara que mi amo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pensara que mi am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armentado en mis m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sado de mis desdich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hubiera muerto cobard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le vio escapar huyendo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ingratitudes tan gr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crea que en nuevas pe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elva de nuevo a enlazarm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Malhayan de mis fine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 descubiertas verdades,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malhaya quien llam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s mujeres mudable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de tus sinraz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diera, Celio, quejar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ere Amor que no te olvide,</w:t>
        <w:tab/>
        <w:tab/>
        <w:tab/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ere Amor que más te 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de que sale la aur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ta que el sol va a baña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ar de las playas Indi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oro firme y siento amante;</w:t>
        <w:tab/>
        <w:tab/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elve a salir y me ha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asando mis pesa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iendo tus sinrazo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orando tus libert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n conozco que me canso</w:t>
        <w:tab/>
        <w:tab/>
        <w:tab/>
        <w:tab/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riendo penas en bal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lágrimas en ausenci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estan mucho y poco va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e a estos montes huy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que ingrato me maltrates,</w:t>
        <w:tab/>
        <w:tab/>
        <w:tab/>
        <w:tab/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o más firme te ad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n mí es sustento el am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u vista me libr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o no pude libra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n pensamiento enemigo,</w:t>
        <w:tab/>
        <w:tab/>
        <w:tab/>
        <w:tab/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na voluntad con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cercado castillo?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combatida nave?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cautivo en Argel?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 estoy y sin mudarme.</w:t>
        <w:tab/>
        <w:tab/>
        <w:tab/>
        <w:tab/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, pues te elegí por dueñ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matadme, penas, matadme!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s por lo menos dir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urió, pero sin mudars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¡Ay bien sentidos males!,</w:t>
        <w:tab/>
        <w:tab/>
        <w:tab/>
        <w:tab/>
        <w:t>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osos seréis para matar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 no podréis hacer que amor se aca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RÍA DE ZAYAS Y SOTOMAY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n corazón de araña al sol secad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orazón de araña al sol sec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sacado en creciente de la lu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s vueltas de la rueda de Fort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tenga un dichoso levan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de estar todo aquesto preparado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el licor de aquella gran lag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de, por ser Salmacis import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 Troco en Hermafrodita troc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angre de Anteón muy bien coc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uelto en quejas de los ruiseñores,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entre pelos de ranas conser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ndo un amante esté muy aflig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hume con aquesto a sus am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erá de sus penas remed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MARÍA DE ZAYAS Y SOTOMAYOR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 pesar de la Fortu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sar de la Fort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su vista me quit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 ser Aurora, en mis braz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yer Febo amane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tiendo risa en las flores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u divino esplen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do perlas a las fu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stre, ser y admi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, entre celajes roj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ir gobernando el Sol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flamígeros cab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escompuso Faet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decretar a Jo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stigo que se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ozo mal entendido</w:t>
        <w:tab/>
        <w:tab/>
        <w:tab/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or soberbio cayó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Y quién vió al sabio Mercu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rmecer al pa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velaba con cien oj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 desdichada Io?</w:t>
        <w:tab/>
        <w:tab/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sujetando a Ma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u extremado val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belicosas escuad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quien es dueño y señ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le vio rendir a Venus</w:t>
        <w:tab/>
        <w:tab/>
        <w:tab/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berbia condició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oso entre soldad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erno tratando de am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conquistando al m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l magno emperador</w:t>
        <w:tab/>
        <w:tab/>
        <w:tab/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alcanzó en el tanto mo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orias, título y blas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ién vio vencer imposib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l mozo que abras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castigar su flaqueza</w:t>
        <w:tab/>
        <w:tab/>
        <w:tab/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brazo con tal valo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í, selvas, a mis oj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bello sol ofreci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 de haberle visto, selv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dicha alabando estoy.</w:t>
        <w:tab/>
        <w:tab/>
        <w:tab/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vídieme la Fortu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oriente soy de tal s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do diamante que alca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s rayos más v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 ¡ay! que tal favor</w:t>
        <w:tab/>
        <w:tab/>
        <w:tab/>
        <w:t>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ueños la Fortuna me ofreci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que nunca mi am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no es durmiendo, aquesto mere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ARÍA DE ZAYAS Y SOTOMAY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ma tu acero cortado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a tu acero cortador, no se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sa de algún exceso inadvert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puede ser, Salicio, que sea D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or mi mal quisieses ser En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lquiera atrevimiento es bien que creas</w:t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n pecho amante a tu valor rendi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y cerca está de ingrato el que es quer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évale, ingrato, si mi bien des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 cualquiera rigor de aquesos oj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lloro Eneas y me temo Elisa,</w:t>
        <w:tab/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ítame la ocasión de darme mue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quieres la vida por despoj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me mates de amor, mi amor te avi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ú ganarás honor, yo dulce sue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i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40:00Z</dcterms:created>
  <dc:creator>ISABEL</dc:creator>
  <dc:description/>
  <dc:language>en-US</dc:language>
  <cp:lastModifiedBy>ISABEL</cp:lastModifiedBy>
  <dcterms:modified xsi:type="dcterms:W3CDTF">2002-09-24T13:34:00Z</dcterms:modified>
  <cp:revision>18</cp:revision>
  <dc:subject/>
  <dc:title/>
</cp:coreProperties>
</file>