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ge Italic" w:hAnsi="Rage Italic" w:cs="Rage Italic"/>
          <w:b/>
          <w:b/>
          <w:sz w:val="96"/>
          <w:szCs w:val="96"/>
          <w:lang w:val="en-GB"/>
        </w:rPr>
      </w:pPr>
      <w:r>
        <w:rPr>
          <w:rFonts w:cs="Rage Italic" w:ascii="Rage Italic" w:hAnsi="Rage Italic"/>
          <w:b/>
          <w:sz w:val="96"/>
          <w:szCs w:val="96"/>
          <w:lang w:val="en-GB"/>
        </w:rPr>
        <w:t>L’Illusion comiqu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Pierre Corneill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1606-1684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I , SCENE PREMIERE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ora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mage, qui d' un mot renverse la natu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a choisi pour palais que cette grotte obscu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nuit qu' il entretient sur cet affreux séjou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ouvrant son voile épais qu' aux rayons d' un faux jou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leur éclat douteux n' admet en ces lieux sombr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ce qu' en peut souffrir le commerce des ombr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avancez pas : son art au pied de ce roch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mis de quoi punir qui s' en ose approcher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cette large bouche est un mur invisibl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l' air en sa faveur devient inaccessibl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ui fait un rempart, dont les funestes bord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r un peu de poussière étalent mille mort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aloux de son repos plus que de sa défens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perd qui l' importune, ainsi que qui l' offens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lgré l' empressement d' un curieux desi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faut, pour lui parler, attendre son loisi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aque jour il se montre, et nous touchons à l' heu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pour se divertir il sort de sa demeu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dama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 attends peu de chose, et brûle de le vo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de l' impatience, et je manque d' espo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fils, ce cher objet de mes inquiétud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ont éloigné de moi des traitements trop rud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que depuis dix ans je cherche en tant de lieux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caché pour jamais sa présence à mes yeux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us ombre qu' il prenoit un peu trop de licenc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re ses libertés je roidis ma puissanc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croyois le dompter à force de puni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ma sévérité ne fit que le bann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âme vit l' erreur dont elle étoit séduit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l' outrageois présent, et je pleurai sa fuit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' amour paternel me fit bientôt sent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e injuste rigueur un juste repent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l' a fallu chercher : j' ai vu dans mon voyag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Pô, le Rhin, la Meuse, et la Seine, et le Tag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jours le même soin travaille mes esprit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ces longues erreurs ne m' en ont rien appri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fin, au désespoir de perdre tant de pei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n' attendant plus rien de la prudence humai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trouver quelque borne à tant de maux souffert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déjà sur ce point consulté les enfe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vu les plus fameux en la haute scien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t vous dites qu' Alcandre a tant d' expérienc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m' en faisoit l' état que vous faites de lui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as un d' eux n' a pu soulager mon ennu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enfer devient muet quand il me faut répond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 ne me répond rien qu' afin de me confond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ora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e traitez pas Alcandre en homme du commun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' il sait en son art n' est connu de pas un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vous dirai point qu' il commande au tonner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il fait enfler les mers, qu' il fait trembler la terr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de l' air, qu' il mutine en mille tourbillon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re ses ennemis il fait des bataillon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de ses mots savants les forces inconn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nsportent les rochers, font descendre les nu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briller dans la nuit l' éclat de deux soleil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n' avez pas besoin de miracles pareil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uffira pour vous qu' il lit dans les pensé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il connoît l' avenir et les choses passé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ien n' est secret pour lui dans tout cet univer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our lui nos destins sont des livres ouvert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i-même, ainsi que vous, je ne pouvois le croi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sitôt qu' il me vit, il me dit mon histoir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je fus étonné d' entendre le discou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 traits les plus cachés de toutes mes amou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dama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m' en dites beaucoup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ora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 ai vu davantag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dama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essayez en vain de me donner courag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s soins et mes travaux verront, sans aucun frui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lore mes tristes jours d' une éternelle nui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ora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uis que j' ai quitté le séjour de Bretagn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venir faire ici le noble de campag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que deux ans d' amour, par une heureuse fin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' ont acquis Sylvérie et ce château voisin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pas un, que je sache, il n' a déçu l' attent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iconque le consulte en sort l' âme conte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royez-moi, son secours n' est pas à néglige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ailleurs il est ravi quand il peut m' oblig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j' ose me vanter qu' un peu de mes prièr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obtiendra de lui des faveurs singulièr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dama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ort m' est trop cruel pour devenir si doux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ora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pérez mieux : il sort, et s' avance vers nou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gardez-le marcher ; ce visage si grav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t le rare savoir tient la nature esclav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a sauvé toutefois des ravages du temp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un peu d' os et de nerfs qu' ont décharnés cent an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corps, malgré son âge, a les forces robust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mouvement facile, et les démarches just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 ressorts inconnus agitent le vieillard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font de tous ses pas des miracles de l' ar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I , SCENE II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ora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nd démon du savoir, de qui les doctes veill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duisent chaque jour de nouvelles merveill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à qui rien n' est secret dans nos intention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qui vois, sans nous voir, toutes nos action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 de ton art divin le pouvoir admirab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amais en ma faveur se rendit secourabl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ce père affligé soulage les douleur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vieille amitié prend part en ses malheu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nnes ainsi qu' à moi lui donna la naissanc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resque entre ses bras j' ai passé mon enfanc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à son fils, pareil d' âge et de condition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' unissant avec moi d' étroite affection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rante, c' est assez, je sais ce qui l' amèn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fils est aujourd' hui le sujet de sa pein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eillard, n' est-il pas vrai que son éloigneme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 un juste remords te gêne incessamment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une obstination à te montrer sévè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a banni de ta vue, et cause ta misèr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en vain, au repentir de ta sévérit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cherches en tous lieux ce fils si maltraité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racle de nos jours, qui connois toutes chos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vain de ma douleur je cacherois les caus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sais trop quelle fut mon injuste rigueu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vois trop clairement les secrets de mon co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vrai, j' ai failli ; mais pour mes injustic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nt de travaux en vain sont d' assez grands supplic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ne enfin quelque borne à mes regrets cuisant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nds-moi l' unique appui de mes débiles an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le tiendrai rendu si j' en ai des nouvell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amour pour le trouver me fournira des ail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fait-il sa retraite ? En quels lieux dois-je aller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ût-il au bout du monde, on m' y verra vol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encez d' espérer : vous saurez par mes charm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e le ciel vengeur refusoit à vos larm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reverrez ce fils plein de vie et d' honneu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son bannissement il tire son bonh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est peu de vous le dire : en faveur de Doran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us veux faire voir sa fortune éclata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novices de l' art, avec tous leurs encen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eurs mots inconnus, qu' ils feignent tout-puissant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urs herbes, leurs parfums et leurs cérémoni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portent au métier des longueurs infini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i ne sont, après tout, qu' un mystère pipeu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se faire valoir et pour vous faire peu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baguette à la main, j' en ferai davantag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ugez de votre fils par un tel équipag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h bien ! Celui d' un prince a-t-il plus de splendeur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ouvez-vous encor douter de sa grandeur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amour paternel vous flattez les tendress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fils n' est point de rang à porter ces richess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a condition ne sauroit consent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d' une telle pompe il s' ose revêt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us un meilleur destin sa fortune rangé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a condition avec le temps changé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rsonne maintenant n' a de quoi murmur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en public de la sorte il aime à se par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à cet espoir si doux j' abandonne mon âm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parmi ces habits je vois ceux d' une femm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roit-il marié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ais de ses amou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e tous ses hasards vous faire le discou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tefois, si votre âme étoit assez hardi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us une illusion vous pourriez voir sa vi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tous ses accidents devant vous exprimé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 des spectres pareils à des corps animé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ne leur manquera ni geste ni paro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e me soupçonnez point d' une crainte frivol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portrait de celui que je cherche en tous lie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roit-il par sa vue épouvanter mes yeux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cavalier, de grâce, il faut faire retrait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ouffrir qu' entre nous l' histoire en soit secrè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un si bon ami je n' ai point de secret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Dorant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nous faut sans réplique accepter ses arrêt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us attends chez mo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soir, si bon lui semb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vous apprendra tout quand vous serez ensemb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I , SCENE III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cand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tre fils tout d' un coup ne fut pas grand seigneur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tes ses actions ne vous font pas honneu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je serois marri d' exposer sa misè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spectacle à des yeux autres que ceux d' un pè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vous prit quelque argent, mais ce petit buti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à peine lui dura du soir jusqu' au matin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our gagner Paris, il vendit par la plain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 brevets à chasser la fièvre et la migrai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t la bonne aventure, et s' y rendit ains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à, comme on vit d' esprit, il en vécut auss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dans Saint-Innocent il se fit secrétair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rès, montant d' état, il fut clerc d' un notai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nuyé de la plume, il la quitta soudain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fit danser un singe au faubourg Saint-Germain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e mit sur la rime, et l' essai de sa vein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richit les chanteurs de la Samaritain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style prit après de plus beaux ornement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e hasarda même à faire des roman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 chansons pour Gautier, des pointes pour Guillaum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uis, il trafiqua de chapelets de baum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ndit du mithridate en maître opérateu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vint dans le Palais, et fut sollicit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fin, jamais Buscon, Lazarille de Torm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yavèdre, et Gusman, ne prirent tant de form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étoit là pour Dorante un honnête entretien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je vous suis tenu de ce qu' il n' en sait rien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ns vous faire rien voir, je vous en fais un cont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t le peu de longueur épargne votre ho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s de tant de métiers sans honneur et sans frui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que meilleur destin à Bordeaux l' a condui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à, comme il pensoit au choix d' un exercic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brave du pays l' a pris à son servic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guerrier amoureux en a fait son agent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te commission l' a remeublé d' argen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ait avec adresse, en portant les parol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la vaillante dupe attraper les pistol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ême de son agent il s' est fait son rival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a beauté qu' il sert ne lui veut point de mal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orsque de ses amours vous aurez vu l' histoi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us le veux montrer plein d' éclat et de gloi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a même action qu' il pratique aujourd' hu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déjà cet espoir soulage mon ennui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a caché son nom en battant la campag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' est fait de Clindor le sieur de la Montagn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est ainsi que tantôt vous l' entendrez nomm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yez tout sans rien dire et sans vous alarm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tarde un peu beaucoup pour votre impatienc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en concevez pourtant aucune défianc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est qu' un charme ordinaire a trop peu de pouvo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r les spectres parlants qu' il faut vous faire vo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trons dedans ma grotte, afin que j' y prépa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ques charmes nouveaux pour un effet si ra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TE II , SCENE II 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lindo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oi ! Monsieur, vous rêvez ! Et cette âme hautai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rès tant de beaux faits, semble être encore en pein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êtes-vous point lassé d' abattre des guerrier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vous faut-il encor quelques nouveaux lauriers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vrai que je rêve, et ne saurois résoud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quel je dois des deux le premier mettre en poud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grand sophi de Perse, ou bien du grand mogo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h ! De grâce, monsieur, laissez-les vivre enco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ajouteroit leur perte à votre renommé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ailleurs quand auriez-vous rassemblé votre armé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armée ? Ah, poltron ! Ah, traître ! Pour leur mor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crois donc que ce bras ne soit pas assez fort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eul bruit de mon nom renverse les muraill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fait les escadrons, et gagne les bataill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courage invaincu contre les empereu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arme que la moitié de ses moindres fureur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seul commandement que je fais aux trois parqu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dépeuple l' état des plus heureux monarqu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foudre est mon canon, les destins mes soldat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couche d' un revers mille ennemis à ba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souffle je réduis leurs projets en fumé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tu m' oses parler cependant d' une armé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n' auras plus l' honneur de voir un second Mar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ais t' assassiner d' un seul de mes regard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illaque. Toutefois je songe à ma maîtress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penser m' adoucit : va, ma colère cess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ce petit archer qui dompte tous les die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ent de chasser la mort qui logeoit dans mes yeux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garde, j' ai quitté cette effroyable min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i massacre, détruit, brise, brûle, extermin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, pensant au bel oeil qui tient ma libert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suis plus qu' amour, que grâce, que beauté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ô dieux ! En un moment que tout vous est possibl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us vois aussi beau que vous étiez terribl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ne crois point d' objet si ferme en sa rigueu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il puisse constamment vous refuser son co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te le dis encor, ne sois plus en alarm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and je veux, j' épouvante ; et quand je veux, je charm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, selon qu' il me plaît, je remplis tour à tou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hommes de terreur, et les femmes d' amo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temps que ma beauté m' étoit inséparabl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urs persécutions me rendoient misérabl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pouvois sortir sans les faire pâm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lle mouroient par jour à force de m' aime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vois des rendez-vous de toutes les princess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reines à l' envi mendioient mes caress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lle d' éthïopie, et celle du Japon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urs soupirs d' amour ne mêloient que mon nom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passion pour moi deux sultanes troublèren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ux autres, pour me voir, du sérail s' échappèrent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 fus mal quelque temps avec le grand seign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mécontentement n' alloit qu' à votre honn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s pratiques nuisoient à mes desseins de guer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ouvoient m' empêcher de conquérir la ter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ailleurs, j' en devins las ; et pour les arrêt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voyai le Destin dire à son Jupit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il trouvât un moyen qui fît cesser les flamm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' importunité dont m' accabloient les dam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autrement ma colère iroit dedans les cie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dégrader soudain de l' empire des dieux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onneroit à Mars à gouverner sa foud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frayeur qu' il en eut le fit bientôt résoud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e je demandois fut prêt en un momen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epuis, je suis beau quand je veux seuleme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j' aurois, sans cela, de poulets à vous rendr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quelle que ce soit, garde-toi bien d' en prend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non de... Tu m' entends ? Que dit-elle de moi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vous êtes des coeurs et le charme et l' effroi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que si quelque effet peut suivre vos promess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sort est plus heureux que celui des déess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écoute. En ce temps-là, dont tantôt je parloi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déesses aussi se rangeoient sous mes loi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je te veux conter une étrange aventu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i jeta du désordre en toute la natu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désordre aussi grand qu' on en voie arriv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oleil fut un jour sans se pouvoir lev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ce visible dieu, que tant de monde ado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marcher devant lui ne trouvoit point d' Auro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la cherchoit partout, au lit du vieux Tithon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s bois de Céphale, au palais de Memnon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faute de trouver cette belle fourriè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jour jusqu' à midi se passa sans lumiè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pouvoit être alors la reine des clartés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 milieu de ma chambre, à m' offrir ses beauté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le y perdit son temps, elle y perdit ses larm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coeur fut insensible à ses plus puissants charm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tout ce qu' elle obtint pour son frivole amou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ut un ordre précis d' aller rendre le jo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 étrange accident me revient en mémoir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étois lors en Mexique, où j' en appris l' histoi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j' entendis conter que la Perse en courro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l' affront de son dieu murmuroit contre vou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 ouïs quelque chose, et je l' eusse puni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j' étois engagé dans la Transylvani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ses ambassadeurs, qui vinrent l' excus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à force de présents me surent apais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la clémence est belle en un si grand courag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emple, mon ami, contemple ce visag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vois un abrégé de toutes les vertu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monde d' ennemis sous mes pieds abattu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t la race est périe, et la terre désert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s un qu' à son orgueil n' a jamais dû sa per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s ceux qui font hommage à mes perfection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ervent leurs états par leurs submission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Europe, où les rois sont d' une humeur civil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leur rase point de château ni de vill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les souffre régner, mais chez les Africain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out où j' ai trouvé des rois un peu trop vain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détruit les pays pour punir leurs monarqu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eurs vastes déserts en sont de bonnes marqu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s grands sables qu' à peine on passe sans horreu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t d' assez beaux effets de ma juste fur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venons à l' amour : voici votre maîtress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diable de rival l' accompagne sans cess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vous retirez-vous ?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fat n' est pas vaillan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il a quelque humeur qui le rend insole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ut-être qu' orgueilleux d' être avec cette bell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eroit assez vain pour me faire querel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seroit bien courir lui-même à son malh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orsque j' ai ma beauté, je n' ai point de val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ssez d' être charmant, et faites-vous terrib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atamo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tu n' en prévois pas l' accident infaillibl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saurois me faire effroyable à demi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tuerois ma maîtresse avec mon ennem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ttendons en ce coin l' heure qui les sépa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lindo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e votre valeur, votre prudence est ra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III , SCENE PREMIERE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éro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aisez vos soupirs et tarissez vos larm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re ma volonté ce sont de foibles arm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coeur, quoique sensible à toutes vos douleur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écoute la raison, et néglige vos pleu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sais ce qu' il vous faut beaucoup mieux que vous-mêm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dédaignez Adraste à cause que je l' aim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arce qu' il me plaît d' en faire votre époux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tre orgueil n' y voit rien qui soit digne de vou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oi ! Manque-t-il de bien, de coeur ou de nobless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est-ce le visage ou l' esprit qui vous bless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vous fait trop d' honn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sais qu' il est parfai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que je réponds mal à l' honneur qu' il me fai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si votre bonté me permet en ma caus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me justifier, de dire quelque chos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 un secret instinct, que je ne puis nomm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 fais beaucoup d' état, et ne le puis aim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uvent je ne sais quoi que le ciel nous inspi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ulève tout le coeur contre ce qu' on desi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ne nous laisse pas en état d' obéi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and on choisit pour nous ce qu' il nous fait haï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attache ici-bas avec des sympathi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âmes que son ordre a là-haut assorti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n' en sauroit unir sans ses avis secret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cette chaîne manque où manquent ses décret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ller contre les lois de cette providenc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est le prendre à partie, et blâmer sa prudenc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attaquer en rebelle, et s' exposer aux coup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 plus âpres malheurs qui suivent son courroux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éront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olente, est-ce ainsi que l' on se justifi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 maître vous apprend cette philosophi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en savez beaucoup ; mais tout votre savo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e m' empêchera pas d' user de mon pouvo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 le ciel pour mon choix vous donne tant de hai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a-t-il mise en feu pour ce grand capitain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guerrier valeureux vous tient-il dans ses fers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vous a-t-il domptée avec tout l' univers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fanfaron doit-il relever ma famill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h ! De grâce, monsieur, traitez mieux votre fill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éront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 sujet donc vous porte à me désobéir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heur et mon repos, que je ne puis trah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e vous appelez un heureux hyméné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est pour moi qu' un enfer si j' y suis condamné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éront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h ! Qu' il en est encor de mieux faites que vou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i se voudroient bien voir dans un enfer si doux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rès tout, je le veux ; cédez à ma puissanc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es un autre essai de mon obéissanc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éront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e me répliquez plus quand j' ai dit : " je le veux. "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ntrez : c' est désormais trop contesté nous deux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IV , SCENE PREMIERE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sabel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fin le terme approche : un jugement iniqu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it abuser demain d' un pouvoir tyranniqu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à son propre assassin immoler mon aman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faire une vengeance au lieu d' un châtime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 un décret injuste autant comme sévè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main doit triompher la haine de mon pè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faveur du pays, la qualité du mor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malheur d' Isabelle, et la rigueur du sor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élas ! Que d' ennemis, et de quelle puissanc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re le foible appui que donne l' innocenc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tre un pauvre inconnu, de qui tout le forfai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 de m' avoir aimée, et d' être trop parfait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i, Clindor, tes vertus et ton feu légitim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' ayant acquis mon coeur, ont fait aussi ton crim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en vain après toi l' on me laisse le jour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eux perdre la vie en perdant mon amou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nonçant ton arrêt, c' est de moi qu' on dispos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eux suivre ta mort, puisque j' en suis la caus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e même moment verra par deux trépa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s esprits amoureux se rejoindre là-ba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nsi, père inhumain, ta cruauté déçu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nos saintes ardeurs verra l' heureuse issu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i ma perte alors fait naître tes douleur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près de mon amant je rirai de tes pleu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qu' un remords cuisant te coûtera de larm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si doux entretien augmentera les charm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 s' il n' a pas assez de quoi te tourment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ombre chaque jour viendra t' épouvant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' attacher à tes pas dans l' horreur des ténèbr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senter à tes yeux mille images funèbr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ter dans ton esprit un éternel effroi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 reprocher ma mort, t' appeler après moi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ccabler de malheurs ta languissante vi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te réduire au point de me porter envi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fin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IV , SCENE VII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lindo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mables souvenirs de mes chères délic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on va bientôt changer en d' infâmes supplic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malgré les horreurs de ce mortel effroi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s charmants entretiens ont de douceurs pour moi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e m' abandonnez point, soyez-moi plus fidèl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les rigueurs du sort ne se montrent cruell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orsque du trépas les plus noires couleu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endront à mon esprit figurer mes malheur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gurez aussitôt à mon âme interdi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bien je fus heureux par delà mon méri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orsque je me plaindrai de leur sévérit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dites-moi l' excès de ma témérité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d' un si haut dessein ma fortune incapab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ndoit ma flamme injuste, et mon espoir coupabl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je fus criminel quand je devins aman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que ma mort en est le juste châtime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 bonheur m' accompagne à la fin de ma vi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sabelle, je meurs pour vous avoir servi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e quelque tranchant que je souffre les coup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meurs trop glorieux, puisque je meurs pour vou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élas ! Que je me flatte, et que j' ai d' artifi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à me dissimuler la honte d' un supplic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est-il de plus grand que de quitter ces ye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t le fatal amour me rend si glorieux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ombre d' un meurtrier creuse ici ma ruin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uccomba vivant, et mort il m' assassin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nom fait contre moi ce que n' a pu son bra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lle assassins nouveaux naissent de son trépa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je vois de son sang, fécond en perfidi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' élever contre moi des âmes plus hardi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qui les passions, s' armant d' autorit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t un meurtre public avec impunité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main de mon courage on doit faire un grand crim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ner au déloyal ma tête pour victim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tous pour le pays prennent tant d' intérê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il ne m' est pas permis de douter de l' arrê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nsi de tous côtés ma perte étoit certain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repoussé la mort, je la reçois pour pein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péril évité je tombe en un nouveau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es mains d' un rival en celles d' un bourreau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frémis à penser à ma triste aventur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 sein du repos je suis à la tor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 milieu de la nuit, et du temps du sommeil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is de mon trépas le honteux appareil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 ai devant les yeux les funestes ministr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me lit du sénat les mandements sinistr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sors les fers aux pieds ; j' entends déjà le brui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l' amas insolent d' un peuple qui me sui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is le lieu fatal où ma mort se prépa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à mon esprit se trouble, et ma raison s' égar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découvre rien qui m' ose secouri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a peur de la mort me fait déjà mour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sabelle, toi seule, en réveillant ma flamm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ssipes ces terreurs et rassures mon âm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itôt que je pense à tes divins attrait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is évanouir ces infâmes portrait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ques rudes assauts que le malheur me liv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arde mon souvenir, et je croirai reviv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d' où vient que de nuit on ouvre ma prison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mi, que viens-tu faire ici hors de saison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V , SCENE II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ys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divertissement n' aura-t-il point de fin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voulez-vous passer la nuit dans ce jardin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puis plus cacher le sujet qui m' amèn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est grossir mes douleurs que de taire ma pein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prince Florilame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Lys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h bien ! Il est abse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est la source des maux que mon âme ressen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sommes ses voisins, et l' amour qu' il nous po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dans son grand jardin nous permet cette por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rincesse Rosine, et mon perfide époux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rant qu' il est absent en font leur rendez-vou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l' attends au passage, et lui ferai connoît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je ne suis pas femme à rien souffrir d' un traît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ys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dame, croyez-moi, loin de le querell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ferez beaucoup mieux de tout dissimule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nous vient peu de fruit de telles jalousi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homme en court plus tôt après ses fantaisi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toujours le maître, et tout notre discour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 un contraire effet, l' obstine en ses amou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dissimulerai son adultère flamm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autre aura son coeur, et moi le nom de femm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ns crime, d' un hymen peut-il rompre la loi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ne rougit-il point d' avoir si peu de foi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Lys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la fut bon jadis ; mais au temps où nous somm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i l' hymen ni la foi n' obligent plus les homme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ur gloire a son brillant et ses règles à part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la nôtre se perd, la leur est sans hasard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le croît aux dépens de nos lâches foibless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honneur d' un galant homme est d' avoir des maîtress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ôte-moi cet honneur et cette vanit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se mettre en crédit par l' infidélité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 pour haïr le change et vivre sans am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homme tel que lui tombe dans l' infami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le tiens glorieux d' être infâme à ce prix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' il en est méprisé, j' estime ce mépri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blâme qu' on reçoit d' aimer trop une femm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x maris vertueux est un illustre blâm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Lys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dame, il vient d' entrer ; la porte a fait du brui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sabell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tirons-nous, qu' il pass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Lys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vous voit et vous sui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CTE V , SCENE V 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cand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nsi de notre espoir la fortune se jou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t s' élève ou s' abaisse au branle de sa rou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on ordre inégal, qui régit l' univer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 milieu du bonheur a ses plus grands reve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te réflexion, mal propre pour un pè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oleroit peut-être une douleur légèr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après avoir vu mon fils assassin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s plaisirs foudroyés, mon espoir ruin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urois d' un si grand coup l' âme bien peu blessé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 de pareils discours m' entroient dans la pensé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élas ! Dans sa misère il ne pouvoit périr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son bonheur fatal lui seul l' a fait mour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attendez pas de moi des plaintes davantag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douleur qui se plaint cherche qu' on la soulag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mienne court après son déplorable sor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ieu ; je vais mourir, puisque mon fils est mor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juste désespoir l' effort est légitim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e le détourner je croirois faire un crim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i, suivez ce cher fils sans attendre à demain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épargnez du moins ce coup à votre main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issez faire aux douleurs qui rongent vos entraill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pour les redoubler voyez ses funéraill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 vois-je ? Chez les morts compte-t-on de l' argent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yez si pas un d' eux s' y montre néglige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is Clindor ! Ah dieux ! Quelle étrange surpris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is ses assassins, je vois sa femme et Lyse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 charme en un moment étouffe leurs discord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assembler ainsi les vivants et les morts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nsi tous les acteurs d' une troupe comiqu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ur poëme récité, partagent leur pratiqu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un tue, et l' autre meurt, l' autre vous fait pitié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la scène préside à leur inimitié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urs vers font leurs combats, leur mort suit leurs parol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, sans prendre intérêt en pas un de leurs rôl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raître et le trahi, le mort et le vivant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 trouvent à la fin amis comme deva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tre fils et son train ont bien su, par leur fuit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père et d' un prévôt éviter la poursuit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tombant dans les mains de la nécessité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s ont pris le théâtre en cette extrémité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fils comédien 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un art si diffici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s les quatre, au besoin, ont fait un doux asil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depuis sa prison, ce que vous avez vu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adultère amour, son trépas imprévu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est que la triste fin d' une pièce tragiqu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il expose aujourd' hui sur la scène publiqu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 où ses compagnons en ce noble méti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avissent à Paris un peuple tout enti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gain leur en demeure, et ce grand équipag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t je vous ai fait voir le superbe étalag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 bien à votre fils, mais non pour s' en par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' alors que sur la scène il se fait admir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pris sa mort pour vraie, et ce n' étoit que feint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je trouve partout mêmes sujets de plain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-ce là cette gloire, et ce haut rang d' honneu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ù le devoit monter l' excès de son bonheur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ssez de vous en plaindre. à présent le théât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 en un point si haut que chacun l' idolât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ce que votre temps voyoit avec mépri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 aujourd' hui l' amour de tous les bons esprit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 entretien de Paris, le souhait des provinc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divertissement le plus doux de nos princ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délices du peuple, et le plaisir des grand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tient le premier rang parmi leurs passe-temp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ceux dont nous voyons la sagesse profon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 ses illustres soins conserver tout le mond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uvent dans les douceurs d' un spectacle si beau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quoi se délasser d' un si pesant fardeau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ême notre grand roi, ce foudre de la guer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t le nom se fait craindre aux deux bouts de la ter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front ceint de lauriers, daigne bien quelquefoi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êter l' oeil et l' oreille au théâtre françois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 est là que le Parnasse étale ses merveill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plus rares esprits lui consacrent leurs veill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tous ceux qu' Apollon voit d' un meilleur regard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leurs doctes travaux lui donnent quelque par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' ailleurs, si par les biens on prise les personne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héâtre est un fief dont les rentes sont bonne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votre fils rencontre en un métier si do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lus d' accommodement qu' il n' eût trouvé chez vou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faites-vous enfin de cette erreur commun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ne vous plaignez plus de sa bonne fortun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' ose plus m' en plaindre, et vois trop de combie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métier qu' il a pris est meilleur que le mien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vrai que d' abord mon âme s' est ému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cru la comédie au point où je l' ai vue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en ignorois l' éclat, l' utilité, l' appas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 la blâmois ainsi, ne la connoissant pas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 depuis vos discours mon coeur plein d' allégress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banni cette erreur avecque sa tristess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lindor a trop bien fai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' en croyez que vos yeux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main, pour ce sujet, j' abandonne ces lieux 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vole vers Paris. Cependant, grand Alcandre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les grâces ici ne vous dois-je point rendre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lcandre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rvir les gens d' honneur est mon plus grand desir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' ai pris ma récompense en vous faisant plais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ieu : je suis content, puisque je vous vois l' êt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Pridama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si rare bienfait ne se peut reconnoît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is, grand mage, du moins croyez qu' à l' aven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âme en gardera l' éternel souveni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ierre Corneille,</w:t>
      </w:r>
      <w:r>
        <w:rPr>
          <w:i/>
          <w:sz w:val="24"/>
          <w:szCs w:val="24"/>
          <w:lang w:val="fr-FR"/>
        </w:rPr>
        <w:t xml:space="preserve"> [L']illusion comique</w:t>
      </w:r>
      <w:r>
        <w:rPr>
          <w:sz w:val="24"/>
          <w:szCs w:val="24"/>
          <w:lang w:val="fr-FR"/>
        </w:rPr>
        <w:t xml:space="preserve"> , nouv. éd. revue et éd. revue et augm. par Ch. Marty-Laveaux .</w:t>
      </w:r>
    </w:p>
    <w:p>
      <w:pPr>
        <w:pStyle w:val="Normal"/>
        <w:rPr/>
      </w:pPr>
      <w:r>
        <w:rPr>
          <w:sz w:val="24"/>
          <w:szCs w:val="24"/>
          <w:lang w:val="fr-FR"/>
        </w:rPr>
        <w:t>Publication  Num. BNF de   l'éd. de Paris : INALF, 1961-.  Reprod. de l'éd.de Paris : L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achette, 1862 </w:t>
      </w:r>
    </w:p>
    <w:p>
      <w:pPr>
        <w:pStyle w:val="Normal"/>
        <w:rPr>
          <w:sz w:val="24"/>
          <w:szCs w:val="24"/>
          <w:lang w:val="fr-FR"/>
        </w:rPr>
      </w:pPr>
      <w:hyperlink r:id="rId2">
        <w:r>
          <w:rPr>
            <w:rStyle w:val="InternetLink"/>
            <w:sz w:val="24"/>
            <w:szCs w:val="24"/>
            <w:lang w:val="fr-FR"/>
          </w:rPr>
          <w:t>http://gallica.bnf.fr/scripts/ConsultationTout.exe?E=0&amp;O=N088016</w:t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ica.bnf.fr/scripts/ConsultationTout.exe?E=0&amp;O=N088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7:53:00Z</dcterms:created>
  <dc:creator>Amelia Sanz Cabrerizo</dc:creator>
  <dc:description/>
  <dc:language>en-US</dc:language>
  <cp:lastModifiedBy>Amelia Sanz Cabrerizo</cp:lastModifiedBy>
  <dcterms:modified xsi:type="dcterms:W3CDTF">2003-02-02T08:17:00Z</dcterms:modified>
  <cp:revision>4</cp:revision>
  <dc:subject/>
  <dc:title/>
</cp:coreProperties>
</file>