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firstLine="1440"/>
        <w:jc w:val="both"/>
        <w:rPr>
          <w:rFonts w:ascii="Broadway" w:hAnsi="Broadway" w:cs="Broadway"/>
          <w:b/>
          <w:b/>
          <w:sz w:val="48"/>
          <w:lang w:val="es-ES_tradnl"/>
        </w:rPr>
      </w:pPr>
      <w:r>
        <w:rPr>
          <w:rFonts w:cs="Broadway" w:ascii="Broadway" w:hAnsi="Broadway"/>
          <w:b/>
          <w:sz w:val="48"/>
          <w:lang w:val="es-ES_tradnl"/>
        </w:rPr>
        <w:t>ANTOLOGÍA</w:t>
      </w:r>
    </w:p>
    <w:p>
      <w:pPr>
        <w:pStyle w:val="Normal"/>
        <w:jc w:val="both"/>
        <w:rPr>
          <w:rFonts w:ascii="Coronet;Lucida Console" w:hAnsi="Coronet;Lucida Console" w:cs="Coronet;Lucida Console"/>
          <w:b/>
          <w:b/>
          <w:sz w:val="40"/>
          <w:lang w:val="es-ES_tradnl"/>
        </w:rPr>
      </w:pPr>
      <w:r>
        <w:rPr>
          <w:rFonts w:cs="Coronet;Lucida Console" w:ascii="Coronet;Lucida Console" w:hAnsi="Coronet;Lucida Console"/>
          <w:b/>
          <w:sz w:val="40"/>
          <w:lang w:val="es-ES_tradnl"/>
        </w:rPr>
      </w:r>
    </w:p>
    <w:p>
      <w:pPr>
        <w:pStyle w:val="Heading5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  <w:t>EL MAR EN LA POESÍA ESPAÑOLA DEL SIGLO XX</w:t>
      </w:r>
    </w:p>
    <w:p>
      <w:pPr>
        <w:pStyle w:val="Normal"/>
        <w:ind w:firstLine="1440"/>
        <w:jc w:val="both"/>
        <w:rPr>
          <w:rFonts w:ascii="Broadway" w:hAnsi="Broadway" w:cs="Broadway"/>
          <w:b/>
          <w:b/>
          <w:sz w:val="32"/>
          <w:lang w:val="es-ES_tradnl"/>
        </w:rPr>
      </w:pPr>
      <w:r>
        <w:rPr>
          <w:rFonts w:cs="Broadway" w:ascii="Broadway" w:hAnsi="Broadway"/>
          <w:b/>
          <w:sz w:val="32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Heading3"/>
        <w:ind w:firstLine="1440"/>
        <w:rPr>
          <w:sz w:val="32"/>
        </w:rPr>
      </w:pPr>
      <w:r>
        <w:rPr>
          <w:sz w:val="32"/>
        </w:rPr>
        <w:t>ANTONIO   MACHAD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(Sevilla, 1875-Colliure,Francia, 1939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(GLOSA)</w:t>
      </w:r>
      <w:r>
        <w:rPr>
          <w:rStyle w:val="FootnoteCharacters"/>
          <w:rStyle w:val="FootnoteAnchor"/>
          <w:rFonts w:cs="CG Times;Times New Roman" w:ascii="CG Times;Times New Roman" w:hAnsi="CG Times;Times New Roman"/>
          <w:sz w:val="24"/>
          <w:lang w:val="es-ES_tradnl"/>
        </w:rPr>
        <w:footnoteReference w:id="2"/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4"/>
        <w:ind w:firstLine="1440"/>
        <w:rPr/>
      </w:pPr>
      <w:r>
        <w:rPr/>
        <w:t>Nuestras vidas son los ríos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  <w:t>que van a dar a la mar,</w:t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que es el morir. </w:t>
      </w:r>
      <w:r>
        <w:rPr>
          <w:rFonts w:cs="CG Times;Times New Roman" w:ascii="CG Times;Times New Roman" w:hAnsi="CG Times;Times New Roman"/>
          <w:sz w:val="24"/>
          <w:lang w:val="es-ES_tradnl"/>
        </w:rPr>
        <w:t>¡Gran cantar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tre los poetas míos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iene Manrique un altar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ulce goce de vivir: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mala ciencia del pasar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iego huir a la mar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ras el pavor del morir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stá el placer de llegar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¡Gran placer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as ¿y el horror de volver?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Gran pesar!</w:t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Soledades, </w:t>
      </w:r>
      <w:r>
        <w:rPr>
          <w:rFonts w:cs="CG Times;Times New Roman" w:ascii="CG Times;Times New Roman" w:hAnsi="CG Times;Times New Roman"/>
          <w:sz w:val="24"/>
          <w:lang w:val="es-ES_tradnl"/>
        </w:rPr>
        <w:t>1907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 MAR ALEGR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casco roído y verdos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l viejo faluch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eposa en la arena…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 vela tronchada parec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que aún sueña en el sol y en el mar…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mar hierve y canta…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mar es un sueño sonor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bajo el sol de abril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mar hierve y rí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 olas azules y espumas de leche y de plata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mar hierve y rí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bajo el cielo azul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mar lactescente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mar rutilante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que ríe en sus liras de plata sus risas azules…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Hierve y ríe el mar!…</w:t>
      </w:r>
    </w:p>
    <w:p>
      <w:pPr>
        <w:pStyle w:val="Normal"/>
        <w:ind w:firstLine="1440"/>
        <w:jc w:val="both"/>
        <w:rPr>
          <w:rFonts w:ascii="CG Times;Times New Roman" w:hAnsi="CG Times;Times New Roman" w:eastAsia="CG Times;Times New Roman" w:cs="CG Times;Times New Roman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 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aire parece que duerme encantad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en la fúlgida niebla del sol blanquecino.  </w:t>
      </w:r>
    </w:p>
    <w:p>
      <w:pPr>
        <w:pStyle w:val="Heading1"/>
        <w:ind w:firstLine="1440"/>
        <w:rPr/>
      </w:pPr>
      <w:r>
        <w:rPr/>
        <w:t xml:space="preserve">La gaviota palpita en el aire dormido, y al lento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Volar soñoliento, se aleja y se pierde en la bruma el sol.</w:t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Soledades</w:t>
      </w:r>
      <w:r>
        <w:rPr>
          <w:rFonts w:cs="CG Times;Times New Roman" w:ascii="CG Times;Times New Roman" w:hAnsi="CG Times;Times New Roman"/>
          <w:sz w:val="24"/>
          <w:lang w:val="es-ES_tradnl"/>
        </w:rPr>
        <w:t>, 1907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Heading6"/>
        <w:ind w:firstLine="1440"/>
        <w:rPr/>
      </w:pPr>
      <w:r>
        <w:rPr/>
        <w:t>JUAN   RAMÓN   JIMÉNEZ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(Moguer, 1881-Puerto Rico, 195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¡Sólo un punto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Sí, mar, ¡quién fuera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ual tú, diverso cada istant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ronado de cielos en su olvido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 fuerte -¡sin caídas!-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 sere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e frío corazón con alma eterna-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¡mar obstinada imajen del presente!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</w:t>
      </w:r>
      <w:r>
        <w:rPr>
          <w:i/>
          <w:sz w:val="24"/>
        </w:rPr>
        <w:t xml:space="preserve">Diario de un poeta recien casado, </w:t>
      </w:r>
      <w:r>
        <w:rPr>
          <w:sz w:val="24"/>
        </w:rPr>
        <w:t>1916</w:t>
      </w:r>
      <w:r>
        <w:rPr>
          <w:i/>
          <w:sz w:val="24"/>
        </w:rPr>
        <w:t xml:space="preserve">, </w:t>
      </w:r>
      <w:r>
        <w:rPr>
          <w:sz w:val="24"/>
        </w:rPr>
        <w:t>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“¡Oh mar, cielo rebeld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ído de los cielos!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</w:t>
      </w:r>
      <w:r>
        <w:rPr>
          <w:i/>
          <w:sz w:val="24"/>
        </w:rPr>
        <w:t>Diario de un…</w:t>
      </w:r>
      <w:r>
        <w:rPr>
          <w:sz w:val="24"/>
        </w:rPr>
        <w:t>, 16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MAR DE PIN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(¿DE MÚSICO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A las dos de la tarde: Un movible y lucido brocado verde pl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A las seis y media: Los valles de espumas blancas se llenan de rosas.</w:t>
      </w:r>
    </w:p>
    <w:p>
      <w:pPr>
        <w:pStyle w:val="TextBodyIndent"/>
        <w:rPr/>
      </w:pPr>
      <w:r>
        <w:rPr/>
        <w:t xml:space="preserve">   </w:t>
      </w:r>
      <w:r>
        <w:rPr/>
        <w:t>A las siete y cuarto: Agua alta y verde. Antecielo de nubarrones azul cobalto. Cielo gris. Trascielo de oro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</w:t>
      </w:r>
      <w:r>
        <w:rPr>
          <w:i/>
          <w:sz w:val="24"/>
        </w:rPr>
        <w:t>Diario de un…</w:t>
      </w:r>
      <w:r>
        <w:rPr>
          <w:sz w:val="24"/>
        </w:rPr>
        <w:t>, 1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No sé si el mar es, ho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dornado su azul de innumerab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spumas-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 corazón; si mi corazón, ho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dornada su grana de incontab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spumas-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s el ma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ntran, sal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o de otro, plenos e infinito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mo dos todos únicos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>A veces, me ahoga el mar el corazó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sta los cielos mismo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i corazón ahoga el mar, a veces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sta los mismos cielos.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</w:t>
      </w:r>
      <w:r>
        <w:rPr>
          <w:i/>
          <w:sz w:val="24"/>
        </w:rPr>
        <w:t>Diario de un</w:t>
      </w:r>
      <w:r>
        <w:rPr>
          <w:sz w:val="24"/>
        </w:rPr>
        <w:t>…, 1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“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¿Qué te tira del alma?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Te vas adelgazando 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mo un arroyo que se va quedando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in agua -.”</w:t>
      </w:r>
    </w:p>
    <w:p>
      <w:pPr>
        <w:pStyle w:val="Normal"/>
        <w:ind w:left="1440" w:hanging="0"/>
        <w:jc w:val="both"/>
        <w:rPr>
          <w:rFonts w:ascii="CG Times;Times New Roman" w:hAnsi="CG Times;Times New Roman" w:eastAsia="CG Times;Times New Roman" w:cs="CG Times;Times New Roman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1"/>
        <w:ind w:firstLine="1440"/>
        <w:rPr/>
      </w:pPr>
      <w:r>
        <w:rPr/>
        <w:t>“</w:t>
      </w:r>
      <w:r>
        <w:rPr/>
        <w:t>EL DESVELAD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Mis ojos abiertos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Llevadme a la mar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 ver si me duermo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Mientras estén lejos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no se han de cerrar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is ojos abiertos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lorarán recuerdo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Hasta hacer un mar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llanto y dese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n mar sin consuelo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que me ha de llevar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l desvelo etern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o imitan los beso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i el dulce cantar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 ola y el vient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La ola y el viento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Llevadme a la mar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 ver si me duermo!”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1"/>
        <w:ind w:firstLine="1440"/>
        <w:rPr/>
      </w:pPr>
      <w:r>
        <w:rPr/>
        <w:t>“</w:t>
      </w:r>
      <w:r>
        <w:rPr/>
        <w:t>EL PAJARITO VERD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He venido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allí se quedó mi llanto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 la orilla del mar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lorand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1"/>
        <w:ind w:firstLine="1440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ind w:left="684" w:firstLine="756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He venid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no os serviré de nada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Porque allí se quedó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i alma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He venid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no me llaméis hermano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que mi alma está allí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lorando.”</w:t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b/>
          <w:sz w:val="24"/>
          <w:lang w:val="es-ES_tradnl"/>
        </w:rPr>
        <w:tab/>
        <w:tab/>
        <w:tab/>
        <w:tab/>
      </w:r>
      <w:r>
        <w:rPr>
          <w:rFonts w:cs="CG Times;Times New Roman" w:ascii="CG Times;Times New Roman" w:hAnsi="CG Times;Times New Roman"/>
          <w:sz w:val="24"/>
          <w:lang w:val="es-ES_tradnl"/>
        </w:rPr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Poesía</w:t>
      </w:r>
      <w:r>
        <w:rPr>
          <w:rFonts w:cs="CG Times;Times New Roman" w:ascii="CG Times;Times New Roman" w:hAnsi="CG Times;Times New Roman"/>
          <w:sz w:val="24"/>
          <w:lang w:val="es-ES_tradnl"/>
        </w:rPr>
        <w:t>, 1917-1923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eastAsia="CG Times;Times New Roman" w:cs="CG Times;Times New Roman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z w:val="24"/>
          <w:lang w:val="es-ES_tradnl"/>
        </w:rPr>
        <w:t>RITMO DE OL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ube diamant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tra azul radiante;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verdor precios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tra sol glorioso…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Viento de ardor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ola de amor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razón plen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tra dios sereno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ueño perdid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tra luz de olvido…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Sangre de olor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itmo de amor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aro del mund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tra azul profundo;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uerpo imponent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tra sol presente…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Fruto aún con flor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la de amor!”</w:t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La estación total, </w:t>
      </w:r>
      <w:r>
        <w:rPr>
          <w:rFonts w:cs="CG Times;Times New Roman" w:ascii="CG Times;Times New Roman" w:hAnsi="CG Times;Times New Roman"/>
          <w:sz w:val="24"/>
          <w:lang w:val="es-ES_tradnl"/>
        </w:rPr>
        <w:t>1923-1936, 31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3"/>
        <w:ind w:left="708" w:firstLine="708"/>
        <w:rPr>
          <w:sz w:val="32"/>
        </w:rPr>
      </w:pPr>
      <w:r>
        <w:rPr>
          <w:sz w:val="32"/>
        </w:rPr>
        <w:t>PEDRO   SALINAS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(Madrid, 1891- Boston, EEUU, 1951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hora te quiero, como el mar quiere a su agua: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sde fuera, por arriba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haciéndose sin parar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ella tormentas, fuga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lbergues, descansos, calmas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Qué frenesí es, quererte!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Qué entusiasmo de olas alta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qué desmayos de espum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van y vienen! Un tropel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de formas, hechas, deshechas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galopan desmelenadas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detrás de sus flancos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stá soñándose un sueñ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otra forma más profund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querer, que está allá abajo: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no ser ya movimiento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de acabar este vaivén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este ir y venir, de cielos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a abismos, de hallar por fin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 inmóvil flor sin otoñ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un quererse quieto, quiet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ás allá de ola y espum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el querer busca su fondo.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sa hondura donde el mar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hizo la paz con su agu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están queriéndose y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in signo, sin movimient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mor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tan sepultado en su ser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tan entregado, tan quieto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que nuestro querer en vida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e sinties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eguro de no acabar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cuando terminan los besos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s miradas, las señales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Tan cierto de no morir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como está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gran amor de los muertos.</w:t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Razón de amor</w:t>
      </w:r>
      <w:r>
        <w:rPr>
          <w:rFonts w:cs="CG Times;Times New Roman" w:ascii="CG Times;Times New Roman" w:hAnsi="CG Times;Times New Roman"/>
          <w:sz w:val="24"/>
          <w:lang w:val="es-ES_tradnl"/>
        </w:rPr>
        <w:t>, 1936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adadora de noche, nadador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tre olas y tinieblas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Brazos blancos hundiéndose, naciendo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un ritm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egido por designios ignorado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vanzas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tra la doble resistencia sord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oscuridad y mar, de mundo oscuro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Al naufragar el día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ú, pasajer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de travesías por abril y mayo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te quisiste salvar, te estás salvando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la resignación, no de la muerte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Se te rompen las olas, desbravadas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hecho su asombro espuma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rrepentidas ya de su milicia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cuando tú les ofreces, como un pacto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u fuerte pecho virgen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e te rompen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s densas ondas anchas de la noch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contra ese afán de claridad que buscas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brazada por brazada, y que levant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n espumar altísimo en el cielo;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spumas de luceros, sí, de estrella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que te salpica el rostro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un tumulto de constelacione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de mundos. Desafía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ares de siglos, siglos de tinieblas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u inocencia desnuda.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el rítmico ejercicio de tu cuerp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oporta, empuja, salva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ucho más que tu carne. Así tu triunfo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u fin será, y al cabo, traspasadas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el mar, la noche, las conformidades,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l otro lado ya del mundo negro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 la playa del día que alborea,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orirás en la aurora que ganaste.</w:t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Razón de amor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, 1936)   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</w:r>
      <w:r>
        <w:rPr>
          <w:rFonts w:cs="Coronet;Lucida Console" w:ascii="Coronet;Lucida Console" w:hAnsi="Coronet;Lucida Console"/>
          <w:b/>
          <w:sz w:val="32"/>
          <w:lang w:val="es-ES_tradnl"/>
        </w:rPr>
        <w:t>FEDERICO   GARCÍA   LORCA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z w:val="24"/>
          <w:lang w:val="es-ES_tradnl"/>
        </w:rPr>
        <w:tab/>
        <w:tab/>
      </w:r>
      <w:r>
        <w:rPr>
          <w:rFonts w:cs="CG Times;Times New Roman" w:ascii="CG Times;Times New Roman" w:hAnsi="CG Times;Times New Roman"/>
          <w:sz w:val="24"/>
          <w:lang w:val="es-ES_tradnl"/>
        </w:rPr>
        <w:t>(Granada, Fuente Vaqueros, 1898-1936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Alta va la lun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Bajo corre el vient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(Mis largas miradas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exploran el cielo.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a Luna sobre el agu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una bajo el vient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(Mis cortas miradas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exploran el suelo.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Las voces de dos niña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venían. Sin esfuerzo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e la luna del agua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me fui a la del cielo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Canciones. Nocturnos de la ventana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CARACOL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Me han traído una caracol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Dentro le canta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un mar de map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Mi corazón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se llena de agua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con pececillo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e sombra y plat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Me han traído una caracola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Canciones para niños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ADELINA DE PASEO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a mar no tiene naranjas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ni Sevilla tiene amor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Morena, qué luz de fueg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Préstame tu quitasol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Me pondrá la cara verde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-zumo de lima y limón –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us palabras – pececillos-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adarán alrededor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 mar no tiene naranjas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y amor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i Sevilla tiene amor!</w:t>
      </w:r>
    </w:p>
    <w:p>
      <w:pPr>
        <w:pStyle w:val="Normal"/>
        <w:ind w:left="1416" w:hanging="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Canciones. Andaluzas)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MI NIÑA SE FUE A LA MAR…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i niña se fue a la mar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 contar olas y chinas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se encontró, de pronto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el río de Sevilla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tre adelfas y campanas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inco barcos se mecían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los remos en el agua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las velas en la brisa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¿Quién mira dentro la torre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jaezada, de Sevilla?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Cinco voces contestaban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edondas como sortijas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cielo monta gallardo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al río, de orilla a orilla.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En el aire sonrosado,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inco anillos se mecían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Canciones. Andaluzas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6"/>
        <w:ind w:firstLine="1440"/>
        <w:rPr/>
      </w:pPr>
      <w:r>
        <w:rPr/>
        <w:t>VICENTE  ALEIXANDRE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>(Sevilla, 1898 –Madrid, 1984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IERRA DEL MAR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Habitaba conmigo allí en la colina espaciosa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Vivíamos sobre el mar,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muchas veces me había dicho: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z w:val="24"/>
          <w:lang w:val="es-ES_tradnl"/>
        </w:rPr>
        <w:t>¡Oh, vivir allí los dos solos,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riscos, cielo desnudo, verdad del sol!”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pude llevármela. Una casita colgaba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mo despeñada, suspensa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 algunos poderosos brazos que nos amasen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llí habitábamos. Veíamos en la distancia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repar a las cabras salvajes, dibujadas contra los cielos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rumor de la trompa lejana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arecía un trueno que se adurmiese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odo era vida pelada y completa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Allí, sobre la piedra dorada por el sol bondadoso, 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su forma se me aquietaba, permanecía. 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iempre temía verla desvanecerse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uando la estrechaba en mis brazos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parecía que era sobre todo por retenerla. 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¡Ah, cómo la comprobaba, suavidad a suavidad,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 aquel su tersísimo cuerpo que la ofrecía!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o que más me sorprendía era su dulce calor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el sonido de su voz,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cuando yo no la veía, 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e parecía siempre que podía ser el viento contra las rocas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o había árboles. Apenas algún arce, algún pino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 veces se templaba una loma con un ahogado sofoco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el cielo poderoso vertía luz dorada, color fuerte, templado hálito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ejos estaba el mar: añil puro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os cantiles tajantes parecían cuajados, petrificados de resplandor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 la amarilla luz todo semejaba despedazado,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odado, quedado, desde un violento cielo de júpiter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Pero en la cumbre todo poseía templanza. Y ella 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hablaba con dulzura, y había suavidad, 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toda la exaltación terrestre se aquietaba en aquel diminuto nudo de dicha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Había días que yo estaba solo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e levantaba antes que yo, y cuando yo me despertaba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ólo un viento puro y templado penetraba mudo por la ventana.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odo el día era así silencioso,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terno día con la luz quedada.</w:t>
      </w:r>
    </w:p>
    <w:p>
      <w:pPr>
        <w:pStyle w:val="Sangra2detindependiente"/>
        <w:rPr/>
      </w:pPr>
      <w:r>
        <w:rPr/>
        <w:t>Vagaba quizá por la altura, y cuando regresaba había como una larga fatiga en</w:t>
      </w:r>
    </w:p>
    <w:p>
      <w:pPr>
        <w:pStyle w:val="Sangra2detindependiente"/>
        <w:ind w:left="6372" w:firstLine="708"/>
        <w:rPr/>
      </w:pPr>
      <w:r>
        <w:rPr/>
        <w:t>sus  ojos</w:t>
      </w:r>
    </w:p>
    <w:p>
      <w:pPr>
        <w:pStyle w:val="Sangra2detindependiente"/>
        <w:rPr/>
      </w:pPr>
      <w:r>
        <w:rPr/>
        <w:t>Como un ocaso caído,</w:t>
      </w:r>
    </w:p>
    <w:p>
      <w:pPr>
        <w:pStyle w:val="Sangra2detindependiente"/>
        <w:rPr/>
      </w:pPr>
      <w:r>
        <w:rPr/>
        <w:t>como una noche que yo no conociese.</w:t>
      </w:r>
    </w:p>
    <w:p>
      <w:pPr>
        <w:pStyle w:val="Sangra2detindependiente"/>
        <w:rPr/>
      </w:pPr>
      <w:r>
        <w:rPr/>
        <w:t>Como si sus ojos no viesen toda aquella luz que nos rodeab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or la noche dormía largamente, mientras yo vigilaba,</w:t>
      </w:r>
    </w:p>
    <w:p>
      <w:pPr>
        <w:pStyle w:val="Sangra2detindependiente"/>
        <w:rPr/>
      </w:pPr>
      <w:r>
        <w:rPr/>
        <w:t xml:space="preserve">mientras yo me detenía sobre su velo intacto, </w:t>
      </w:r>
    </w:p>
    <w:p>
      <w:pPr>
        <w:pStyle w:val="Sangra2detindependiente"/>
        <w:rPr/>
      </w:pPr>
      <w:r>
        <w:rPr/>
        <w:t>mientras su pecho no se moví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ero amanecer era dulce. ¡Con qué impaciencia lo deseaba!</w:t>
      </w:r>
    </w:p>
    <w:p>
      <w:pPr>
        <w:pStyle w:val="Sangra2detindependiente"/>
        <w:rPr/>
      </w:pPr>
      <w:r>
        <w:rPr/>
        <w:t xml:space="preserve">Ojos claros abiertos, sonrientes vivían. </w:t>
      </w:r>
    </w:p>
    <w:p>
      <w:pPr>
        <w:pStyle w:val="Sangra2detindependiente"/>
        <w:rPr/>
      </w:pPr>
      <w:r>
        <w:rPr/>
        <w:t>Y besos dulces parecían nacer, y un sofocado sol de lirio puro</w:t>
      </w:r>
    </w:p>
    <w:p>
      <w:pPr>
        <w:pStyle w:val="Sangra2detindependiente"/>
        <w:rPr/>
      </w:pPr>
      <w:r>
        <w:rPr/>
        <w:t>penetraba por la ventan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Siempre ida, venida, llegada, retenida,</w:t>
      </w:r>
    </w:p>
    <w:p>
      <w:pPr>
        <w:pStyle w:val="Sangra2detindependiente"/>
        <w:rPr/>
      </w:pPr>
      <w:r>
        <w:rPr/>
        <w:t>siempre infinitamente espiada,</w:t>
      </w:r>
    </w:p>
    <w:p>
      <w:pPr>
        <w:pStyle w:val="Sangra2detindependiente"/>
        <w:rPr/>
      </w:pPr>
      <w:r>
        <w:rPr/>
        <w:t>vivíamos sobre la colina sola.</w:t>
      </w:r>
    </w:p>
    <w:p>
      <w:pPr>
        <w:pStyle w:val="Sangra2detindependiente"/>
        <w:rPr/>
      </w:pPr>
      <w:r>
        <w:rPr/>
        <w:t xml:space="preserve">Y yo sólo descansaba cuando la veía dormir dichosa en mis brazos, </w:t>
      </w:r>
    </w:p>
    <w:p>
      <w:pPr>
        <w:pStyle w:val="Sangra2detindependiente"/>
        <w:rPr/>
      </w:pPr>
      <w:r>
        <w:rPr/>
        <w:t>en algunas largas noches de sed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Tierra del mar que giraba sin peso, </w:t>
      </w:r>
    </w:p>
    <w:p>
      <w:pPr>
        <w:pStyle w:val="Sangra2detindependiente"/>
        <w:rPr/>
      </w:pPr>
      <w:r>
        <w:rPr/>
        <w:t>llevando un infinito miedo del amor</w:t>
      </w:r>
    </w:p>
    <w:p>
      <w:pPr>
        <w:pStyle w:val="Sangra2detindependiente"/>
        <w:rPr/>
      </w:pPr>
      <w:r>
        <w:rPr/>
        <w:t>y una apurada dicha hasta sus bordes.</w:t>
      </w:r>
    </w:p>
    <w:p>
      <w:pPr>
        <w:pStyle w:val="Sangra2detindependiente"/>
        <w:rPr/>
      </w:pPr>
      <w:r>
        <w:rPr/>
        <w:tab/>
        <w:tab/>
        <w:tab/>
        <w:tab/>
        <w:t>(</w:t>
      </w:r>
      <w:r>
        <w:rPr>
          <w:i/>
        </w:rPr>
        <w:t xml:space="preserve">Historia del corazón, </w:t>
      </w:r>
      <w:r>
        <w:rPr/>
        <w:t xml:space="preserve">1945-1953)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Heading6"/>
        <w:ind w:firstLine="1440"/>
        <w:rPr>
          <w:rFonts w:ascii="CG Times;Times New Roman" w:hAnsi="CG Times;Times New Roman" w:cs="CG Times;Times New Roman"/>
          <w:sz w:val="24"/>
        </w:rPr>
      </w:pPr>
      <w:r>
        <w:rPr/>
        <w:t xml:space="preserve">RAFAEL   ALBERTI 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(Cádiz, 1902- )</w:t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144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</w:t>
      </w:r>
      <w:r>
        <w:rPr>
          <w:rFonts w:cs="CG Times;Times New Roman" w:ascii="CG Times;Times New Roman" w:hAnsi="CG Times;Times New Roman"/>
          <w:sz w:val="24"/>
          <w:lang w:val="es-ES_tradnl"/>
        </w:rPr>
        <w:t>El mar. La mar.</w:t>
      </w:r>
    </w:p>
    <w:p>
      <w:pPr>
        <w:pStyle w:val="Normal"/>
        <w:ind w:firstLine="72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El mar. </w:t>
      </w:r>
      <w:r>
        <w:rPr>
          <w:rFonts w:cs="WP TypographicSymbols" w:ascii="WP TypographicSymbols" w:hAnsi="WP TypographicSymbols"/>
          <w:sz w:val="24"/>
          <w:lang w:val="es-ES_tradnl"/>
        </w:rPr>
        <w:t></w:t>
      </w:r>
      <w:r>
        <w:rPr>
          <w:rFonts w:cs="CG Times;Times New Roman" w:ascii="CG Times;Times New Roman" w:hAnsi="CG Times;Times New Roman"/>
          <w:sz w:val="24"/>
          <w:lang w:val="es-ES_tradnl"/>
        </w:rPr>
        <w:t>Sólo la mar!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rFonts w:cs="CG Times;Times New Roman" w:ascii="CG Times;Times New Roman" w:hAnsi="CG Times;Times New Roman"/>
          <w:sz w:val="24"/>
          <w:lang w:val="es-ES_tradnl"/>
        </w:rPr>
        <w:t>Por qué me trajiste, padre,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 la ciudad?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rFonts w:cs="CG Times;Times New Roman" w:ascii="CG Times;Times New Roman" w:hAnsi="CG Times;Times New Roman"/>
          <w:sz w:val="24"/>
          <w:lang w:val="es-ES_tradnl"/>
        </w:rPr>
        <w:t>Por qué me desenterraste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l mar?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 sueños, la marejada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e tira del corazón.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e lo quisiera llevar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Padre, 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rFonts w:cs="CG Times;Times New Roman" w:ascii="CG Times;Times New Roman" w:hAnsi="CG Times;Times New Roman"/>
          <w:sz w:val="24"/>
          <w:lang w:val="es-ES_tradnl"/>
        </w:rPr>
        <w:t>por qué me trajiste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cá?</w:t>
      </w:r>
      <w:r>
        <w:rPr>
          <w:rFonts w:cs="WP TypographicSymbols" w:ascii="WP TypographicSymbols" w:hAnsi="WP TypographicSymbols"/>
          <w:sz w:val="24"/>
          <w:lang w:val="es-ES_tradnl"/>
        </w:rPr>
        <w:t>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Marinero en tierra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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Branquias quisiera tener, 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orque me quiero casar.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i novia vive en el mar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 nunca la puedo ver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Madruguera, plantadora,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allá en los valles salinos. </w:t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</w:t>
      </w:r>
      <w:r>
        <w:rPr>
          <w:rFonts w:cs="CG Times;Times New Roman" w:ascii="CG Times;Times New Roman" w:hAnsi="CG Times;Times New Roman"/>
          <w:sz w:val="24"/>
          <w:lang w:val="es-ES_tradnl"/>
        </w:rPr>
        <w:t>Novia mía, labradora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los huertos submarinos!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</w:t>
      </w:r>
      <w:r>
        <w:rPr>
          <w:rFonts w:cs="CG Times;Times New Roman" w:ascii="CG Times;Times New Roman" w:hAnsi="CG Times;Times New Roman"/>
          <w:sz w:val="24"/>
          <w:lang w:val="es-ES_tradnl"/>
        </w:rPr>
        <w:t>Yo nunca te podré ver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jardinera en tus jardines</w:t>
      </w:r>
    </w:p>
    <w:p>
      <w:pPr>
        <w:pStyle w:val="Normal"/>
        <w:ind w:firstLine="720"/>
        <w:jc w:val="both"/>
        <w:rPr>
          <w:rFonts w:ascii="WP TypographicSymbols" w:hAnsi="WP TypographicSymbols" w:cs="WP TypographicSymbols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lbos del amanecer!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WP TypographicSymbols" w:ascii="WP TypographicSymbols" w:hAnsi="WP TypographicSymbols"/>
          <w:sz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Marinero en tierra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</w:t>
      </w:r>
      <w:r>
        <w:rPr>
          <w:rFonts w:cs="CG Times;Times New Roman" w:ascii="CG Times;Times New Roman" w:hAnsi="CG Times;Times New Roman"/>
          <w:sz w:val="24"/>
          <w:lang w:val="es-ES_tradnl"/>
        </w:rPr>
        <w:t>Qué altos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os balcones de mi casa!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Pero no se ve la mar. </w:t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24"/>
          <w:lang w:val="es-ES_tradnl"/>
        </w:rPr>
        <w:t></w:t>
      </w:r>
      <w:r>
        <w:rPr>
          <w:rFonts w:cs="CG Times;Times New Roman" w:ascii="CG Times;Times New Roman" w:hAnsi="CG Times;Times New Roman"/>
          <w:sz w:val="24"/>
          <w:lang w:val="es-ES_tradnl"/>
        </w:rPr>
        <w:t>Qué bajos!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Sube, sube, balcón mío, 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repa el aire, sin parar: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é terraza de la mar,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é torreón de naví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-</w:t>
      </w:r>
      <w:r>
        <w:rPr>
          <w:rFonts w:cs="WP TypographicSymbols" w:ascii="WP TypographicSymbols" w:hAnsi="WP TypographicSymbols"/>
          <w:sz w:val="24"/>
          <w:lang w:val="es-ES_tradnl"/>
        </w:rPr>
        <w:t>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De quién será la bandera </w:t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e esa torre vigía?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- </w:t>
      </w:r>
      <w:r>
        <w:rPr>
          <w:rFonts w:cs="WP TypographicSymbols" w:ascii="WP TypographicSymbols" w:hAnsi="WP TypographicSymbols"/>
          <w:sz w:val="24"/>
          <w:lang w:val="es-ES_tradnl"/>
        </w:rPr>
        <w:t></w:t>
      </w:r>
      <w:r>
        <w:rPr>
          <w:rFonts w:cs="CG Times;Times New Roman" w:ascii="CG Times;Times New Roman" w:hAnsi="CG Times;Times New Roman"/>
          <w:sz w:val="24"/>
          <w:lang w:val="es-ES_tradnl"/>
        </w:rPr>
        <w:t>Marineros, es la mía!</w:t>
      </w:r>
      <w:r>
        <w:rPr>
          <w:rFonts w:cs="WP TypographicSymbols" w:ascii="WP TypographicSymbols" w:hAnsi="WP TypographicSymbols"/>
          <w:sz w:val="24"/>
          <w:lang w:val="es-ES_tradnl"/>
        </w:rPr>
        <w:t>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Marinero en tierra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2"/>
        <w:ind w:left="1416" w:hanging="0"/>
        <w:rPr>
          <w:sz w:val="32"/>
        </w:rPr>
      </w:pPr>
      <w:r>
        <w:rPr>
          <w:sz w:val="32"/>
        </w:rPr>
        <w:t>MIGUEL   HERNÁNDEZ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(Orihuela, Alicante, 1910- Alicante, 1942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“Escribí en el arenal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los tres nombres de la vida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vida, muerte, amor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Una ráfaga de mar,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tantas claras veces ida,</w:t>
      </w:r>
    </w:p>
    <w:p>
      <w:pPr>
        <w:pStyle w:val="Normal"/>
        <w:ind w:firstLine="708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vino y nos borró”</w:t>
      </w:r>
    </w:p>
    <w:p>
      <w:pPr>
        <w:pStyle w:val="Normal"/>
        <w:ind w:left="1416" w:hanging="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Cancionero y romancero de ausencias, </w:t>
      </w:r>
      <w:r>
        <w:rPr>
          <w:rFonts w:cs="CG Times;Times New Roman" w:ascii="CG Times;Times New Roman" w:hAnsi="CG Times;Times New Roman"/>
          <w:sz w:val="24"/>
          <w:lang w:val="es-ES_tradnl"/>
        </w:rPr>
        <w:t>1938-41, 26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“No puedo olvidar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 xml:space="preserve">que no tengo alas,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que no tengo mar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vereda ni nad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con que irte a besar”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Cancionero y romancero de ausencias,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88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“Que me aconseje el mar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lo que tengo que hacer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si matar, si querer.”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Cancionero y romancero de ausencias, 102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2"/>
        <w:ind w:left="1416" w:hanging="0"/>
        <w:rPr>
          <w:sz w:val="32"/>
        </w:rPr>
      </w:pPr>
      <w:r>
        <w:rPr>
          <w:sz w:val="32"/>
        </w:rPr>
        <w:t>BLAS   DE   OTERO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(Bilbao, 1916- Madrid, 1979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O ETERNO / LA TIERR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n mundo como un árbol desgajado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na generación desarraigada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nos hombres sin más destino qu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puntalar ruina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2832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ompe el mar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 el mar, como un himen inmenso,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mecen los árboles el silencio verde, 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s estrellas crepitan, yo las oig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ólo el hombre está solo. Es que se sab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vivo y mortal. Es que se siente huir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-ese río del tiempo hacia la muerte-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s que quiere quedar. Seguir siguiendo,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ubir a contramuerte, hasta lo eterno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e da miedo mirar. Cierra los oj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ara dormir el sueño de los vivo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la muerte, desde dentro, ve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la muerte, desde dentro, vela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pero la muerte, desde dentro, mat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...El mar -la mar-, como un himen inmenso,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los árboles moviendo el verde aire, 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la nieve en llamas de la luz en vilo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(</w:t>
      </w:r>
      <w:r>
        <w:rPr>
          <w:i/>
          <w:sz w:val="24"/>
        </w:rPr>
        <w:t>Ángel fieramente humano, 1950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UN RELÁMPAGO APENA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Besas como si fueses a comerme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Besas besos de mar, a dentellada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as manos en mis sienes y abismada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nuestras miradas. Yo, sin lucha, inerme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me declaro vencido, si vencerm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es ver en ti mis manos maniatada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Besas besos de Dios. A bocanadas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bebes mi vida. Sorbes. Sin dolerme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tiras de mi raíz, subes mi muert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a flor de labio. Y luego, mimadora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a brizas y la rozas con tu bes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Oh Dios, oh Dios, oh Dios, si para vert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bastara un beso, un beso que se llor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espués, porque, ¡oh, por qué!, no basta eso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Ángel fieramente humano</w:t>
      </w:r>
      <w:r>
        <w:rPr>
          <w:rFonts w:cs="CG Times;Times New Roman" w:ascii="CG Times;Times New Roman" w:hAnsi="CG Times;Times New Roman"/>
          <w:sz w:val="24"/>
          <w:lang w:val="es-ES_tradnl"/>
        </w:rPr>
        <w:t>, 1950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ARRACIÓN EN EL MAR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Te voy a contar una historia del mar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El mar mueve las manos como tú cuando haces el amor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El mar amanece de espaldas como tu sobre mi pech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El mar abriendo y cerrando los ojos cegado por el sol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Pues lo primero que iba a decirte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es acerca de la otra tarde y tu chaqueta de lana azul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que a veces salpicaba la espum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erramada sobre el rompeolas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y oprimías los labios o reías y gritabas “en Jaén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nos zambullíamos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en el Guadalbullón”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sólo se oía el mar, las rama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e las olas desamarrándose de cuajo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el jadeo del agu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ahogándos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contra el rompeolas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hiciste un gesto con la ceja “¿vamos?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me da miedo” el cielo imitaba tu jersey azul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ijiste “éramos tres hermaniyas, Araceli, Lind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y yo, allí en Jaén, ya sabe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trabajábamos de sol a sol, total para qué”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 xml:space="preserve">el mar protestaba violentamente contra el acantilado,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e pronto una estrella irradió tras la lejana cima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Que trata de España</w:t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, 1964) 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RITMO DE OL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os senos son como paloma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Hay algunos que vuela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a curva de los senos es el patrón de la línea del Ecuador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El meneo de los senos sugiere el ritmo de la ola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Los senos son dos, pero parecen uno repetido, jimagua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Dulces, leves senos de niñas de quince año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(Debieran llevar siempre una cintita rosa en el pezón.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>Senos directamente agresivos de las doncellas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enos llenos de las casadas, que colman la palma de la mano y la     rebosan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i las mujeres no tuvieran senos, el mundo sería una leche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 xml:space="preserve">Hojas de Madrid con la Galerna, </w:t>
      </w:r>
      <w:r>
        <w:rPr>
          <w:rFonts w:cs="CG Times;Times New Roman" w:ascii="CG Times;Times New Roman" w:hAnsi="CG Times;Times New Roman"/>
          <w:sz w:val="24"/>
          <w:lang w:val="es-ES_tradnl"/>
        </w:rPr>
        <w:t>póstumo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</w:r>
      <w:r>
        <w:rPr>
          <w:rFonts w:cs="Coronet;Lucida Console" w:ascii="Coronet;Lucida Console" w:hAnsi="Coronet;Lucida Console"/>
          <w:b/>
          <w:sz w:val="32"/>
          <w:lang w:val="es-ES_tradnl"/>
        </w:rPr>
        <w:t>ÁNGEL    GONZÁLEZ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z w:val="24"/>
          <w:lang w:val="es-ES_tradnl"/>
        </w:rPr>
        <w:tab/>
        <w:tab/>
        <w:tab/>
        <w:tab/>
      </w:r>
      <w:r>
        <w:rPr>
          <w:rFonts w:cs="CG Times;Times New Roman" w:ascii="CG Times;Times New Roman" w:hAnsi="CG Times;Times New Roman"/>
          <w:sz w:val="24"/>
          <w:lang w:val="es-ES_tradnl"/>
        </w:rPr>
        <w:t>(Oviedo, 1925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EOGRAFÍA HUMAN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úbrica polinesia de lunare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 la pulida mar de tu cader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rópico del tabaco y la mader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cido por las olas de tus mare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n los helados círculos polare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oda tu superficie reverbera…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ajo las luces de tu primavera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punto de deshielo, los glaciare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os salmones avanzan por tus vena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eridianos rompiendo en su locur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as aves vuelan desde tus colina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erreno fértil, huerto de azucenas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an variada riqueza de hermosur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esa sobre tus hombros, que te inclinas.</w:t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>(</w:t>
      </w:r>
      <w:r>
        <w:rPr>
          <w:i/>
          <w:sz w:val="24"/>
        </w:rPr>
        <w:t>Palabra sobre palabra, 1986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oz que soledad sonan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por todo el ámbito asola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e tan triste, de tan sola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do lo que va toca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sí es mi voz cuando di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de tan solo, de tan triste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 lamento, que persis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jo el cielo y sobre el tri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¿Qué es eso que va volando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ólo soledad sonando.</w:t>
      </w:r>
    </w:p>
    <w:p>
      <w:pPr>
        <w:pStyle w:val="Normal"/>
        <w:rPr/>
      </w:pPr>
      <w:r>
        <w:rPr>
          <w:sz w:val="24"/>
        </w:rPr>
        <w:tab/>
        <w:tab/>
        <w:tab/>
        <w:tab/>
        <w:t>(</w:t>
      </w:r>
      <w:r>
        <w:rPr>
          <w:i/>
          <w:sz w:val="24"/>
        </w:rPr>
        <w:t>Palabra sobre palab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NCIÓN DE INVIERNO Y DE VER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uando es invierno en el mar del Nor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s verano en Valparaíso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Los barcos hacen sonar sus sirenas al entrar en el puerto de Bremen co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jirones de niebla y de huielo en sus cabo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entras los balandros soleados arrastran por la superficie del Pacífic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Sur bellas bañista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Esto sucede en el mismo tiempo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ero jamás en el mismo dí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orque cuando es de día en el mar del Nort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-brumas y sombras absorbiendo restos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e sucia luz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s de noche en Valparaís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rutilantes estrellas lanzando agudos dardo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 las olas dormida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ómo dudar que nos quisimos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que me seguía tu pensamient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y mi voz te buscaba –detrás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uy cerca, iba mi boc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os quisimos, es cierto, y yo sé cuánto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rimaveras, veranos, soles, lunas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ero jamás en el mismo d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OS HOMENAJES A BLAS DE OTERO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I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esuena en tus palabras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n difuso clamor de verdades oscuras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cuando me las encuentro. 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Rompen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 mi memoria, siempre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sonoras, firmes, claras,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mo las olas de un mar poderoso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que sumerge y levanta,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sin devolver ni arrebatar nunca del todo, 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na realidad turbia y mutilada: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l tiempo, el tiempo ido.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A su conjuro,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ntre gotas de sal y luz de agua,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 el tiempo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yo mismo,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estos recuperados de mi mismo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vuelven y configuran un fantasma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(…)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-casi olvidado ya- de la esperanza.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o todo se ha perdido;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ab/>
        <w:t>vienen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 mi memoria siempre tus palabras</w:t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-claras, firmes, sonoras-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ab/>
        <w:tab/>
        <w:t>trayéndola, llevándola.</w:t>
      </w:r>
    </w:p>
    <w:p>
      <w:pPr>
        <w:pStyle w:val="Normal"/>
        <w:ind w:left="3540" w:hanging="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(</w:t>
      </w:r>
      <w:r>
        <w:rPr>
          <w:rFonts w:cs="CG Times;Times New Roman" w:ascii="CG Times;Times New Roman" w:hAnsi="CG Times;Times New Roman"/>
          <w:i/>
          <w:sz w:val="24"/>
          <w:lang w:val="es-ES_tradnl"/>
        </w:rPr>
        <w:t>Palabra sobre palabra</w:t>
      </w:r>
      <w:r>
        <w:rPr>
          <w:rFonts w:cs="CG Times;Times New Roman" w:ascii="CG Times;Times New Roman" w:hAnsi="CG Times;Times New Roman"/>
          <w:sz w:val="24"/>
          <w:lang w:val="es-ES_tradnl"/>
        </w:rPr>
        <w:t>, 1986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</w:r>
      <w:r>
        <w:rPr>
          <w:rFonts w:cs="Coronet;Lucida Console" w:ascii="Coronet;Lucida Console" w:hAnsi="Coronet;Lucida Console"/>
          <w:b/>
          <w:sz w:val="32"/>
        </w:rPr>
        <w:t>VICTOR   BOTAS</w:t>
      </w:r>
      <w:r>
        <w:rPr>
          <w:rFonts w:cs="Coronet;Lucida Console" w:ascii="Coronet;Lucida Console" w:hAnsi="Coronet;Lucida Console"/>
          <w:sz w:val="32"/>
        </w:rPr>
        <w:tab/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(Oviedo, 1944-1994)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AMANECE EN LA PLAYA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Como un gigante ciego</w:t>
      </w:r>
    </w:p>
    <w:p>
      <w:pPr>
        <w:pStyle w:val="Normal"/>
        <w:ind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levanta el mar sus braz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argados de esmeralda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chorreante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l cielo indiferent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Círcul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 gaviotas se agitan en el air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>piensan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in duda huir al interior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El viento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uerde las banderola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gir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nloquecido en torno a los cordaje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y una luna muy pálida se borra lentament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obre un rumor de árbole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>Y yo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que voy por este largo paseo de la play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uy cerca de la aren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con el mar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 tu pelo temible ondeando allá lej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>con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as negras gaviotas de tus oj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enga y venga a gritar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in otro pensamiento que irse de mi lado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 xml:space="preserve">     con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l tono de tu voz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quemándome los tímpan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y la pálida luna de tu frent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an remota e impasible como la luna aquella que morí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ranquila entre las copa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 los pin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Con un poco de brum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or toda compañía.</w:t>
      </w:r>
    </w:p>
    <w:p>
      <w:pPr>
        <w:pStyle w:val="Normal"/>
        <w:ind w:left="708" w:firstLine="708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i/>
          <w:sz w:val="24"/>
        </w:rPr>
        <w:t xml:space="preserve">(Retórica, </w:t>
      </w:r>
      <w:r>
        <w:rPr>
          <w:rFonts w:cs="CG Times;Times New Roman" w:ascii="CG Times;Times New Roman" w:hAnsi="CG Times;Times New Roman"/>
          <w:sz w:val="24"/>
        </w:rPr>
        <w:t>1992)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7"/>
        <w:ind w:left="708" w:firstLine="708"/>
        <w:rPr>
          <w:sz w:val="32"/>
        </w:rPr>
      </w:pPr>
      <w:r>
        <w:rPr>
          <w:sz w:val="32"/>
        </w:rPr>
        <w:t>LUIS  ALBERTO  DE  CUENCA</w:t>
      </w:r>
    </w:p>
    <w:p>
      <w:pPr>
        <w:pStyle w:val="Normal"/>
        <w:rPr/>
      </w:pPr>
      <w:r>
        <w:rPr>
          <w:sz w:val="32"/>
        </w:rPr>
        <w:tab/>
        <w:tab/>
      </w:r>
      <w:r>
        <w:rPr/>
        <w:tab/>
        <w:t>(</w:t>
      </w:r>
      <w:r>
        <w:rPr>
          <w:sz w:val="24"/>
        </w:rPr>
        <w:t>Madrid, 1950)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8"/>
        <w:ind w:left="708" w:firstLine="708"/>
        <w:rPr/>
      </w:pPr>
      <w:r>
        <w:rPr/>
        <w:t>TRES MOMENTOS EN LA VIDA DE NINO, PRÍNCIPE DE ASIRI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equeñas digresiones o naufragio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legad plegad las vela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Un arpa azul incienso seda límite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n Egipto: la cima del sol la lluvia roj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Babilonia Semírami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os onagros en celo de tu vestido de agu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7"/>
        <w:ind w:left="708" w:firstLine="708"/>
        <w:rPr>
          <w:rFonts w:ascii="Coronet;Lucida Console" w:hAnsi="Coronet;Lucida Console" w:cs="Coronet;Lucida Console"/>
          <w:sz w:val="32"/>
        </w:rPr>
      </w:pPr>
      <w:r>
        <w:rPr>
          <w:rFonts w:cs="Coronet;Lucida Console" w:ascii="Coronet;Lucida Console" w:hAnsi="Coronet;Lucida Console"/>
          <w:sz w:val="32"/>
        </w:rPr>
        <w:t>LUIS  ANTONIO  DE  VILLENA</w:t>
      </w:r>
    </w:p>
    <w:p>
      <w:pPr>
        <w:pStyle w:val="Normal"/>
        <w:ind w:left="708" w:firstLine="708"/>
        <w:jc w:val="both"/>
        <w:rPr>
          <w:rFonts w:ascii="Coronet;Lucida Console" w:hAnsi="Coronet;Lucida Console" w:cs="Coronet;Lucida Console"/>
          <w:b/>
          <w:b/>
          <w:sz w:val="32"/>
        </w:rPr>
      </w:pPr>
      <w:r>
        <w:rPr>
          <w:rFonts w:cs="Coronet;Lucida Console" w:ascii="Coronet;Lucida Console" w:hAnsi="Coronet;Lucida Console"/>
          <w:b/>
          <w:sz w:val="32"/>
        </w:rPr>
      </w:r>
    </w:p>
    <w:p>
      <w:pPr>
        <w:pStyle w:val="Normal"/>
        <w:ind w:left="708" w:firstLine="708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>(Madrid, 1951)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IDA DE FILÓSOFOS ILUSTRE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ende que emanan efluvios de todas las cosas nacidas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Que todo da luz. Que cada cosa inflama el aire de presencia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l árbol esplende, el mar se irisa, los efluvios se cruzan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Un cuerpo brota llamas, si se hace realidad desnud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obre la arena tibia. El río incita al agua. Al júbilo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odas las cosas lanzan al aire sus redes de deseos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Y el hombre debe enredarse en ellos. Arder. Ser humo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y combustión y brasa y cellisca en sus breves días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Unirse a todo cuerpo. Transmutarse en amor. No dejar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huir ningún deseo. Árbol o niña, joven o tigresa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rder en cada amor. Y amar todo deseo. Y ser,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l final, como Empédocles, fuego, fuego solo, fuego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n la alta cumbre, sagrada y estéril, del Etna…</w:t>
      </w:r>
    </w:p>
    <w:p>
      <w:pPr>
        <w:pStyle w:val="Normal"/>
        <w:ind w:left="708" w:firstLine="708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</w:rPr>
        <w:t xml:space="preserve">Hymnica, </w:t>
      </w:r>
      <w:r>
        <w:rPr>
          <w:rFonts w:cs="CG Times;Times New Roman" w:ascii="CG Times;Times New Roman" w:hAnsi="CG Times;Times New Roman"/>
          <w:sz w:val="24"/>
        </w:rPr>
        <w:t>1979)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7"/>
        <w:ind w:left="708" w:firstLine="708"/>
        <w:rPr>
          <w:b w:val="false"/>
          <w:b w:val="false"/>
          <w:sz w:val="32"/>
        </w:rPr>
      </w:pPr>
      <w:r>
        <w:rPr>
          <w:sz w:val="32"/>
        </w:rPr>
        <w:t>LUIS   GARCÍA   MONTERO</w:t>
      </w:r>
    </w:p>
    <w:p>
      <w:pPr>
        <w:pStyle w:val="Normal"/>
        <w:ind w:left="708" w:firstLine="708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>(Granada, 1958)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E PERSIGUEN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 persiguen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os teléfonos rotos de Granada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uando voy a buscarte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y las calles enteras están comunicando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umergido en tu voz de caracola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e gustaría el mar desde tu boca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ndida con la mía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aber que está tranquilo de distancia,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ientras pasan, respiran,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 repliegan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 su instinto de ausencia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os jardines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n ellos nada existe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sde que te secuestran los veranos.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ólo yo los habito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por descubrir el rostro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 los enamorados que se besan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con mis ojos en paro, 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i corazón sin tráfico,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l insomnio que guardan las ciudades de agosto</w:t>
      </w:r>
    </w:p>
    <w:p>
      <w:pPr>
        <w:pStyle w:val="Normal"/>
        <w:ind w:left="1416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y ambulancias secretas como pájaros.</w:t>
      </w:r>
    </w:p>
    <w:p>
      <w:pPr>
        <w:pStyle w:val="Normal"/>
        <w:ind w:left="1416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</w:rPr>
        <w:t xml:space="preserve">Diario cómplice, </w:t>
      </w:r>
      <w:r>
        <w:rPr>
          <w:rFonts w:cs="CG Times;Times New Roman" w:ascii="CG Times;Times New Roman" w:hAnsi="CG Times;Times New Roman"/>
          <w:sz w:val="24"/>
        </w:rPr>
        <w:t xml:space="preserve">1987)  </w:t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9"/>
        <w:ind w:left="1416" w:firstLine="708"/>
        <w:rPr>
          <w:rFonts w:ascii="Coronet;Lucida Console" w:hAnsi="Coronet;Lucida Console" w:cs="Coronet;Lucida Console"/>
          <w:sz w:val="32"/>
        </w:rPr>
      </w:pPr>
      <w:r>
        <w:rPr>
          <w:rFonts w:cs="Coronet;Lucida Console" w:ascii="Coronet;Lucida Console" w:hAnsi="Coronet;Lucida Console"/>
          <w:sz w:val="32"/>
        </w:rPr>
        <w:t>ALMUDENA   GUZMÁN</w:t>
      </w:r>
    </w:p>
    <w:p>
      <w:pPr>
        <w:pStyle w:val="Normal"/>
        <w:ind w:left="1416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(Madrid, 1964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oy un racimo de uvas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y aguanto como puedo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ste oleaje creciente de su boca 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guijoneándome al sol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Hasta que estallo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xquisita pendencia la de mi boca y la suya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or ese dedo abeja que libó entre murmullos y distensiones golosas,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as sucesivas floraciones de mi anémona nocturna.</w:t>
      </w:r>
    </w:p>
    <w:p>
      <w:pPr>
        <w:pStyle w:val="Normal"/>
        <w:ind w:left="708" w:firstLine="708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>(</w:t>
      </w:r>
      <w:r>
        <w:rPr>
          <w:rFonts w:cs="CG Times;Times New Roman" w:ascii="CG Times;Times New Roman" w:hAnsi="CG Times;Times New Roman"/>
          <w:i/>
          <w:sz w:val="24"/>
        </w:rPr>
        <w:t xml:space="preserve">Usted, </w:t>
      </w:r>
      <w:r>
        <w:rPr>
          <w:rFonts w:cs="CG Times;Times New Roman" w:ascii="CG Times;Times New Roman" w:hAnsi="CG Times;Times New Roman"/>
          <w:sz w:val="24"/>
        </w:rPr>
        <w:t>1986)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ronet">
    <w:altName w:val="Lucida Conso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auto"/>
    <w:pitch w:val="variable"/>
  </w:font>
  <w:font w:name="WP TypographicSymbol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homenaje intertextual se observa la temprana predilección machadiana por las</w:t>
      </w:r>
      <w:r>
        <w:rPr>
          <w:i/>
        </w:rPr>
        <w:t xml:space="preserve"> Coplas</w:t>
      </w:r>
      <w:r>
        <w:rPr/>
        <w:t xml:space="preserve"> de Jorge Manrique. Padre por excelencia de la imagen del </w:t>
      </w:r>
      <w:r>
        <w:rPr>
          <w:i/>
        </w:rPr>
        <w:t>mar</w:t>
      </w:r>
      <w:r>
        <w:rPr/>
        <w:t xml:space="preserve"> en relación con la </w:t>
      </w:r>
      <w:r>
        <w:rPr>
          <w:i/>
        </w:rPr>
        <w:t>muerte</w:t>
      </w:r>
      <w:r>
        <w:rPr/>
        <w:t xml:space="preserve"> y con lo </w:t>
      </w:r>
      <w:r>
        <w:rPr>
          <w:i/>
        </w:rPr>
        <w:t>indistinto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CG Times;Times New Roman" w:hAnsi="CG Times;Times New Roman" w:cs="CG Times;Times New Roman"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onet;Lucida Console" w:hAnsi="Coronet;Lucida Console" w:cs="Coronet;Lucida Console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Coronet;Lucida Console" w:hAnsi="Coronet;Lucida Console" w:cs="Coronet;Lucida Console"/>
      <w:b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CG Times;Times New Roman" w:hAnsi="CG Times;Times New Roman" w:cs="CG 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CG Times;Times New Roman" w:hAnsi="CG Times;Times New Roman" w:cs="CG Times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CG Times;Times New Roman" w:hAnsi="CG Times;Times New Roman" w:cs="CG Times;Times New Roman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14:00Z</dcterms:created>
  <dc:creator>Universidad Complutense</dc:creator>
  <dc:description/>
  <dc:language>en-US</dc:language>
  <cp:lastModifiedBy>UCM</cp:lastModifiedBy>
  <cp:lastPrinted>2002-10-02T11:09:00Z</cp:lastPrinted>
  <dcterms:modified xsi:type="dcterms:W3CDTF">2002-10-02T09:14:00Z</dcterms:modified>
  <cp:revision>2</cp:revision>
  <dc:subject/>
  <dc:title>ANTOLOGÍA</dc:title>
</cp:coreProperties>
</file>