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EMAS Y CANTARES,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UERDOS Y AÑORANZAS,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STIGIOS DEL PASAD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R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TONIO BASCONES MARTINE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 Consuelo, mi compañe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e escapar del present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huir de nuestro deveni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letear de la gaviota erran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sada junto a la roc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i cuerpo en la aren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ajo un sol etern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ubierto de finos grano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la mañana de May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e sentir del tiempo que no pas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LA CIUDAD DE LIRI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ajo absides y dovela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rrancando con sus nota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las piedras los recuerdo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de las manos sus aplauso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almodiando con su músic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la noche de Liri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iel testigo de la histori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uando muera querrí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e estas notas se esparciera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r mi tumb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así quizás perviv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con eso yo no muer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ntir el efluvio del dese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arando las horas decadente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l recuerdo y del present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que se fund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r amor de un casual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a música y la muert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Valencia, a 30 de octubre de 1.980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TRUCTURA DE HORMIGON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ngente mole que al cielo</w:t>
      </w:r>
    </w:p>
    <w:p>
      <w:pPr>
        <w:pStyle w:val="Normal"/>
        <w:spacing w:lineRule="auto" w:line="360"/>
        <w:rPr/>
      </w:pPr>
      <w:r>
        <w:rPr>
          <w:i/>
        </w:rPr>
        <w:t xml:space="preserve">tu orgullo de estructura alzas, </w:t>
      </w:r>
    </w:p>
    <w:p>
      <w:pPr>
        <w:pStyle w:val="Normal"/>
        <w:spacing w:lineRule="auto" w:line="360"/>
        <w:rPr/>
      </w:pPr>
      <w:r>
        <w:rPr>
          <w:i/>
        </w:rPr>
        <w:t>prueba irrefutable</w:t>
      </w:r>
    </w:p>
    <w:p>
      <w:pPr>
        <w:pStyle w:val="Normal"/>
        <w:spacing w:lineRule="auto" w:line="360"/>
        <w:rPr/>
      </w:pPr>
      <w:r>
        <w:rPr>
          <w:i/>
        </w:rPr>
        <w:t>de tu soberbio pode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Uno junto a otro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dificios agolpados al uníson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 levantan al firmament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nhiestos, desafiantes, estilizado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tampa que es piedra sobre piedr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iso sobre piso, ribetado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la cúspide, por el dese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tocar el ciel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hombre en su ciego afán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iere llegar arrib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r la mano a Dio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in comprender o imposible de su dese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igilando, avizorando el hormigón desafiant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 levanta la estatu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n el brazo hacia arrib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señal de libertad y amistad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legaron a este país los inmigrante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uscando un trabaj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n el sudor de su esfuerz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evantaron el imperi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Hoy, nadie se acuerda de tanto sudo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tantas lagrimas y sangr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e derramaron al veni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 este país, buscando pa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aminaba lentamente</w:t>
      </w:r>
    </w:p>
    <w:p>
      <w:pPr>
        <w:pStyle w:val="Normal"/>
        <w:spacing w:lineRule="auto" w:line="360"/>
        <w:rPr/>
      </w:pPr>
      <w:r>
        <w:rPr>
          <w:i/>
        </w:rPr>
        <w:t>por el asfalto de la quinta.</w:t>
      </w:r>
    </w:p>
    <w:p>
      <w:pPr>
        <w:pStyle w:val="Normal"/>
        <w:spacing w:lineRule="auto" w:line="360"/>
        <w:rPr/>
      </w:pPr>
      <w:r>
        <w:rPr>
          <w:i/>
        </w:rPr>
        <w:t>los edificios eran la cinta</w:t>
      </w:r>
    </w:p>
    <w:p>
      <w:pPr>
        <w:pStyle w:val="Normal"/>
        <w:spacing w:lineRule="auto" w:line="360"/>
        <w:rPr/>
      </w:pPr>
      <w:r>
        <w:rPr>
          <w:i/>
        </w:rPr>
        <w:t>que atenazaban a la gent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ntí la imperiosa necesidad</w:t>
      </w:r>
    </w:p>
    <w:p>
      <w:pPr>
        <w:pStyle w:val="Normal"/>
        <w:spacing w:lineRule="auto" w:line="360"/>
        <w:rPr/>
      </w:pPr>
      <w:r>
        <w:rPr>
          <w:i/>
        </w:rPr>
        <w:t>de mirar al cielo</w:t>
      </w:r>
    </w:p>
    <w:p>
      <w:pPr>
        <w:pStyle w:val="Normal"/>
        <w:spacing w:lineRule="auto" w:line="360"/>
        <w:rPr/>
      </w:pPr>
      <w:r>
        <w:rPr>
          <w:i/>
        </w:rPr>
        <w:t>y no lo ví, sentí mareo</w:t>
      </w:r>
    </w:p>
    <w:p>
      <w:pPr>
        <w:pStyle w:val="Normal"/>
        <w:spacing w:lineRule="auto" w:line="360"/>
        <w:rPr/>
      </w:pPr>
      <w:r>
        <w:rPr>
          <w:i/>
        </w:rPr>
        <w:t>ante tanta temeridad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 había cielo, no había nubes,</w:t>
      </w:r>
    </w:p>
    <w:p>
      <w:pPr>
        <w:pStyle w:val="Normal"/>
        <w:spacing w:lineRule="auto" w:line="360"/>
        <w:rPr/>
      </w:pPr>
      <w:r>
        <w:rPr>
          <w:i/>
        </w:rPr>
        <w:t>la ciudad era un bloque de cemento</w:t>
      </w:r>
    </w:p>
    <w:p>
      <w:pPr>
        <w:pStyle w:val="Normal"/>
        <w:spacing w:lineRule="auto" w:line="360"/>
        <w:rPr/>
      </w:pPr>
      <w:r>
        <w:rPr>
          <w:i/>
        </w:rPr>
        <w:t>triste fue el pensamiento,</w:t>
      </w:r>
    </w:p>
    <w:p>
      <w:pPr>
        <w:pStyle w:val="Normal"/>
        <w:spacing w:lineRule="auto" w:line="360"/>
        <w:rPr/>
      </w:pPr>
      <w:r>
        <w:rPr>
          <w:i/>
        </w:rPr>
        <w:t>ante la ausencia d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die cantaba a un pájaro,</w:t>
      </w:r>
    </w:p>
    <w:p>
      <w:pPr>
        <w:pStyle w:val="Normal"/>
        <w:spacing w:lineRule="auto" w:line="360"/>
        <w:rPr/>
      </w:pPr>
      <w:r>
        <w:rPr>
          <w:i/>
        </w:rPr>
        <w:t>nadie pensaba en las flores</w:t>
      </w:r>
    </w:p>
    <w:p>
      <w:pPr>
        <w:pStyle w:val="Normal"/>
        <w:spacing w:lineRule="auto" w:line="360"/>
        <w:rPr/>
      </w:pPr>
      <w:r>
        <w:rPr>
          <w:i/>
        </w:rPr>
        <w:t>nadie tenía amores</w:t>
      </w:r>
    </w:p>
    <w:p>
      <w:pPr>
        <w:pStyle w:val="Normal"/>
        <w:spacing w:lineRule="auto" w:line="360"/>
        <w:rPr/>
      </w:pPr>
      <w:r>
        <w:rPr>
          <w:i/>
        </w:rPr>
        <w:t>para ellos, esto era rar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bre desdichado ciudadano</w:t>
      </w:r>
    </w:p>
    <w:p>
      <w:pPr>
        <w:pStyle w:val="Normal"/>
        <w:spacing w:lineRule="auto" w:line="360"/>
        <w:rPr/>
      </w:pPr>
      <w:r>
        <w:rPr>
          <w:i/>
        </w:rPr>
        <w:t>que vives prisioner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Dime ¿no vive le marinero </w:t>
      </w:r>
    </w:p>
    <w:p>
      <w:pPr>
        <w:pStyle w:val="Normal"/>
        <w:spacing w:lineRule="auto" w:line="360"/>
        <w:rPr/>
      </w:pPr>
      <w:r>
        <w:rPr>
          <w:i/>
        </w:rPr>
        <w:t>mucho menos atormentado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te, canta al mar bravío,</w:t>
      </w:r>
    </w:p>
    <w:p>
      <w:pPr>
        <w:pStyle w:val="Normal"/>
        <w:spacing w:lineRule="auto" w:line="360"/>
        <w:rPr/>
      </w:pPr>
      <w:r>
        <w:rPr>
          <w:i/>
        </w:rPr>
        <w:t>a las nubes y a la brisa</w:t>
      </w:r>
    </w:p>
    <w:p>
      <w:pPr>
        <w:pStyle w:val="Normal"/>
        <w:spacing w:lineRule="auto" w:line="360"/>
        <w:rPr/>
      </w:pPr>
      <w:r>
        <w:rPr>
          <w:i/>
        </w:rPr>
        <w:t>a las olas y a la risa,</w:t>
      </w:r>
    </w:p>
    <w:p>
      <w:pPr>
        <w:pStyle w:val="Normal"/>
        <w:spacing w:lineRule="auto" w:line="360"/>
        <w:rPr/>
      </w:pPr>
      <w:r>
        <w:rPr>
          <w:i/>
        </w:rPr>
        <w:t>solo piensa en el amori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Quien es en verdad el libre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quel que vive entre el humo</w:t>
      </w:r>
    </w:p>
    <w:p>
      <w:pPr>
        <w:pStyle w:val="Normal"/>
        <w:spacing w:lineRule="auto" w:line="360"/>
        <w:rPr/>
      </w:pPr>
      <w:r>
        <w:rPr>
          <w:i/>
        </w:rPr>
        <w:t>de los coche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 VIAJ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legó por fin el dí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quel de la partid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n el alma transid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r el dolor, me fui a la amanecid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cielo estaba nubos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os  pájaros no repiqueteaban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i tan siquiera volaban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ra todo un silencio hermos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n mi ropa en la male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n el silencio en la boc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n el agua en la roc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e alejaba por la cunet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 veía tu man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gitarse suavemen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co a poco, lentament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 perdía en el llan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quello fue una despedid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n adios, un hasta lueg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 se si volveré con esplieg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lo que hoy es una huid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 GOLP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golpe es la señal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un camino equivocad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vanzas despistad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te encuentras con el mal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En la vida no se puede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r con la verdad por delant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decirla en un instan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unque creas que se pued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 deber ser conscient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que nada es verdad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ino solo relatividad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por ello consecuent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 por eso que adula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 bueno y desead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lo contrario es odiad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mo la mancha del luna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aber mentir es mejo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i quieres en la vida mendra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ues no podrás olvida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e se consigue el favo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i quieres prospera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iente y adul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y con ello estimulas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  la gente del lugar.</w:t>
      </w:r>
    </w:p>
    <w:p>
      <w:pPr>
        <w:pStyle w:val="Normal"/>
        <w:spacing w:lineRule="auto" w:line="360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spacing w:lineRule="auto" w:line="360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spacing w:lineRule="auto" w:line="360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uando se acerca el otoñ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el declinar del veran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menzará una nueva etap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la historia odontológic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congreso ya vien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antos años esperand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uantas horas de trabaj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acrificados y sinsabore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fuerzos quizá olvidado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unca agradecido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largo transcurrir se interrump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n breve instante, un moment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, en este caminar lent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Congreso interrump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ta es la oportunidad hermanad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encontrarnos mutuamen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sentir solemnemen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 esta insigne parad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 pongamos el vet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lvidemos rencillas y sinsabore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hagamos los honore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 los que nos precedieron en el ret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nuestra eterna singladur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este tedioso deveni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el constante ir y veni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olo importa la Ciencia pur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in menosprecio y menoscab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los que nos sucederán en la histori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sotros hoy, en esta lid amatori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ucharemos por el momento esperad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tamos en el fiel de la balanz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 una circunstancia sutil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eremos ganar la lid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o decimos con esperanz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a tarde ya declin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nace el otoñ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edan solos el oso y el madroñ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Congreso ya termin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olo nos queda la prebend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un trabajo ya pasad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un esfuerzo quizás olvidad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un amigo en nuestra agend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i/>
          <w:i/>
        </w:rPr>
      </w:pPr>
      <w:r>
        <w:rPr>
          <w:i/>
        </w:rPr>
        <w:t>Bascones Martinez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sde mi terraz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ude ver en la negra noche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ala de un cuerv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oír el grito del muert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n la cercana malez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e oía a lo lejos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campanilleo constante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teñir de la campan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estigo de excepción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la vida que se fue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sde mi ventana y tras los cristales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l resguardo de impertinentes mirada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veo a la gente pasar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Unos con prisa, otros sin ell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ero todos de uno a otro lad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Un día morirán y nadie se acordará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que con prisa fueron aquella vez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sde mi ventana veo las parejas pasar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isiera en este instante el tiempo parar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isiera siempre recordar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quellas gentes de uno a otro lado pasar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ilencio, el aire se detiene un instant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olo se oye el breve campanille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de la vaca, que pesadamente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ube por la calle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Gustaba de ponerme bajo aquel árbol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junto a su pesado tronc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uya sombra era descans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n aquel quemante estí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Veía desde allí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ubir y bajar gent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unos con prisa, otros sin ell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ero todos con la vista fij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lgo tenían que hacer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tiempo es impreciso, intangibl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 algo que se tiene y que se pierd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se gasta y que se olvid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Hay momentos fértiles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días estérile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n que uno no escribe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 pesar de sujetar con fuerz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lápiz entre los dedos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as palabras se quedan muertas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l nacer de su boc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las miradas no reflejan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ino la muerte del poet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íseros del mundo, pobres, vagabund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olitarios y errante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ullidos, abandonados de la suert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nfermos llagad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borrachos, drogadict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sperdigados en las negras esquinas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e oía el silenci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una noche de veran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almodiada por la cigarr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n el matojo y el bisbeo nocturn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los que no duermen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S EMIGRANTES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in rumbo y con pen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jan su tierr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Un día, al amanecer inician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camino que les llevará lejos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rabajan hora tras hor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in descanso ni repos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or ahorrar algún diner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on que retornar a su patri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Hacinados y amontonad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n viejos barrancones malviven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on la ilusión de una vuelt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tal vez no llegará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TU BOCA ES.....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u boca es la puerta de entrad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tu alma adormecid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l atardecer o a la amanecid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besaré los labios de mi amad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abios gruesos, voluptuosos, tembloros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ocultan el blanco nacar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de tus dientes, la suave brisa de la mar,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aire triste de tus lloros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uando te miro te ve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incisivos de coral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e imagino el ramo del zarzal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uando los labios te selló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l amarte oigo el quejid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mis labios en tu boca deshoj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prieto con fuerza y sangre roj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brota junto al suspir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 la llama enardecid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en tus ojos albore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 la fuerza de la mare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me abrió la herid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u boca es el testigo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de tu mente atormentada,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de tu sonrisa ya olvidada,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de lo que callé y hoy te digo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 ROSTRO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e cautivaste desde la primera vez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te vi en la montañ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junto al riachuelo que bordeab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u lader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pelo caía sobre tus hombr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asi hasta la cintur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parciéndose por tu espalda desnud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vientrecillo me hizo mirart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alías en ese momento del agu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aían gotas por tu piel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onrosada, tersa, temblorosa..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e secaste al sol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os pajarillos revoloteaban por doquier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ninguno se posab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odos pasaban y pasaban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No dijiste cuenta de mi presenci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hasta que pisé la hojarasc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odo crujió entonces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eso fue lo que te despertó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u desnudez era limpi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u cuerpo tendencios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u candidez virginal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tu mirada evasiv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Fue en ese instant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te mire a la car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Fue en ese moment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te vi una sonris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i amor inundó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sparramase por todas partes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e hice feliz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sí lo quise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e hiciste hombr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eso creíste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SADO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asado que se fue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omentos ya olvidad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recuerdos que estimulan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i pena del presente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asan las horas y minut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instantes y segund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a vida trascurre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el tiempo no se par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ndando por el camin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volviendo la cabez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archamos al final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impasible nos esper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Una hora son minut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un minutos son segund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os segundos son vivencia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este constante devenir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oñamos despiert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orimos soñand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al fin y al cab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a vida es sueñ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La mujer recuerda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us amores ya olvidad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us entregas ya marchita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us pesares amorosos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hombre, sin embarg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cude a su pasad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buscando un consuel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su vano caminar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odos por supuest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vamos al uníson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on prisa y sin mesur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on recuerdos recordados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 el pasado, el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iempo mejor vivid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 el presente, el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iempo más recordad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as alas de los pájar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vuelo de gaviota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os negros nubarrone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e olvidan fácilmente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DA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Vida que se va, vida que se vien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uerte y vida, sol y fueg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ento cimbrear de la mie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uave brisa de la mar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Hojas que se caen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otoño que adormec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alla su silenci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borra su ternur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Viento que acarici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estimula la epidermi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alborota los cabell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choca contra el mur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onte y mar, campo y agu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rabioso verde, reberverante azul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alpicado de fueg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abor salad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ulce amor de mis ola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enue acariciar de la aren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imagen de la vid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n continuo ir y venir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CUERDO AQUEL DIA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Recuerdo aquel dí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te conocí en el camp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recuerdo también tu cant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lo que me parecí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tabas junto al clar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onde el corzo salta y corr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onde el manto de la noch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nos envuelve sin repar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agua que brotab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un manantial cercan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e salpicaba la man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tu amor, de mi amor, se inundab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e oía tu silenci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e veía la espesur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tu boca casi mud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tus labios indecisos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e amé con mi pensamient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on mis manos u mi arad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fui para ti el amad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te besaba sangrient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a noche se oyó el cant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tu boca y de la mí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a tuya me pedí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 mis labios ser su mant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asó la noche, llegó el dí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as estrellas desaparecieron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os gallos amanecieron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tu tristeza inundó el alma mí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e fui como vin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on silencio y con mesur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iempre recordaré tu hermosur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¿No te pasa a ti lo mismo, dime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 FINAL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Nuestra mirada se cruzó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e hizo un silenci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fuera se oía el repiquete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l agua en el paviment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us pupilas temblaban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emblaban sus labios también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u mano fría, helad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gélido su corazón, muert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pagose la llam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este amor insostenibl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este alma atormentad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este cuerpo tendencios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e abrió la puert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me invadió la noche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e mojé el cuerp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ni me di cuent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or las solitarias calle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nduve vagand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or las tristes calleja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aseand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ensaba en ell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ensaba en mi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ise terminar la vid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empezar la muerte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agua a torrentes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aía sobre el rí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a negra noche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e hizo reír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No recordé más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sperté en mi cam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ntre un mar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sudor y sábanas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LANCOLIA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uave luz de melancolí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ento palpitar de mi amor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negra noche de terror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reludio de la amanecid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quella noche la tení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a anterior también la tuv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cielo sin la nube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 la noche sin el dí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e acuerdo sin embarg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lo larga que es la noch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lo triste que es el coch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l amor que es siempre amarg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margura y ternura se entremezclan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legría y tristeza se entrelazan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tas son cosas que ocurren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tas son cosas que pasan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árbol es el camin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o que la vida al present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uando la tienes en la ment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e embriaga como el vin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 MAR Y EL SOLITARIO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e romper sonor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e chocar en van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e batir de ala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a soledad incomprendid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pumas y burbuja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impulsos violentos de fuerza demoledor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vano frenesí de donde brotan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seos incontrolados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pléndida majestuosidad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ora ataca, ora implor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a exuberante naturalez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yo añor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ilencio y mar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ire y vient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gua y roc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abor salado de mi boc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érguese soberbia esa mol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bajo el cielo azul-verdos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rrancando violentas nota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as olas al colos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i alma sencilla y rud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no comprendí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e vano romper de noche y dí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e fluir constante de lucha y vid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Vanos pensamientos de un futur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uaves melodías de un pasad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¿Por qué si soy sincer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ñoré la soledad de este presente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legó la noche, pasó el dí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ocaso se fue, se hizo sombr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yo seguí allí, pensando y pensand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a vida de un mañana, el amor de un presente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sombras se invadió mi alm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sentí renacer de calm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¿Por qué esta soledad que me invadía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¿Por qué llegó la noche y se fue el día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sol salió. Brilló la luz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agua lanzase en un intent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agarrar la vida, de esperar la muerte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, mi corazón solitario, corrió su suerte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DESPEDIDA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 mi canción desesperad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un intento de ahogar en solloz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os tristes despojos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mi alma descuartizad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 mi único anhelo sin esperanz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esta soledad incomprendid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quién sabe, si mi alma será invadid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lguna vez en tu añoranz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 mi lamento postrer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que mi alma escapa rutilant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si algún día llegase a amarte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no creas por ello que te esper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 un momento, es un instant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que pasó por mi ment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ero ya mi alma nada siente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l besarte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 un suspiro, es un gemid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que de mis labios brotó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ás nadie lo sintió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ino yo, que fui el herid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or eso ahora yo te pid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no sigamos el camin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 la suerte, es el sin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ues de lo que soy, nada he sido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SIESTA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ormido junto al mar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tuve aquel dí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oyendo sin cesar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as olas de melancolí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on la pálida luz mortecin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en aquel moment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e extendía en la colin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je vagar mi pensamient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a alegría de la gente al pasear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silencio de mi pensar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ir y venir del caminar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os árboles de tu pinar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on recuerdos que me ahogan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a tristeza que me embarg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s todo lo que me rode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l silencio de mi alm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 el batir de la mare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US OJOS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Ojos tristes y hermosos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al mirar quedáis parad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¿Por qué al estar callados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arecéis a la ves, tan amorosos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Ojos negros y verdos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no me importa el color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olo quiero de vosotros el amor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yo espero, ansios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Ojos que sois espejo,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 vuestro corazón amante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¿por qué me quedo perplej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uando al mirar os implor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l menos un instant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que por mi no os empañéis de lloro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N ESTOS MIS VERSOS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on estos mis vers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os que salen a borbotones de mi alm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on estos mis dese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os que sujeto con fuerza en mi corazón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quellos días que estuve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junto a tu lech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on recuerdos que me ahogan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on ideas que me explotan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u palidez cadavéric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ra el prólogo de la muert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ra el manto de tu cuerp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ra la blancura de la nieve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inuto a minut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a vida se escapab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egundo a segund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a llama se apagab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e miré a los oj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e miré a los labi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os primeros se cerraban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os segundos no temblaban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u mano se crispab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n las sábanas sudorosa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n mi mano temblorosa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n mis dedos tremulantes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e fuiste como viniste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omo gacela la vient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omo corzo solitari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omo nube algodonosa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Exalaste un suspiro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imploraste mi perdón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on estos mis versos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los que salen a borbotones de mi alm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ÑORO EL AMOR DE TU PUREZ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ñoro el amor de tu purez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iero revivir el destello de tu luz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e inundaste un dí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hoy me siento otro hombr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uiste para mi, un torment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galopamos juntos en la llanur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rrimos nuestra suert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ya hoy, me has olvidad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quello que fue, es hoy pasad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quello que es, mañana será olvidad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o que será, también se perderá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o que nunca se pierde, es el tiemp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 acuerdo todavía de la barc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las olas y del vient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de la playa y de la arena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las rocas y del cierz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rrías como una gacel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n el pelo alborotad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n tus labios silencioso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n tus ojos azabache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estí de besos tu delgado cuerp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us rincones y recoveco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os oscuros nubarrone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s miraban impasible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uestra veloz carrer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rminó en un instant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 al menos eso sentía y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uando al besarme, te marchast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uiste caminando, sin volve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a vista atrá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uiste hacia las roca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e están junto a las ola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a negra noche te abrazó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sapareciste en un moment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Todavía recuerdo aquel lugar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quellas rocas y aquella play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hora vuelvo de cuando en cuand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té triste o esté content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greso en los momento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que te añoro y te recuerd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MORES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mores perdido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cuerdos del pasad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lusiones del present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Rubios cabellos, suaves caderas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echos tensos, ombligos redondo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alpicados en mis huella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esos robados a la oscuridad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uaves caricias, blancas mirada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nos entrelazadas de amor y fueg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ento caminar, monótono acompasa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nto negro de la noch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ielo estrellado, luna redond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mores encontrados y olvidado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abios temblorosos, grande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oluptuoso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abios rojos, rojos labio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nidos a los mío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éxtasis amoros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reve recuerdo que fu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un minuto robado al tiemp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un instante ya olvidad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un segundo ya pasad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uave melancolía que fu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contacto de mi piel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n tu ansia de mi amo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 descubrí un dí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unto a la roc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añada por el sol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acariciada por el agu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esentí junto a m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u lento palpitar, acord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n la suave cadencia de las ola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n la intensa fragancia de la ma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a tarde acaricié tu pel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u pubis silencios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us labios tembloroso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raspasé con mi arad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terreno que era vedad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je la semilla del labrieg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huí lejos, lejos de tu mirad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 olvidé al instant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uiste el descanso del amant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uiste el amor tormentos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una tarde  de veran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TREG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trega es dar y no recibi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 ofrecer y no acepta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 el amor voluptuos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 la amistad trascendent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a mujer se entrega al hombr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te a ell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amigo al amig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padre al hij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as olas se entregan en la play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a gaviota al ciel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árbol a la tierr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el muerto al cementeri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trega es tod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 la vida  y la muert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 la sombra y el cuerp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espacio y firmament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a negra noche se entrega al dí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te a aquell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as estrellas a su ciel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el hombre a su diner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N ESTOS MIS VERSOS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on estos mis verso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os que salen a borbotones de mi alma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on estos mis deseo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os que sujeto con fuerza en mi corazón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oy por el mund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riste y solitari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 pido a nadie nad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a ninguno le doy nad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riste es mi camina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fermedades son mis pensamiento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r eso, cuando de la gente lejos estoy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i corazón late mejo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mo la soledad, la gentes me hastí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vidias, bajezas, orgullos mal entendido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obos, desenfrenos, estupidece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to es lo que de ellos no quier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 RIO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oy como el río que avanz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r caminos y vereda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r vericuetos y entresijo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cariciando la tierr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is manos son el rí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e recorre tus rincone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uscando una respuest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 mi triste envejece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agua del torren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 esparce por doquie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mi amor en un instant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 desborda al renace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e miras fijament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mo si estuvieras olvidad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us ojos callan tu silenci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mis labios mi torment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iempre quise recordar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mo te recuerdo ahor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mo tus manos sobre mi alm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mos tus ojos sobre mi corazón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SIEST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rmido junto al ma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tuve aquel dí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yendo sin cesa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batir de olas, que no languidecí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 la pálida luz mortecin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e en aquel moment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 extendía en la colin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ude ver lo que ya no sient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a alegría de la gente al pasea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silencio que tenía al pensa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ir y venir del camina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os árboles de mi pina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a tristeza que me embargab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ra todo lo que me rodeab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lo que  a esta playa me atab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ra lo que espantab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TO DE AMOR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antemos de una ninfa su bellez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aspiremos el perfume de una flo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antemos al son de una lira el amo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unamos a estas gracias su purez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u piel suave cual pétalo de ros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u cabello semeja al resplandor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e oculta el horizonte , más con ardor,</w:t>
      </w:r>
    </w:p>
    <w:p>
      <w:pPr>
        <w:pStyle w:val="Normal"/>
        <w:spacing w:lineRule="auto" w:line="360"/>
        <w:rPr/>
      </w:pPr>
      <w:r>
        <w:rPr>
          <w:i/>
        </w:rPr>
        <w:t>que con pasión infecunda y hermos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r dientes las perlas, por labios el coral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on sus lucientes ojos dos estrella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el orbe de una playa natural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mejando dos veloces centella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el vasto firmamento boreal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¿No oyes en mi corazón las querellas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 ALMA ESTA ALEGR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i alma está alegr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uando el mar se agit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as olas se expand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rizos de espum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uavemente, silenciosament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l agua acaricia la roc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 rompe con fuerz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finas gota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La eterna lucha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la mar y de la roc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ompiendo la durez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la mole pedregros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na y otra vez, al coloso</w:t>
      </w:r>
    </w:p>
    <w:p>
      <w:pPr>
        <w:pStyle w:val="Normal"/>
        <w:spacing w:lineRule="auto" w:line="360"/>
        <w:rPr/>
      </w:pPr>
      <w:r>
        <w:rPr>
          <w:i/>
        </w:rPr>
        <w:t>las olas arrancan</w:t>
      </w:r>
    </w:p>
    <w:p>
      <w:pPr>
        <w:pStyle w:val="Normal"/>
        <w:spacing w:lineRule="auto" w:line="360"/>
        <w:rPr/>
      </w:pPr>
      <w:r>
        <w:rPr>
          <w:i/>
        </w:rPr>
        <w:t>jirones de piedra, retazos granítico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imando aspereza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mperturbable, impertérrit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a roza se alza íntim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fendiendo la dureza de su alm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¿Tiene alma la roc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uando las olas se estrella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na y otra vez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hasta el tiempo infinito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i alma esta alegr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uando la mar se agit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NGO ALMA DE POET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ngo alma de poet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i corazón no se alter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ino es para amar en la malez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 para cantar en la tierr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anto a la luna en la negra noch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anto a la blancura de la niev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l agua canto cuando lluev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todas partes canto con derroch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iempre tengo un vaso de vin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unto a mis laude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r si mi puerta acude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n la fuerza del torbellin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mi mesa preparad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ngo la tristeza del que implor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la alegría del que llor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n el corazón traspasad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oy alma llaner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e bebe la vida a borbotone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 canto en los salones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olo canto en la cordiller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i espíritu altiv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no de vida y libertad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sgrana los versos de un racim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 poemas, que cantan la verdad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r la noche canto a la vid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r el día canto a la muert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en mi boca no hay saliv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ara cantar más fuert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el monte está la encin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en el barco en la mar bravía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a ambición está en la min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la muerte en la agoní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vizora el lobo erran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 el monte solitario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 la cigüeña trashumant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costada al campanari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701" w:right="1701" w:gutter="0" w:header="0" w:top="107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0:37:00Z</dcterms:created>
  <dc:creator>EDAV</dc:creator>
  <dc:description/>
  <dc:language>en-US</dc:language>
  <cp:lastModifiedBy>EDAV</cp:lastModifiedBy>
  <dcterms:modified xsi:type="dcterms:W3CDTF">2005-01-03T13:51:00Z</dcterms:modified>
  <cp:revision>14</cp:revision>
  <dc:subject/>
  <dc:title>POEMAS Y CANTARES,</dc:title>
</cp:coreProperties>
</file>