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Teodorito y Teodorita</w:t>
      </w:r>
      <w:r>
        <w:rPr/>
        <w:br/>
        <w:br/>
        <w:t xml:space="preserve">Erase una vez, en un lugar muy muy lejano, un joven caballero, viejo príncipe valeroso, que vivía feliz con su princesa Sumisa, a la que conquistó por la fuerza de su brazo ante un dragón y con su hermosura azul, disfrutaba de su éxito en un viejo cuento. </w:t>
        <w:br/>
        <w:br/>
        <w:t xml:space="preserve">Vivía con su esposa Sumisa. Sumisa cocinaba y él cazaba cuando no ordenaba. </w:t>
        <w:br/>
        <w:br/>
        <w:t xml:space="preserve">Un día la malvada bruja Dominación decidió romper la aparente felicidad de la pareja y realizó un obsequio. </w:t>
        <w:br/>
        <w:br/>
        <w:t xml:space="preserve">-Vengo de lejanas tierras y os obsequio con la mejor perdiz de mi reino. </w:t>
        <w:br/>
        <w:br/>
        <w:t>La bruja se hizo pasar así por reina y ambos comieron de la perdiz maravillosa.</w:t>
        <w:br/>
        <w:br/>
        <w:t xml:space="preserve">Pero el veneno de la serpiente llegó a su corazón y, olvidando el valor de su libertad, él ejerció su tiranía tomándola por bruja y ella descubrió su libertad igual que al entrar en aguas cristalinas. </w:t>
        <w:br/>
        <w:br/>
        <w:t xml:space="preserve">-Quiero ser libre y que nos amemos en felicidad. </w:t>
        <w:br/>
        <w:br/>
        <w:t>-Bruja, malvada eres, te protegeré hasta de ti misma.</w:t>
        <w:br/>
        <w:br/>
        <w:t xml:space="preserve">Su espada tomó y un final le dio. </w:t>
        <w:br/>
        <w:br/>
        <w:t xml:space="preserve">Embrujado continuó vagando con un caballo negro y un hacha de cortar. </w:t>
        <w:br/>
        <w:br/>
        <w:t>En una alejada tierra, Teodorita vivía con un caballero en un gran palacio.</w:t>
        <w:br/>
        <w:br/>
        <w:t>-Deja tus armas.</w:t>
        <w:br/>
        <w:br/>
        <w:t xml:space="preserve">Y él así hacía. </w:t>
        <w:br/>
        <w:br/>
        <w:t xml:space="preserve">Un día la bruja Dominación, envidiosa de su aparente felicidad, hizo lo mismo que con Teodorito y su amada esposa. </w:t>
        <w:br/>
        <w:br/>
        <w:t xml:space="preserve">Entregó una codorniz con gusanos y la dama golpeó, humilló e insultó al caballero. </w:t>
        <w:br/>
        <w:br/>
        <w:t>Sumiso, deshonrado, no sabía que hacer y trató de revelarse.</w:t>
        <w:br/>
        <w:br/>
        <w:t xml:space="preserve">-Qué le corten la cabeza. </w:t>
        <w:br/>
        <w:br/>
        <w:t xml:space="preserve">Ante las palabras de la dama... El caballero huyó a dormir en el cementerio explorando la laguna Estigia. </w:t>
        <w:br/>
        <w:br/>
        <w:t>La dama Teodorita, afligida, se marchó con premura en un caballo gris a buscar una cura.</w:t>
        <w:br/>
        <w:br/>
        <w:t>En el bosque encontró una fuente maravillosa. Bebió y se curó.</w:t>
        <w:br/>
        <w:br/>
        <w:t xml:space="preserve">Teodorito cogió una pera y sucedió lo mismo. </w:t>
        <w:br/>
        <w:br/>
        <w:t xml:space="preserve">-Hermosa princesa. Deseo unirme a vos y vivir felices para siempre. </w:t>
        <w:br/>
        <w:br/>
        <w:t xml:space="preserve">Así se hizo ante la risa de la bruja. </w:t>
        <w:br/>
        <w:br/>
        <w:t xml:space="preserve">No tardó la bruja en ver su perdición. </w:t>
        <w:br/>
        <w:br/>
        <w:t xml:space="preserve">Ella se convirtió en ogro. Él en Troll. </w:t>
        <w:br/>
        <w:br/>
        <w:t xml:space="preserve">-Te comeré y primero te esclavizaré. </w:t>
        <w:br/>
        <w:br/>
        <w:t xml:space="preserve">-Yo te poseeré y humillaré. Siempre gritaré y nada podrás hacer. </w:t>
        <w:br/>
        <w:br/>
        <w:t xml:space="preserve">El gato pelirrojo de la bruja se apiadó de ellos y los arañó. Le persiguieron hasta un lago, ante una cueva, y un lobo le defendió. </w:t>
        <w:br/>
        <w:br/>
        <w:t xml:space="preserve">Para vencerlo Teodorita cogió una flor y Teodorito una rama de roble. </w:t>
        <w:br/>
        <w:br/>
        <w:t>-El agua. ¿Qué he hecho? El embrujo ha pasado.</w:t>
        <w:br/>
        <w:br/>
        <w:t xml:space="preserve">-Por poco morimos tristes y desgraciados por actos tan mezquinos de la bruja Dominación. </w:t>
        <w:br/>
        <w:br/>
        <w:t xml:space="preserve">-Vámonos de aventuras. Ejerciendo una igualdad con dialogo sin maldad. </w:t>
        <w:br/>
        <w:br/>
        <w:t xml:space="preserve">Ella eligió un corcel pobre que se volvió hermoso y él un olivo. Con agua en una botella y un beso de amor, se presentaron ante la bruja Dominación acompañados del lobo y del gato. </w:t>
        <w:br/>
        <w:br/>
        <w:t>-¡Venís a mí, a la más bella y poderosa, en lugar de que os coman las babosas!</w:t>
        <w:br/>
        <w:br/>
        <w:t xml:space="preserve">-A ti te venceremos, juntos, amenos y queriéndonos. </w:t>
        <w:br/>
        <w:br/>
        <w:t xml:space="preserve">Con pétalos de olivo y agua en la piel de la bruja, esta huyó. Entonces vivieron viajando, luchando juntos contra las malas artes de la bruja Dominación. Fueron felices y comieron regalices. </w:t>
        <w:br/>
        <w:br/>
        <w:t>Y colorín colorado, este cuento se ha acabado.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tonline">
    <w:name w:val="chat_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0:00Z</dcterms:created>
  <dc:creator>Dani</dc:creator>
  <dc:description/>
  <cp:keywords/>
  <dc:language>en-US</dc:language>
  <cp:lastModifiedBy>mula01usu09</cp:lastModifiedBy>
  <dcterms:modified xsi:type="dcterms:W3CDTF">2010-11-19T14:56:00Z</dcterms:modified>
  <cp:revision>4</cp:revision>
  <dc:subject/>
  <dc:title/>
</cp:coreProperties>
</file>