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nuevo (3-1-2010):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na muy tranquil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, el antiguo mar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bravo en su replicar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guas, por leguas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Y despide con enagua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eloz y parco jine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risteza al caball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tras corre a may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e lleva aquel arie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ompe esta puert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arrera anual alerta.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ño que empieza             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nza pieza.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de esos recuerdos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Bellos y aquellos lerd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ía más que caball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omarlo antes gall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e y aquel buen rocín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ceptó como balancín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ita de dos para ser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do y, andante, ver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que empieza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Esperanza pieza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ballo, caballo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es mi caballo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 dulce caballo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 alegre caballo.”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el jinete cantó,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a al fin plantó,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sas lagrima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nos esperma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tierra nuev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í allí llev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da qued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os sueñ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aros empeñ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psus y ceñ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ncidos bell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ndo cabellos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ente laten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a y ausente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que empiez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nza pieza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se aquel jinete,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grino, sien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 intrigan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 cómico ribet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ónico de tal añ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bado sí ogaño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Ya irrecuperable</w:t>
      </w:r>
    </w:p>
    <w:p>
      <w:pPr>
        <w:pStyle w:val="Normal1"/>
        <w:widowControl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Sin un temporabl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efacto establ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eyes de físic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sí imperdible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asado recuerd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hace de cuerdo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ntido de pérdida.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ño que empieza             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nza pieza.   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que empiez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que empiez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que… empiez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za de esperanza</w:t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nza pieza. </w:t>
      </w:r>
      <w:bookmarkStart w:id="0" w:name="_GoBack"/>
      <w:bookmarkEnd w:id="0"/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1"/>
        <w:widowControl/>
        <w:spacing w:lineRule="atLeast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es-ES_trad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252" w:leader="none"/>
        <w:tab w:val="right" w:pos="8504" w:leader="none"/>
        <w:tab w:val="right" w:pos="14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9:00Z</dcterms:created>
  <dc:creator>Javier</dc:creator>
  <dc:description/>
  <dc:language>en-US</dc:language>
  <cp:lastModifiedBy>Javier</cp:lastModifiedBy>
  <dcterms:modified xsi:type="dcterms:W3CDTF">2011-01-03T18:46:00Z</dcterms:modified>
  <cp:revision>2</cp:revision>
  <dc:subject/>
  <dc:title/>
</cp:coreProperties>
</file>