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 los ojos abiertos en la cumbre de mi mundo (21-3-2011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Con los ojos abiertos                     |Y vidente atrás pendiente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tiempos inciertos,                    |**********************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intiendo lumbago                        |De satisfacción flo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te ese ojo vago                          |Las cosas iba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e la vieja memoria                      |Guiando, escalando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Libre de escoria,                            |Contra aspereza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ubo a la cumbre                           |A favor de fríos y calore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Ante agradable lumbre                  |De la vida.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mi propio mundo                     |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nada inmundo.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                        |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iraba aquella montaña               |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evocación que empaña,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ún inalcanzable con maña.         |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í mi bastón   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no de emoción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oda su duración.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o la piedra     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nto la hiedra   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parto enérgico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lo trágico     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error.          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villosa la brisa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caminar sin prisa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nieve cayente </w:t>
        <w:tab/>
        <w:tab/>
        <w:t xml:space="preserve">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hierba saliente 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enta elección 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isada y canción.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uvia de humedad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to sin vanidad.  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belleza natural,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contempla marginal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gura tal cual   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montañero sin diferencial,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otros que con él van,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 no tiene semejante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su seguir adelante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viendo el caminar,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ando en la barra                          |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 estar en la parra                          |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on su compañero invidente            |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55:00Z</dcterms:created>
  <dc:creator>Javier</dc:creator>
  <dc:description/>
  <cp:keywords/>
  <dc:language>en-US</dc:language>
  <cp:lastModifiedBy>The Planet customer</cp:lastModifiedBy>
  <dcterms:modified xsi:type="dcterms:W3CDTF">2011-03-22T18:55:00Z</dcterms:modified>
  <cp:revision>2</cp:revision>
  <dc:subject/>
  <dc:title/>
</cp:coreProperties>
</file>