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Melkor inside of Utumno</w:t>
      </w:r>
    </w:p>
    <w:p>
      <w:pPr>
        <w:pStyle w:val="Sinespaciad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6-2011)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fortress was very very deep and very high. Black, Dark, a hell in the nigh, memories of a time a bit less secret, hide in the mountains. I know. I would have many names in the creation, in the history; my dreams were a fountain of words, of knowledge what I didn’t understand. I remember “Alpaáskasasant”, the name that firstly tought Iluvatar; Iluvatar, the name that the firstly born used to refer at him. Morgoth, whose corruption in the words of the orcs was bizarre, Morgoroth!, can you believe it?, was other of my names; Meleko. </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d you have return, mi young powerful lord?</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Old maia Sauron, my most fair henchman. I have a little of obscure fire of my long travel. Are the elves that I have captured laid-back in yours torment? The race of the orcs was going to be the cannon fodder that let we win the war.</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i lord, god of the ideal world, of the black, the dark, the precious and the most untedious word in the universe, where have you been this tim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I have returned, I have returned at our false home. I entered in the timeless palaces in my scape. My servant Gothmog fought against the valar and specially against the vala Arien. Thanks to him I could scape. The spirit of fire, fog invisible, mind, tuneful voice and knowledge of the whole except his hide side, was in front of m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And what happened? Arawaiwatarassu, our father, told you off. It isn’t?</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Although that was your bigger desire, he forgot me the happen, my lies, my false regret, and he began to sing harmonic words, harmonic notes, in the song of the future, un future that I don’t remember and I won’t remember never; perhaps ever in the inside of my dreams, one of my trolls, middle huorns, middle elves, created in the darkness with magic of the vulcains, of the pure dead, like. I only remember two words, two horrible, scary, absurd words. Dagor Dagorath! The battle of the battles! Struggle!</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lang w:val="en-US"/>
        </w:rPr>
      </w:pPr>
      <w:r>
        <w:rP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se caves are very hide and very protected. We haven’t anything to be afraid. </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I do know that it’s sure being here. Manwe doesn’t know I was in the timeless. I, in case Eru wanted tell Manwe my just fast visit, suggested that would be better that he, who is the most good and powerful being of which I had known, mustn’t speak of a visit at his solitary home. I promised I left that place and I would live in the empty space. He believed me. I haven’t follow orders of anybody, ju, ju, ju, ju. </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Jo, Jo, Jo, Jo. Perianath, Jo, Jo, Jo. </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What do you finish to say? I have dreamed with this word. Many are the words without meaning, many the images… I have seen a being in appearance as us. He leaded a army with vessels as the vessel of the valar Aluin and their children Faunin, Ranuin and Danuin with his estrange ideas to control the ship of the sun and the ship of the moon.</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A moment! I can’t remember this. It hasn`t happened. Actually in my life of larks that has to be a dream. The time eve has been in Arda, since the others valar came. Say me, vampire Lemba, and lycanthrope Drauglín, how it’s possible I can remember this when it never happened? And I remember more that a creature warrior with a jewel, in the crown, of reddish colour and the most beautiful light I never have would be able see. Other creatures very different any of them help at the ainur, maiar or valar. In my side other maiar, balrogs, dragons, then vampires, trolls, spiders enormous and others of the darkest creatures that everybody can imagine fight in the heart of Aman. You, Sauron, followed me in the dream. I, finally, in the end of the times, in the nightmare, lost and Arda, the world that my dreams can change, was destroyed. I couldn’t sing, which creates a new Ëa on the thinking of Iluvatar, in the new song, nobody singing as me, and a boring word was created.  I, Melko, can’t borrow that it be a reality.      </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Lord Melkor, the dragons of fire have been two hundred valiant years waiting, eating, razing to the ground. The news of your prison and the dead of the trees by Ungoliant have arrived here. We are happy that the small enormous spider has changed with your power and it has been the last giant spider. Wait, that thing haven’t happened yet. Not only you are the only who have absurd dreams. We have a battle to do, a middle heart that conquest. The lamps destroyed are only the beginning. </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elcar is their hell. Their afraid fallen is in the moment to arrive! Weak! </w:t>
      </w:r>
    </w:p>
    <w:p>
      <w:pPr>
        <w:pStyle w:val="Normal"/>
        <w:widowControl/>
        <w:bidi w:val="0"/>
        <w:spacing w:lineRule="auto" w:line="276" w:before="0" w:after="200"/>
        <w:rPr/>
      </w:pPr>
      <w:r>
        <w:rPr>
          <w:rFonts w:eastAsia="Times New Roman" w:cs="Times New Roman" w:ascii="Times New Roman" w:hAnsi="Times New Roman"/>
          <w:sz w:val="24"/>
          <w:szCs w:val="24"/>
          <w:lang w:val="en-US"/>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3141980</wp:posOffset>
              </wp:positionH>
              <wp:positionV relativeFrom="page">
                <wp:posOffset>1007554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4pt;margin-top:793.3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2:25:00Z</dcterms:created>
  <dc:creator>Javier</dc:creator>
  <dc:description/>
  <dc:language>en-US</dc:language>
  <cp:lastModifiedBy>Javier</cp:lastModifiedBy>
  <dcterms:modified xsi:type="dcterms:W3CDTF">2011-06-07T22:25:00Z</dcterms:modified>
  <cp:revision>2</cp:revision>
  <dc:subject/>
  <dc:title/>
</cp:coreProperties>
</file>