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ruta (27-6-2011): </w:t>
      </w:r>
    </w:p>
    <w:p>
      <w:pPr>
        <w:pStyle w:val="Sinespaciad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sis avanza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un paso cruza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o marrón tier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recuerdo hier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mente añor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 que espera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en esa fantas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regreso demasía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gó a un pueb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tros vocab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n unos retab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ijó en venabl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in filo punt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nada sí junta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ueblo nev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tenía un v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ahí así cruz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, así, esquiv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 iceberg-m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é bien esca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s escale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as vertica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unos reta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var a molin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ulce vi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esas tor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de recor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chas cal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os detall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vagabu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 muy jocu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ice sí s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s así v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jo, herrer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en altane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sí Bott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 sí sí May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s dice 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árbol cre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os oj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 luminos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antas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a a As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o, así, est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la cr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flor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 perdid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í encontr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la registr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ada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41980</wp:posOffset>
              </wp:positionH>
              <wp:positionV relativeFrom="page">
                <wp:posOffset>1012063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4pt;margin-top:796.9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00:00Z</dcterms:created>
  <dc:creator>Javier</dc:creator>
  <dc:description/>
  <dc:language>en-US</dc:language>
  <cp:lastModifiedBy>Javier</cp:lastModifiedBy>
  <dcterms:modified xsi:type="dcterms:W3CDTF">2011-06-27T22:00:00Z</dcterms:modified>
  <cp:revision>2</cp:revision>
  <dc:subject/>
  <dc:title/>
</cp:coreProperties>
</file>