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uerta del soñador</w:t>
      </w:r>
    </w:p>
    <w:p>
      <w:pPr>
        <w:pStyle w:val="Normal"/>
        <w:jc w:val="center"/>
        <w:rPr>
          <w:b/>
          <w:b/>
          <w:bCs/>
        </w:rPr>
      </w:pPr>
      <w:r>
        <w:rPr>
          <w:b/>
          <w:bCs/>
        </w:rPr>
      </w:r>
    </w:p>
    <w:p>
      <w:pPr>
        <w:pStyle w:val="Normal"/>
        <w:rPr/>
      </w:pPr>
      <w:r>
        <w:rPr/>
        <w:t xml:space="preserve">(7-4-2009) Un día de tantos, al día siguiente de enseñarle por primera vez la sala de experimentos, está Sofía y Charles trabajando en la sala de experimentos. Aparentemente es un día como cualquier otro pero hay algo diferente. Ese día el físico e ingeniero Charles Kaigili opta por enseñarle nuevos inventos a Allora. </w:t>
      </w:r>
    </w:p>
    <w:p>
      <w:pPr>
        <w:pStyle w:val="Normal"/>
        <w:rPr/>
      </w:pPr>
      <w:r>
        <w:rPr/>
      </w:r>
    </w:p>
    <w:p>
      <w:pPr>
        <w:pStyle w:val="Normal"/>
        <w:rPr/>
      </w:pPr>
      <w:r>
        <w:rPr/>
        <w:t xml:space="preserve">-Es increíble la cantidad de posibilidades que ofrece esta sala y no te he hablado todavía de casi ninguna. Por ejemplo hay cápsulas de crioestasis que manejar y tener a los individuos semanas. Ya he oído lo que os pasó en la base secreta del enemigo. Tuvisteis suerte de sobrevivir y salir de allí tan campantes. Lo normal es que vuestros tejidos se hubieran hecho pedazos al cabo de unos días; más de cuatro días no os hubiera dado. Para una crioestasis hace falta una sustancia vitrificante o congelante de los tejidos y otra que permitiera volver a restituir esos tejidos. A ti y a los demás os tuvieron en una situación semejante a enterraros en el hielo durante días. No logro imaginar cómo no habéis sufrido daños neurológicos irreversibles. En general, el cuerpo aguanta físicamente unos diez minutos o veinte minutos después de un estado de muerte clínica antes de la muerte cerebral, pero tres días y pico... –Exclama Charles, gratamente sorprendido de ello. </w:t>
      </w:r>
    </w:p>
    <w:p>
      <w:pPr>
        <w:pStyle w:val="Normal"/>
        <w:rPr/>
      </w:pPr>
      <w:r>
        <w:rPr/>
      </w:r>
    </w:p>
    <w:p>
      <w:pPr>
        <w:pStyle w:val="Normal"/>
        <w:rPr/>
      </w:pPr>
      <w:r>
        <w:rPr/>
        <w:t>-No había pensado en ello. Ahora veo que peligro hemos corrido todos. –Responde Sofía, inquieta y con miedo, en el recuerdo, por lo que acaba de oír.</w:t>
      </w:r>
    </w:p>
    <w:p>
      <w:pPr>
        <w:pStyle w:val="Normal"/>
        <w:rPr/>
      </w:pPr>
      <w:r>
        <w:rPr/>
      </w:r>
    </w:p>
    <w:p>
      <w:pPr>
        <w:pStyle w:val="Normal"/>
        <w:rPr/>
      </w:pPr>
      <w:r>
        <w:rPr/>
        <w:t xml:space="preserve">-Bueno, mejor pensar en otra cosa. -Dice Charles, tratando de calmarla de ese desasosiego. </w:t>
      </w:r>
    </w:p>
    <w:p>
      <w:pPr>
        <w:pStyle w:val="Normal"/>
        <w:rPr/>
      </w:pPr>
      <w:r>
        <w:rPr/>
      </w:r>
    </w:p>
    <w:p>
      <w:pPr>
        <w:pStyle w:val="Normal"/>
        <w:rPr/>
      </w:pPr>
      <w:r>
        <w:rPr/>
        <w:t>-Mejor. –Reacciona ella diciendo eso.</w:t>
      </w:r>
    </w:p>
    <w:p>
      <w:pPr>
        <w:pStyle w:val="Normal"/>
        <w:rPr/>
      </w:pPr>
      <w:r>
        <w:rPr/>
      </w:r>
    </w:p>
    <w:p>
      <w:pPr>
        <w:pStyle w:val="Normal"/>
        <w:rPr/>
      </w:pPr>
      <w:r>
        <w:rPr/>
        <w:t>-La verdad es que hay tecnologías muy variadas desarrolladas o a desarrollar y aplicables mutuamente. Por ejemplo podríamos aplicar de manera combinada esa tecnología del visualizador de sueños con toda su estructura interactiva, una tecnología de visualizador temporal y algún tipo de tecnología telepática o incluso de visualización de realidades alternativas. Trabajamos en principio con elementos teóricos aparte de buscarle luego la aplicación practica. Lo mío son los inventos pero también me interesé por el universo en general y sobretodo por la base teórica de las cosas; por eso estudié física después de la ingeniería.  –Comienza a explicar.</w:t>
      </w:r>
    </w:p>
    <w:p>
      <w:pPr>
        <w:pStyle w:val="Normal"/>
        <w:rPr/>
      </w:pPr>
      <w:r>
        <w:rPr/>
      </w:r>
    </w:p>
    <w:p>
      <w:pPr>
        <w:pStyle w:val="Normal"/>
        <w:rPr/>
      </w:pPr>
      <w:r>
        <w:rPr/>
        <w:t xml:space="preserve">-Me he quedado con las ganas de saber más sobre esa posibilidad teórica. Parece interesante. –Rompe el silencio momentáneo Sofía. </w:t>
      </w:r>
    </w:p>
    <w:p>
      <w:pPr>
        <w:pStyle w:val="Normal"/>
        <w:rPr/>
      </w:pPr>
      <w:r>
        <w:rPr/>
      </w:r>
    </w:p>
    <w:p>
      <w:pPr>
        <w:pStyle w:val="Normal"/>
        <w:rPr/>
      </w:pPr>
      <w:r>
        <w:rPr/>
        <w:t xml:space="preserve">-La verdad es que, en teoría, sorprendentemente, hemos llegado a la conclusión de que un individuo que utilizara esas tecnologías combinadas, aún careciendo de varias de ellas nosotros, podría moverse por el tiempo y el espacio, siendo capaz de vez las cosas que se suceden en realidades alternativas, interactuar con ellas, sólo por medio de los sueños, y escuchar los pensamientos de la gente en un alcance indeterminado. –Cuenta Charles con cierto sentimiento de sorpresa hacia las conclusiones generadas. </w:t>
      </w:r>
    </w:p>
    <w:p>
      <w:pPr>
        <w:pStyle w:val="Normal"/>
        <w:rPr/>
      </w:pPr>
      <w:r>
        <w:rPr/>
      </w:r>
    </w:p>
    <w:p>
      <w:pPr>
        <w:pStyle w:val="Normal"/>
        <w:rPr/>
      </w:pPr>
      <w:r>
        <w:rPr/>
        <w:t xml:space="preserve">Sofía se pone a pensar en Javier Valladolid, ese individuo guía que les ayudó en sueños pero del que no volvieron a saber al salir de la crioestasis. “¿Sería así cómo lo haría?”. Entonces pasa a pensar en la tecnología del visualizador de sueños  y otras, de entre las incalculables posibilidades, de las que él le habla, como por ejemplo una teórica que quedaría en un “Si el universo cambiara” de anular la capacidad acumulativa de la gravedad y que la materia afectada por ese arma se viera afectada por ello; así sería erradicada la gravedad a favor de otras fuerzas mayores con resultados como salir despedida esa materia entre otros resultados posibles. </w:t>
      </w:r>
    </w:p>
    <w:p>
      <w:pPr>
        <w:pStyle w:val="Normal"/>
        <w:rPr/>
      </w:pPr>
      <w:r>
        <w:rPr/>
      </w:r>
    </w:p>
    <w:p>
      <w:pPr>
        <w:pStyle w:val="Normal"/>
        <w:rPr/>
      </w:pPr>
      <w:r>
        <w:rPr/>
        <w:t xml:space="preserve">Todo ello provocó una fuerte discusión moral sobre el uso de esas tecnologías, el paso a los recuerdos evocados por Sofía acerca de lo pasado en ese lugar y en último termino una situación tensa entre ambos que desembocó en ira y en que Sofía se sintiera ofendida por algo que Charle dijo.  </w:t>
      </w:r>
    </w:p>
    <w:p>
      <w:pPr>
        <w:pStyle w:val="Normal"/>
        <w:rPr/>
      </w:pPr>
      <w:r>
        <w:rPr/>
      </w:r>
    </w:p>
    <w:p>
      <w:pPr>
        <w:pStyle w:val="Normal"/>
        <w:rPr/>
      </w:pPr>
      <w:r>
        <w:rPr/>
        <w:t xml:space="preserve">Días después vuelven a encontrarse y Charles está dispuesto a pedir disculpas, pero la situación sigue bastante tensa. Ya más bien invitada para aprender un poco de su inventiva, porque ya saben cómo fabricar el invento que ella sabía crear y piensan que mientras esté allí puede ayudar en algo, sigue ahí. </w:t>
      </w:r>
    </w:p>
    <w:p>
      <w:pPr>
        <w:pStyle w:val="Normal"/>
        <w:rPr/>
      </w:pPr>
      <w:r>
        <w:rPr/>
      </w:r>
    </w:p>
    <w:p>
      <w:pPr>
        <w:pStyle w:val="Normal"/>
        <w:rPr/>
      </w:pPr>
      <w:r>
        <w:rPr/>
        <w:t xml:space="preserve">-Sofía, estuve reparando un invento que no te he enseñado. Si quieres podemos verlo ahora mismo. –Propone, algo tenso, Charles. </w:t>
      </w:r>
    </w:p>
    <w:p>
      <w:pPr>
        <w:pStyle w:val="Normal"/>
        <w:rPr/>
      </w:pPr>
      <w:r>
        <w:rPr/>
      </w:r>
    </w:p>
    <w:p>
      <w:pPr>
        <w:pStyle w:val="Normal"/>
        <w:rPr/>
      </w:pPr>
      <w:r>
        <w:rPr/>
        <w:t xml:space="preserve">-Todavía estoy irritada pero lo pensaré. –Responde algo enfadado Sofía. </w:t>
      </w:r>
    </w:p>
    <w:p>
      <w:pPr>
        <w:pStyle w:val="Normal"/>
        <w:rPr/>
      </w:pPr>
      <w:r>
        <w:rPr/>
      </w:r>
    </w:p>
    <w:p>
      <w:pPr>
        <w:pStyle w:val="Normal"/>
        <w:rPr/>
      </w:pPr>
      <w:r>
        <w:rPr/>
        <w:t xml:space="preserve">Él le enseña una puerta con marco que muestra una imagen holográfica de un lugar con gradas de cristal y una piscina de lava electrificada a su alrededor, habiendo sol y tormenta en el cielo. El marco de esa puerta de madera abierta tiene una tubería justo detrás, conectada a ella, que va hacia abajo y eso lleva a otra sala. </w:t>
      </w:r>
    </w:p>
    <w:p>
      <w:pPr>
        <w:pStyle w:val="Normal"/>
        <w:rPr/>
      </w:pPr>
      <w:r>
        <w:rPr/>
      </w:r>
    </w:p>
    <w:p>
      <w:pPr>
        <w:pStyle w:val="Normal"/>
        <w:rPr/>
      </w:pPr>
      <w:r>
        <w:rPr/>
        <w:t xml:space="preserve">-Este invento es “la puerta del soñador”. Ayuda a quien está en ella a ser capaz de pensar y reflexionar, mirando hacia su interior, pero a la vez de manera equilibrada al reflexionar sobre el mundo exterior. O esa es la idea. ¿Vienes? –Le exhorta nuevamente Charles a que se apunte a la experiencia. </w:t>
      </w:r>
    </w:p>
    <w:p>
      <w:pPr>
        <w:pStyle w:val="Normal"/>
        <w:rPr/>
      </w:pPr>
      <w:r>
        <w:rPr/>
      </w:r>
    </w:p>
    <w:p>
      <w:pPr>
        <w:pStyle w:val="Normal"/>
        <w:rPr/>
      </w:pPr>
      <w:r>
        <w:rPr/>
        <w:t xml:space="preserve">Sofía, dubitativa, finalmente entra, tras pensárselo seis veces. Entra en la sala de cristales con Charles y una de las gradas se rompe. Cae a las de debajo y, dolorida, contempla horrorizada cómo tiene ante sí una arena una arena letal para quien se meta contra alguien en ella. </w:t>
      </w:r>
    </w:p>
    <w:p>
      <w:pPr>
        <w:pStyle w:val="Normal"/>
        <w:rPr/>
      </w:pPr>
      <w:r>
        <w:rPr/>
      </w:r>
    </w:p>
    <w:p>
      <w:pPr>
        <w:pStyle w:val="Normal"/>
        <w:rPr/>
      </w:pPr>
      <w:r>
        <w:rPr/>
        <w:t xml:space="preserve">Saltan rayos de ese mar de lava  de lava y los montones de pompas sacan seis piroclastos, que caen junto a la meditativa Sofía, quien sabe, por lo que Charles le ha explicado, que un error podría tener efectos psicosomáticos irreversibles; tal es esa maquina de realidad virtual que interactúa directamente sobre la estructura cerebral. </w:t>
      </w:r>
    </w:p>
    <w:p>
      <w:pPr>
        <w:pStyle w:val="Normal"/>
        <w:rPr/>
      </w:pPr>
      <w:r>
        <w:rPr/>
      </w:r>
    </w:p>
    <w:p>
      <w:pPr>
        <w:pStyle w:val="Normal"/>
        <w:rPr/>
      </w:pPr>
      <w:r>
        <w:rPr/>
        <w:t xml:space="preserve">Se ha puesto en un lugar donde sabe que no le van a dar y medita con tranquilidad sus pensamientos, aún sabiendo que ha podido cometer un error. </w:t>
      </w:r>
    </w:p>
    <w:p>
      <w:pPr>
        <w:pStyle w:val="Normal"/>
        <w:rPr/>
      </w:pPr>
      <w:r>
        <w:rPr/>
      </w:r>
    </w:p>
    <w:p>
      <w:pPr>
        <w:pStyle w:val="Normal"/>
        <w:rPr/>
      </w:pPr>
      <w:r>
        <w:rPr/>
        <w:t>Entonces el lugar cambia, y así llegan a un lugar donde Holfman, un individuo sombrío e indefinido  les dice:</w:t>
      </w:r>
    </w:p>
    <w:p>
      <w:pPr>
        <w:pStyle w:val="Normal"/>
        <w:rPr/>
      </w:pPr>
      <w:r>
        <w:rPr/>
      </w:r>
    </w:p>
    <w:p>
      <w:pPr>
        <w:pStyle w:val="Normal"/>
        <w:rPr/>
      </w:pPr>
      <w:r>
        <w:rPr/>
        <w:t xml:space="preserve">-Duras pruebas habéis de superar   si la mayor percepción buscáis encontrar.   </w:t>
      </w:r>
    </w:p>
    <w:p>
      <w:pPr>
        <w:pStyle w:val="Normal"/>
        <w:rPr/>
      </w:pPr>
      <w:r>
        <w:rPr/>
      </w:r>
    </w:p>
    <w:p>
      <w:pPr>
        <w:pStyle w:val="Normal"/>
        <w:rPr/>
      </w:pPr>
      <w:r>
        <w:rPr/>
        <w:t>Entonces comienza a agitarse y añade un segundo después:</w:t>
      </w:r>
    </w:p>
    <w:p>
      <w:pPr>
        <w:pStyle w:val="Normal"/>
        <w:rPr>
          <w:lang w:val="en-GB"/>
        </w:rPr>
      </w:pPr>
      <w:r>
        <w:rPr>
          <w:lang w:val="en-GB"/>
        </w:rPr>
        <w:t xml:space="preserve">-Nihil novis sub solem. </w:t>
      </w:r>
    </w:p>
    <w:p>
      <w:pPr>
        <w:pStyle w:val="Normal"/>
        <w:rPr>
          <w:lang w:val="en-GB"/>
        </w:rPr>
      </w:pPr>
      <w:r>
        <w:rPr>
          <w:lang w:val="en-GB"/>
        </w:rPr>
      </w:r>
    </w:p>
    <w:p>
      <w:pPr>
        <w:pStyle w:val="Normal"/>
        <w:rPr/>
      </w:pPr>
      <w:r>
        <w:rPr/>
        <w:t xml:space="preserve">Entonces la sala vuelve a cambiar y Sofía empieza a preocuparse. Todos los nervios de su cuerpo están como aletargados y no los siente, aunque nota mover sus músculos, pero sí siente si está en equilibrio o no y el resto de sus sentidos. </w:t>
      </w:r>
    </w:p>
    <w:p>
      <w:pPr>
        <w:pStyle w:val="Normal"/>
        <w:rPr/>
      </w:pPr>
      <w:r>
        <w:rPr/>
      </w:r>
    </w:p>
    <w:p>
      <w:pPr>
        <w:pStyle w:val="Normal"/>
        <w:rPr/>
      </w:pPr>
      <w:r>
        <w:rPr/>
        <w:t xml:space="preserve">Parece una noche estrellada y oscura, entre pinares, y hay dos paredes. Una repleta de focos, todos apagados menos uno con intermitencias, y otra pared, aparentemente, completamente lisa y blanca. </w:t>
      </w:r>
    </w:p>
    <w:p>
      <w:pPr>
        <w:pStyle w:val="Normal"/>
        <w:rPr/>
      </w:pPr>
      <w:r>
        <w:rPr/>
      </w:r>
    </w:p>
    <w:p>
      <w:pPr>
        <w:pStyle w:val="Normal"/>
        <w:rPr/>
      </w:pPr>
      <w:r>
        <w:rPr/>
        <w:t xml:space="preserve">-Puedo confesarte una cosa... Nunca he pasado de la primera prueba.  Sé que hay varias rugosidades de medio milímetro, o más pequeñas, de anchura y de profundidad pero yo no las he encontrado. –Confiesa Charles sin saber claramente cual será su respuesta. </w:t>
      </w:r>
    </w:p>
    <w:p>
      <w:pPr>
        <w:pStyle w:val="Normal"/>
        <w:rPr/>
      </w:pPr>
      <w:r>
        <w:rPr/>
      </w:r>
    </w:p>
    <w:p>
      <w:pPr>
        <w:pStyle w:val="Normal"/>
        <w:rPr/>
      </w:pPr>
      <w:r>
        <w:rPr/>
        <w:t xml:space="preserve"> </w:t>
      </w:r>
      <w:r>
        <w:rPr/>
        <w:t xml:space="preserve">-Eso sólo se ve por medio del tacto y yo no siento nada. –Replica Sofía. </w:t>
      </w:r>
    </w:p>
    <w:p>
      <w:pPr>
        <w:pStyle w:val="Normal"/>
        <w:rPr/>
      </w:pPr>
      <w:r>
        <w:rPr/>
      </w:r>
    </w:p>
    <w:p>
      <w:pPr>
        <w:pStyle w:val="Normal"/>
        <w:rPr/>
      </w:pPr>
      <w:r>
        <w:rPr/>
        <w:t>-También con la vista podría verse pero yo no lo he encontrado. –Sugiere Charles.</w:t>
      </w:r>
    </w:p>
    <w:p>
      <w:pPr>
        <w:pStyle w:val="Normal"/>
        <w:rPr/>
      </w:pPr>
      <w:r>
        <w:rPr/>
      </w:r>
    </w:p>
    <w:p>
      <w:pPr>
        <w:pStyle w:val="Normal"/>
        <w:rPr/>
      </w:pPr>
      <w:r>
        <w:rPr/>
        <w:t xml:space="preserve">Comienza a buscar en la pared. Acerca el ojo. Unas paredes de la maquina rodean a Charles y le insonorizan. Una parte de la otra pared permanece más oscura porque la luz del foro no escapa al impacto con la pared de en medio. Sofía, pensativa, ya no veía bien. Había encontrado varios pero todavía quedaban algunos que la oscuridad no deja ver. Recordó que portaba, casi por azar, una tapa de un boli vip, junto al boli, y la saca, aún sin sentir que las toca; por el sólo hecho de notar la incapacidad de presionar más, no por dolor o presión sino porque el brazo no pudiera presionar más, cómo un muelle. </w:t>
      </w:r>
    </w:p>
    <w:p>
      <w:pPr>
        <w:pStyle w:val="Normal"/>
        <w:rPr/>
      </w:pPr>
      <w:r>
        <w:rPr/>
      </w:r>
    </w:p>
    <w:p>
      <w:pPr>
        <w:pStyle w:val="Normal"/>
        <w:rPr/>
      </w:pPr>
      <w:r>
        <w:rPr/>
        <w:t xml:space="preserve">Así opta por aplicar eso a las que no ve. El resultado acaba siendo positivo y así el terreno cambia.   (8-4-2009) La zona pasa a ser una tierra arenosa con una enorme mesa de madera rectangular. Hay multitud de alimentos diferentes, conocidos y desconocidos. Una especie de humo negro, tirando a grisáceo, y denso se introduce por voluntad propia en la garganta de Sofía, mientras Charle permanece incomunicado,  no pudiendo ayudar en la siguiente prueba, y Sofía se ha quedado tosiendo y con un cierto ahogo que se pasa en poco tiempo. </w:t>
      </w:r>
    </w:p>
    <w:p>
      <w:pPr>
        <w:pStyle w:val="Normal"/>
        <w:rPr/>
      </w:pPr>
      <w:r>
        <w:rPr/>
      </w:r>
    </w:p>
    <w:p>
      <w:pPr>
        <w:pStyle w:val="Normal"/>
        <w:rPr/>
      </w:pPr>
      <w:r>
        <w:rPr/>
        <w:t>En esos momentos la figura multicolor, ideada por el programa a partir de alguien o algo, reaparece, sombría e indefinida, y dice:</w:t>
      </w:r>
    </w:p>
    <w:p>
      <w:pPr>
        <w:pStyle w:val="Normal"/>
        <w:rPr/>
      </w:pPr>
      <w:r>
        <w:rPr/>
        <w:t xml:space="preserve"> </w:t>
      </w:r>
    </w:p>
    <w:p>
      <w:pPr>
        <w:pStyle w:val="Normal"/>
        <w:rPr/>
      </w:pPr>
      <w:r>
        <w:rPr/>
        <w:t xml:space="preserve">-Para superar la prueba próxima, se ha de descubrir por el gusto lo que el gusto no otorga y así descubrir el sabor de esos alimentos. </w:t>
      </w:r>
    </w:p>
    <w:p>
      <w:pPr>
        <w:pStyle w:val="Normal"/>
        <w:rPr/>
      </w:pPr>
      <w:r>
        <w:rPr/>
      </w:r>
    </w:p>
    <w:p>
      <w:pPr>
        <w:pStyle w:val="Normal"/>
        <w:rPr/>
      </w:pPr>
      <w:r>
        <w:rPr/>
        <w:t xml:space="preserve">Comenzó a probar algunos alimentos de la mesa y no le sabían a nada; algo difícil de conseguir sin distraer al cerebro con misteriosas habilidades que redujeran la salivación. Luego estos desaparecieron y aparecieron otros que no conocía de nada y que lo mismo nunca habían existido. ¿Cómo podía averiguar cual era cual y ponerlos en sus bandejas si no podía averiguar su sabor? ¡Ay! Si se tratara de gusto estético degustando un libro sería otra cosa. </w:t>
      </w:r>
    </w:p>
    <w:p>
      <w:pPr>
        <w:pStyle w:val="Normal"/>
        <w:rPr/>
      </w:pPr>
      <w:r>
        <w:rPr/>
      </w:r>
    </w:p>
    <w:p>
      <w:pPr>
        <w:pStyle w:val="Normal"/>
        <w:rPr/>
      </w:pPr>
      <w:r>
        <w:rPr/>
        <w:t xml:space="preserve">Pensó y pensó y de repente lo comprendió, acercó un libro antiguo a la cara y empezó a olerlo. Comenzó a captar un aire de antigüedad y de viejos usos, de cultura y del paso del tiempo, que degradaba el papel y a la vez lo embellecía con nuevas aportaciones en libros tal vez mohosos. Abrió el libro por una página cualquiera y encontró un texto que le llamó la atención: “El sentido del gusto y del olfato está minimamente entremezclados y en la lengua se dan ambos”. Por eso su lengua le sabía y olía fatal. Se lo pensó y decidió oler los alimentos y ver a cual le correspondía el sabor que le evocara por semejanza. Así hizo y de este modo identificó por el olor cada uno de los alimentos que puso en sus respectivas bandejas. </w:t>
      </w:r>
    </w:p>
    <w:p>
      <w:pPr>
        <w:pStyle w:val="Normal"/>
        <w:rPr/>
      </w:pPr>
      <w:r>
        <w:rPr/>
      </w:r>
    </w:p>
    <w:p>
      <w:pPr>
        <w:pStyle w:val="Normal"/>
        <w:rPr/>
      </w:pPr>
      <w:r>
        <w:rPr/>
        <w:t xml:space="preserve">Una vez superada la prueba. La imagen pasó a un laberinto por donde pasaba humo bajo los pies y había varias plantas. Circuló una bocanada de aire helado y Sofía cogió un potentísimo constipado que le hizo perder el sentido del olfato. </w:t>
      </w:r>
    </w:p>
    <w:p>
      <w:pPr>
        <w:pStyle w:val="Normal"/>
        <w:rPr/>
      </w:pPr>
      <w:r>
        <w:rPr/>
      </w:r>
    </w:p>
    <w:p>
      <w:pPr>
        <w:pStyle w:val="Normal"/>
        <w:rPr/>
      </w:pPr>
      <w:r>
        <w:rPr/>
        <w:t>La voz del ser de sombra reapareció:</w:t>
      </w:r>
    </w:p>
    <w:p>
      <w:pPr>
        <w:pStyle w:val="Normal"/>
        <w:rPr/>
      </w:pPr>
      <w:r>
        <w:rPr/>
        <w:t xml:space="preserve"> </w:t>
      </w:r>
    </w:p>
    <w:p>
      <w:pPr>
        <w:pStyle w:val="Normal"/>
        <w:rPr/>
      </w:pPr>
      <w:r>
        <w:rPr/>
        <w:t xml:space="preserve">-Para reconocer las fugas de gas o los gases tóxicos y encontrar el camino correcto has de recurrir a algo que ni perico ni oloroscopio te pueden dar. </w:t>
      </w:r>
    </w:p>
    <w:p>
      <w:pPr>
        <w:pStyle w:val="Normal"/>
        <w:rPr/>
      </w:pPr>
      <w:r>
        <w:rPr/>
      </w:r>
    </w:p>
    <w:p>
      <w:pPr>
        <w:pStyle w:val="Normal"/>
        <w:rPr/>
      </w:pPr>
      <w:r>
        <w:rPr/>
        <w:t xml:space="preserve">Qué raro. ¿Cómo iba a pasar por ese laberinto sin reconocer las fugas de gas y qué pintaba un invento teórico fallido como ese en su comentario? </w:t>
      </w:r>
    </w:p>
    <w:p>
      <w:pPr>
        <w:pStyle w:val="Normal"/>
        <w:rPr/>
      </w:pPr>
      <w:r>
        <w:rPr/>
      </w:r>
    </w:p>
    <w:p>
      <w:pPr>
        <w:pStyle w:val="Normal"/>
        <w:rPr/>
      </w:pPr>
      <w:r>
        <w:rPr/>
        <w:t>Sofía observó a su alrededor. Sobre un ladrillo de la pared había un periquito muerto y junto a él había una pluma de águila, con su típica textura plástica en el cartílago de esta mientras que los pelos de esta se mantenían aerodinámicos. Se le ocurrió entonces que la tinta, si podía usar la pluma sin oler la tinta y hacer que una pluma lista para usarse con tinta volara ¿Por qué no iba a hacer lo mismo con el aire y gas de la sala?</w:t>
      </w:r>
    </w:p>
    <w:p>
      <w:pPr>
        <w:pStyle w:val="Normal"/>
        <w:rPr/>
      </w:pPr>
      <w:r>
        <w:rPr/>
      </w:r>
    </w:p>
    <w:p>
      <w:pPr>
        <w:pStyle w:val="Normal"/>
        <w:rPr/>
      </w:pPr>
      <w:r>
        <w:rPr/>
        <w:t xml:space="preserve">De esta forma se puso en camino y fue hallando los recovecos con aire y tomando otro sentido. Así llegó a la salida del laberinto y la prueba acabó. </w:t>
      </w:r>
    </w:p>
    <w:p>
      <w:pPr>
        <w:pStyle w:val="Normal"/>
        <w:rPr/>
      </w:pPr>
      <w:r>
        <w:rPr/>
      </w:r>
    </w:p>
    <w:p>
      <w:pPr>
        <w:pStyle w:val="Normal"/>
        <w:rPr/>
      </w:pPr>
      <w:r>
        <w:rPr/>
        <w:t xml:space="preserve">Apareció un lugar lleno de obstáculos con un pasillo que iba recto. Había múltiples fosos dispuestos en diferentes puntos y dispuestos para que hambrientos animales saltaran en esos momentos y Sofía, que llevaba un antifaz que le cubría toda la cara y que no se podía quitar, tan pegado como los pimientos radiactivos con moho, de un mes en la nevera,  pensó y repensó lo que hacer. </w:t>
      </w:r>
    </w:p>
    <w:p>
      <w:pPr>
        <w:pStyle w:val="Normal"/>
        <w:rPr/>
      </w:pPr>
      <w:r>
        <w:rPr/>
      </w:r>
    </w:p>
    <w:p>
      <w:pPr>
        <w:pStyle w:val="Normal"/>
        <w:rPr/>
      </w:pPr>
      <w:r>
        <w:rPr/>
        <w:t>Y, volviendo al presente, que veinte minutos oníricos son mucha espera, Sofía se fija en que lleva un sacapuntas y un lápiz con escasez de puntas. Le saca punta y prueba a escribir con él, haciendo bastante ruido al pasarlo por la pared rugosa. Eso hace que un mecanismo de frecuencia de sonido haga mover otro mecanismo que provoca que la parte de arriba de la pared se meta hacia adentro y aparece una especie de barandilla a través de la cual atravesar con esfuerzo, a base del uso de las manos en camino sobre el vacío, cuidándose de no poner los pies cerca de las criaturas, en ejercicio gimnástico, el pasaje, hasta llegar al punto en que hay varios puntos de una sala y un puente con un barranco a los lados. Al izquierdo o al derecho hay hielo que resistiría al paso de un individuo pero al lado contrario hay un espacio para el precipicio y el puente puede estar en el centro mismo o no. A falta de bastón, se la juega con el pie y sólo encuentra, por pisarlo en el suelo, una goma redondeada por el desgaste. No se le ocurre otra cosa que lanzarla exactamente en línea recta y escuchar. La goma no suena y se marcha hacia la izquierda, calculando en que lado de la pared se encontraba en principio, hasta cruzar el puente.</w:t>
      </w:r>
    </w:p>
    <w:p>
      <w:pPr>
        <w:pStyle w:val="Normal"/>
        <w:rPr/>
      </w:pPr>
      <w:r>
        <w:rPr/>
      </w:r>
    </w:p>
    <w:p>
      <w:pPr>
        <w:pStyle w:val="Normal"/>
        <w:rPr/>
      </w:pPr>
      <w:r>
        <w:rPr/>
      </w:r>
    </w:p>
    <w:p>
      <w:pPr>
        <w:pStyle w:val="Normal"/>
        <w:rPr/>
      </w:pPr>
      <w:r>
        <w:rPr/>
        <w:t xml:space="preserve">De este modo la escena cambia y una imagen multicolor de ese ser sombrío le dice por un e-book, en una pda con pantalla no brillante, que ha de hallar la melodía que suena en el robot,  rehecho en inspiración al robot que esculpía la esculturas de luz en un relato de Asimov, causa de un trágico suceso, que esculpe música con la radio de su pensamiento. Y que el e-book le puede ayudar sin llegar a superar la genuina experiencia de la imagen en papel con su partitura. El e-book sólo muestra patrones de luz y Sofía se pone a pensar. Suena un potente pitido que sólo se calma poniéndose unos tapones y que en último termino le impide oír cualquier cosa hasta dejar sin audición.  </w:t>
      </w:r>
    </w:p>
    <w:p>
      <w:pPr>
        <w:pStyle w:val="Normal"/>
        <w:rPr/>
      </w:pPr>
      <w:r>
        <w:rPr/>
      </w:r>
    </w:p>
    <w:p>
      <w:pPr>
        <w:pStyle w:val="Normal"/>
        <w:rPr/>
      </w:pPr>
      <w:r>
        <w:rPr/>
        <w:t xml:space="preserve">¿Qué tiene en común cada color con las veces que aparece y lo que me sugiere? Pongamos un do en ese color de ese xilófono, o un re para ese otro. Y así va escogiendo los colores, intuitivamente, imaginativamente, pensativamente y a ensayo y error, hasta que logra encontrar la melodía buscada para la prueba superar. </w:t>
      </w:r>
    </w:p>
    <w:p>
      <w:pPr>
        <w:pStyle w:val="Normal"/>
        <w:rPr/>
      </w:pPr>
      <w:r>
        <w:rPr/>
      </w:r>
    </w:p>
    <w:p>
      <w:pPr>
        <w:pStyle w:val="Normal"/>
        <w:rPr/>
      </w:pPr>
      <w:r>
        <w:rPr/>
        <w:t>Y ya sólo queda la última prueba. La escena cambia nuevamente. Ahora se trata de una sala que se asemeja a una ciudad y en la que no deja de pasar gente.  Holfman dice, ya más tranquilo:</w:t>
      </w:r>
    </w:p>
    <w:p>
      <w:pPr>
        <w:pStyle w:val="Normal"/>
        <w:rPr/>
      </w:pPr>
      <w:r>
        <w:rPr/>
      </w:r>
    </w:p>
    <w:p>
      <w:pPr>
        <w:pStyle w:val="Normal"/>
        <w:rPr/>
      </w:pPr>
      <w:r>
        <w:rPr/>
        <w:t xml:space="preserve">-Para superar la última prueba se precisará de todos los sentidos que no da tiempo a usar a falta de los que dan tiempo a usar. Has de encontrar a una persona verdaderamente compatible contigo. </w:t>
      </w:r>
    </w:p>
    <w:p>
      <w:pPr>
        <w:pStyle w:val="Normal"/>
        <w:rPr/>
      </w:pPr>
      <w:r>
        <w:rPr/>
      </w:r>
    </w:p>
    <w:p>
      <w:pPr>
        <w:pStyle w:val="Normal"/>
        <w:rPr/>
      </w:pPr>
      <w:r>
        <w:rPr/>
        <w:t xml:space="preserve">Parece que esta vez tiene todos sus sentidos en esa amplia calle metálica y gris. La calle tiene humos por las fabricas y la vida parece apagada. Todo parece extraño, con mucha gente vagando y muchas cosas por ahí que no le llaman para nada. Comienza Sofía a preguntarse por ella misma y a decidirse a quien buscar. Coge una libreta y coge un lápiz para escribir sobre ella, que buscar y que decir, pero no directamente sino por medio de una historia que se lo muestre en un striptease inverso que le muestre lo oculto que le cuesta encontrar y sentirse así conectada con todo. Trata de enfocar sus pensamientos en eso pero algo falla. Su mente no encuentra nada y no logra enfocar su imaginación hacia lo que la razón le habría de llevar, hacia encontrarse a ella misma y con ello encontrar a los demás. Camina por esa calle pero no siente nada sobre nadie, ni un presentimiento ni nada que le llame la atención. </w:t>
      </w:r>
    </w:p>
    <w:p>
      <w:pPr>
        <w:pStyle w:val="Normal"/>
        <w:rPr/>
      </w:pPr>
      <w:r>
        <w:rPr/>
      </w:r>
    </w:p>
    <w:p>
      <w:pPr>
        <w:pStyle w:val="Normal"/>
        <w:rPr/>
      </w:pPr>
      <w:r>
        <w:rPr/>
        <w:t xml:space="preserve">Entonces, para averiguar quien es compatible con ella de entre esas miles de personas, espejismos del holograma, que vienen y van por el comienzo hacia el final de la calle. Les pregunta y pocas veces obtiene respuesta. Observa sus ropas, la colonia que les gusta llevar y miles de datos más, que comidas escogen y cómo saben o si tienen afición a tocar cosas que dañan la piel porque tienen la piel áspera al darles un apretón de manos o la dulzura o agresividad en su voz. Finalmente, tras cuatro horas oníricas de averiguaciones, encuentra a la persona con la que es más compatible. Quien, realmente, le debería haber llamado la atención a los cuatro minutos según Holfman comenta. </w:t>
      </w:r>
    </w:p>
    <w:p>
      <w:pPr>
        <w:pStyle w:val="Normal"/>
        <w:rPr/>
      </w:pPr>
      <w:r>
        <w:rPr/>
      </w:r>
    </w:p>
    <w:p>
      <w:pPr>
        <w:pStyle w:val="Normal"/>
        <w:rPr/>
      </w:pPr>
      <w:r>
        <w:rPr/>
        <w:t>La escena cambia y él dice:</w:t>
      </w:r>
    </w:p>
    <w:p>
      <w:pPr>
        <w:pStyle w:val="Normal"/>
        <w:rPr/>
      </w:pPr>
      <w:r>
        <w:rPr/>
      </w:r>
    </w:p>
    <w:p>
      <w:pPr>
        <w:pStyle w:val="Normal"/>
        <w:rPr/>
      </w:pPr>
      <w:r>
        <w:rPr/>
        <w:t xml:space="preserve">-Ya puedes recuperar todos tus sentidos y manejar esta maquina del soñador a voluntad. </w:t>
      </w:r>
    </w:p>
    <w:p>
      <w:pPr>
        <w:pStyle w:val="Normal"/>
        <w:rPr/>
      </w:pPr>
      <w:r>
        <w:rPr/>
      </w:r>
    </w:p>
    <w:p>
      <w:pPr>
        <w:pStyle w:val="Normal"/>
        <w:rPr/>
      </w:pPr>
      <w:r>
        <w:rPr/>
        <w:t xml:space="preserve">Sofía cambia el lugar cuantas veces le parece  el lugar, según todos los modelos de realidades que se le ocurren y disfrutando de todos y cada uno de sus sentidos. Charles es liberado y contempla contento cómo Sofía ha superado todas las pruebas. Sofía hace que reaparezcan donde estaban para acabar con su furia en una naturaleza archí destructiva que derrumba las gradas, lanza rayos y truenos sin cesar y hace que las lavar rompan los cristales de colores azules y morados tanto de dentro como de fuera de las gradas.  Luego pasa a un locus amoenus de verdes prados y arroyos entre montañas, que está en calma, y se marchan por una puerta que antes no veían. </w:t>
      </w:r>
    </w:p>
    <w:p>
      <w:pPr>
        <w:pStyle w:val="Normal"/>
        <w:rPr/>
      </w:pPr>
      <w:r>
        <w:rPr/>
      </w:r>
    </w:p>
    <w:p>
      <w:pPr>
        <w:pStyle w:val="Normal"/>
        <w:rPr/>
      </w:pPr>
      <w:r>
        <w:rPr/>
        <w:t xml:space="preserve">-Hola, lamento lo que te dije antes y haberte metido en este embrollo. El neurólogo no me informó de estos efectos ni de esta parte del programa. –Dice, un poco con desasosiego, Charles. </w:t>
      </w:r>
    </w:p>
    <w:p>
      <w:pPr>
        <w:pStyle w:val="Normal"/>
        <w:rPr/>
      </w:pPr>
      <w:r>
        <w:rPr/>
      </w:r>
    </w:p>
    <w:p>
      <w:pPr>
        <w:pStyle w:val="Normal"/>
        <w:rPr/>
      </w:pPr>
      <w:r>
        <w:rPr/>
        <w:t xml:space="preserve">-Admito tus disculpas. –Responde calmadamente Sofía. </w:t>
      </w:r>
    </w:p>
    <w:p>
      <w:pPr>
        <w:pStyle w:val="Normal"/>
        <w:rPr/>
      </w:pPr>
      <w:r>
        <w:rPr/>
      </w:r>
    </w:p>
    <w:p>
      <w:pPr>
        <w:pStyle w:val="Normal"/>
        <w:rPr/>
      </w:pPr>
      <w:r>
        <w:rPr/>
        <w:t xml:space="preserve">-¿Te gustaría tomar un café? Yo invito. –Sugiere Charles, entre la esperanza y el temor, deseando que no se malinterpreten sus intenciones; que son las que parecen. </w:t>
      </w:r>
    </w:p>
    <w:p>
      <w:pPr>
        <w:pStyle w:val="Normal"/>
        <w:rPr/>
      </w:pPr>
      <w:r>
        <w:rPr/>
      </w:r>
    </w:p>
    <w:p>
      <w:pPr>
        <w:pStyle w:val="Normal"/>
        <w:rPr/>
      </w:pPr>
      <w:r>
        <w:rPr/>
        <w:t xml:space="preserve">-Deberías currarte más las citas; que con esa tendencia a ser tan cutre algún día tu encanto te dejará de funcionar. –Replica y acepta ella. </w:t>
      </w:r>
    </w:p>
    <w:p>
      <w:pPr>
        <w:pStyle w:val="Normal"/>
        <w:rPr/>
      </w:pPr>
      <w:r>
        <w:rPr/>
      </w:r>
    </w:p>
    <w:p>
      <w:pPr>
        <w:pStyle w:val="Normal"/>
        <w:rPr/>
      </w:pPr>
      <w:r>
        <w:rPr/>
        <w:t xml:space="preserve">-¡Vamos! -Exclama Charles. </w:t>
      </w:r>
    </w:p>
    <w:p>
      <w:pPr>
        <w:pStyle w:val="Normal"/>
        <w:rPr/>
      </w:pPr>
      <w:r>
        <w:rPr/>
      </w:r>
    </w:p>
    <w:p>
      <w:pPr>
        <w:pStyle w:val="Normal"/>
        <w:rPr/>
      </w:pPr>
      <w:r>
        <w:rPr/>
        <w:t xml:space="preserve">Entonces ambos salen de la habitació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4:00Z</dcterms:created>
  <dc:creator>javi</dc:creator>
  <dc:description/>
  <dc:language>en-US</dc:language>
  <cp:lastModifiedBy>javi</cp:lastModifiedBy>
  <dcterms:modified xsi:type="dcterms:W3CDTF">2009-04-08T00:28:00Z</dcterms:modified>
  <cp:revision>30</cp:revision>
  <dc:subject/>
  <dc:title/>
</cp:coreProperties>
</file>