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mbol" w:hAnsi="Symbol" w:cs="Symbol"/>
        </w:rPr>
      </w:pPr>
      <w:r>
        <w:rPr>
          <w:rFonts w:cs="Symbol" w:ascii="Symbol" w:hAnsi="Symbol"/>
        </w:rPr>
      </w:r>
    </w:p>
    <w:p>
      <w:pPr>
        <w:pStyle w:val="Normal"/>
        <w:rPr>
          <w:b/>
          <w:b/>
          <w:bCs/>
        </w:rPr>
      </w:pPr>
      <w:r>
        <w:rPr>
          <w:b/>
          <w:bCs/>
        </w:rPr>
        <w:t xml:space="preserve">                                                                     </w:t>
      </w:r>
      <w:r>
        <w:rPr/>
        <w:object w:dxaOrig="195"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866578848" r:id="rId2"/>
        </w:object>
      </w:r>
      <w:r>
        <w:rPr/>
        <w:t xml:space="preserve"> </w:t>
      </w:r>
      <w:r>
        <w:rPr/>
        <w:object w:dxaOrig="134"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6pt" filled="f" o:ole="">
            <v:imagedata r:id="rId5" o:title=""/>
          </v:shape>
          <o:OLEObject Type="Embed" ProgID="" ShapeID="ole_rId4" DrawAspect="Content" ObjectID="_1007246277" r:id="rId4"/>
        </w:object>
      </w:r>
      <w:r>
        <w:rPr/>
        <w:t xml:space="preserve">           </w:t>
      </w:r>
      <w:r>
        <w:rPr/>
        <w:t xml:space="preserve">´         </w:t>
      </w:r>
    </w:p>
    <w:p>
      <w:pPr>
        <w:pStyle w:val="Normal"/>
        <w:jc w:val="center"/>
        <w:rPr/>
      </w:pPr>
      <w:r>
        <w:rPr>
          <w:b/>
          <w:bCs/>
        </w:rPr>
        <w:t>Capitulo XII:</w:t>
      </w:r>
      <w:r>
        <w:rPr>
          <w:rFonts w:cs="Symbol" w:ascii="Symbol" w:hAnsi="Symbol"/>
          <w:b/>
          <w:bCs/>
        </w:rPr>
        <w:t></w:t>
      </w:r>
    </w:p>
    <w:p>
      <w:pPr>
        <w:pStyle w:val="Normal"/>
        <w:jc w:val="center"/>
        <w:rPr>
          <w:rFonts w:ascii="Symbol" w:hAnsi="Symbol" w:cs="Symbol"/>
          <w:b/>
          <w:b/>
          <w:bCs/>
        </w:rPr>
      </w:pPr>
      <w:r>
        <w:rPr>
          <w:rFonts w:cs="Symbol" w:ascii="Symbol" w:hAnsi="Symbol"/>
          <w:b/>
          <w:bCs/>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t xml:space="preserve">  </w:t>
      </w:r>
      <w:r>
        <w:rPr/>
        <w:t xml:space="preserve">(4-1-2009) Aniaros y Nargie se adentraron en el pasillo que pasaba la puerta de la pequeña torre. Subieron a la biblioteca de los libros ardientes y pidieron asilo allí para pernoctar aquella noche. Había anochecido pero no era muy tarde y por lo tanto les dejaron quedarse. </w:t>
      </w:r>
    </w:p>
    <w:p>
      <w:pPr>
        <w:pStyle w:val="Normal"/>
        <w:rPr/>
      </w:pPr>
      <w:r>
        <w:rPr/>
      </w:r>
    </w:p>
    <w:p>
      <w:pPr>
        <w:pStyle w:val="Normal"/>
        <w:rPr/>
      </w:pPr>
      <w:r>
        <w:rPr/>
        <w:t xml:space="preserve">A la luz de las velas, junto al cielo oscuro con las dos estrellas, un turlët, Fígaro y la elfa Giussy miraban secretamente libros no ardientes. </w:t>
      </w:r>
    </w:p>
    <w:p>
      <w:pPr>
        <w:pStyle w:val="Normal"/>
        <w:rPr/>
      </w:pPr>
      <w:r>
        <w:rPr/>
      </w:r>
    </w:p>
    <w:p>
      <w:pPr>
        <w:pStyle w:val="Normal"/>
        <w:rPr/>
      </w:pPr>
      <w:r>
        <w:rPr/>
        <w:t xml:space="preserve">-Tenéis algo diferente de los demás y no sabéis que es. Creo que puedo mostraros estos documentos, que Frenete cuente sus vivencias en otros mundos y que os contemos también historias. –Dijo Fígaro con amabilidad; algo a la que los visitantes no estaban acostumbrados y les gustó.  </w:t>
      </w:r>
    </w:p>
    <w:p>
      <w:pPr>
        <w:pStyle w:val="Normal"/>
        <w:rPr/>
      </w:pPr>
      <w:r>
        <w:rPr/>
      </w:r>
    </w:p>
    <w:p>
      <w:pPr>
        <w:pStyle w:val="Normal"/>
        <w:rPr/>
      </w:pPr>
      <w:r>
        <w:rPr/>
        <w:t xml:space="preserve">Presa de algún hechizo hicieron lo mismo que los otros y no les planearon hacer ningún daño. </w:t>
      </w:r>
    </w:p>
    <w:p>
      <w:pPr>
        <w:pStyle w:val="Normal"/>
        <w:rPr/>
      </w:pPr>
      <w:r>
        <w:rPr/>
      </w:r>
    </w:p>
    <w:p>
      <w:pPr>
        <w:pStyle w:val="Normal"/>
        <w:rPr/>
      </w:pPr>
      <w:r>
        <w:rPr/>
        <w:t xml:space="preserve">-¡Literatura! ¡La gran disciplina de los demith! Está por encima de todo mal. Esencial para dar sentido a la existencia, inapropiada en cuanto a arte, es una de las tres grandes cosas que van más allá de la propiedad y la impropiedad, cómo medio para dar sentido al mundo junto a la filosofía y la mitología. –Exclamó contenta la elfa Giussy. </w:t>
      </w:r>
    </w:p>
    <w:p>
      <w:pPr>
        <w:pStyle w:val="Normal"/>
        <w:rPr/>
      </w:pPr>
      <w:r>
        <w:rPr/>
      </w:r>
    </w:p>
    <w:p>
      <w:pPr>
        <w:pStyle w:val="Normal"/>
        <w:rPr/>
      </w:pPr>
      <w:r>
        <w:rPr/>
        <w:t>-Fenetre. ¿Qué te cuentas? Vieja turlët. ¿Has visitado algún bosque con luces de refracción distinta y caminos de arena púrpura rosada? –Preguntó Fígaro.</w:t>
      </w:r>
    </w:p>
    <w:p>
      <w:pPr>
        <w:pStyle w:val="Normal"/>
        <w:rPr/>
      </w:pPr>
      <w:r>
        <w:rPr/>
      </w:r>
    </w:p>
    <w:p>
      <w:pPr>
        <w:pStyle w:val="Normal"/>
        <w:rPr/>
      </w:pPr>
      <w:r>
        <w:rPr/>
        <w:t xml:space="preserve">-No, no se me ha ocurrido. He visitado un mundo de grandes torres metálicas donde remolinos en el agua generaban remolinos en el espacio a causa de complejas magias. Mundos donde tenía que recurrir a magia protectora para ver montañas verdes y planetas diminutos en zonas de niebla radiactiva, iluminada cada poco tiempo por la luz cegadora de un quasar. </w:t>
      </w:r>
    </w:p>
    <w:p>
      <w:pPr>
        <w:pStyle w:val="Normal"/>
        <w:rPr/>
      </w:pPr>
      <w:r>
        <w:rPr/>
        <w:t xml:space="preserve">Vi un mundo donde el hipermundo nos colonizó a nosotros y asteroides caían sobre los planetas rocosos contiguos mientras visitantes hipermundiales contemplaban trozos de rocas donde picar. Los turlët vivían en amplias cuevas y los nallares en ricas ciudades cuando estos llegaron. Así llegaron criaturas de otros mundos con tecnologías inútiles para nosotros y capaces de comunicarse de manera muy curiosa; sólo oían los pensamientos junto a los infrasonidos y transmitían sus mensajes por telepatía directa o por decir al cuello de su gris camisa espacial algo en una frecuencia auditiva que sólo cada uno de ellos y las otras criaturas podían oír. Y llevaban el traje para vivir, esos seres tan verdes y azules, sin necesidad de magias protectoras. La gente allí comía sapos bípedos marrones que eran la presa de monos verdes con antenas. Y Plugul era capturado a mano con intención de comérselo. Luego los extramundiales le hacía dejar la vida sin dolor y le dejaban renacer en un nuevo río. A cambio de dominar el mundo esas criaturas debían de haber otorgado la capacidad regenerativa al plugul o este la había adquirido, replicándose al morir e ir a ser cocinado. E iba por un río mientras los adorados patos lo miraban desde sus teteras. Adoraban a una poderosa criatura engendrada en los cielos por una ola de luces azules, moradas, rojas amarillas y de más colores de un mundo etéreo, bajo la forma de cúmulo galáctico multicolor y que tomó al llegar a la tierra la forma humana. Poseía vivos colores en su piel y en sus pelos con estrellas del cielo en las puntas, por unir el cielo y la tierra, y se hacía llamar Quore. Me llamó mensajera de otros mundos, me advirtió de la ola que sepultaría el mueve hierro si me lo llevaba a Pantakakistos para moverlo; otro turlët se la llevó y un ser humanoide de energía le lanzó un tsunami en cuanto lo vio. Allí me miró para saber si había visto el planeta oscuro de caminos morados que van a luces y que estaba en frente de una luna azul; planeta tal cual era antes de ser etéreo y el lugar donde se hizo a sí misma. Lamenté decir que no. Y se fue a dormir en una tumba entre nubes de otros mundos. Su piel se transfiguró en el proceso para acabar en silueta de azul de su figura, imaginando que no podría volver a ese mundo. Luego recapacitó y me miró en el mar con un ojo en vivos colores mientras miraba las aguas. Me habló de un Olimpo en este mundo, rompió el reloj de arena y se desvaneció en una cadena de 21 planetas muy diversos apelotonados entre sí en la vista pero separados millones de kilómetros en realidad. Los nallares del lugar me dieron magias con las que poder ver la nebulosa de pulpo rojo que daría lugar, el planeta al que dio boca y lengua de gato, el satélite al que dio un cuerpo de ratón blanco unido a él y una ultima imagen suya como nallare en el universo entre pájaros blancos encima del agua, en el aire. Fue la ultima imagen que vi de ese mundo antes de regresar a un faro con barcos voladores trasatlánticos que buscaban su camino para no confundirse de mundo. </w:t>
      </w:r>
    </w:p>
    <w:p>
      <w:pPr>
        <w:pStyle w:val="Normal"/>
        <w:rPr/>
      </w:pPr>
      <w:r>
        <w:rPr/>
        <w:t xml:space="preserve">Después de aquel viaje pasé por un mundo sin sentido con castillos con ballenas, burbujas con planetas, bocas gigantescas de labios pintados de rojo come manzanas azules gigantescas. A raíz de ese viaje me fui al mundo de las piernas alargadas y los planetas enanísimos que estaban en la orbita de planetas orbitantes, en el cual aparecían cabellos pétreos en zonas del planeta donde los faros eran recuerdos de las épocas sin sequía. –Narró la turlët y paró un poco a tomar el aire. </w:t>
      </w:r>
    </w:p>
    <w:p>
      <w:pPr>
        <w:pStyle w:val="Normal"/>
        <w:rPr/>
      </w:pPr>
      <w:r>
        <w:rPr/>
      </w:r>
    </w:p>
    <w:p>
      <w:pPr>
        <w:pStyle w:val="Normal"/>
        <w:rPr/>
      </w:pPr>
      <w:r>
        <w:rPr/>
        <w:t xml:space="preserve">Fígaro ya se había dormido. Surgían gotas en el agua del pozo y éstas tenían gotas incorporadas que se elevaban. Un espectáculo tal dejó a Giussy fascinada consciente de que, aunque muchos dijeran que no era importante,  para ella sí lo era. Observó en una de esas gotas a una joven que contemplaba una luna verde que rozaba el mar, otra luna a medio ver que tocaba las agua e iba a ser tocada por un barquero, en la creencia de que tocar la luna media le daría suerte. Y vio a la dama helada junto al mar y al mago poderoso cascarrabias y bajo el fondo de la superficie maravillosas criaturas. Y soñó despierta con un mundo en el que las maquinas contaminantes crearan árboles y bosques.  </w:t>
      </w:r>
    </w:p>
    <w:p>
      <w:pPr>
        <w:pStyle w:val="Normal"/>
        <w:rPr/>
      </w:pPr>
      <w:r>
        <w:rPr/>
      </w:r>
    </w:p>
    <w:p>
      <w:pPr>
        <w:pStyle w:val="Normal"/>
        <w:rPr/>
      </w:pPr>
      <w:r>
        <w:rPr/>
        <w:t>Entonces los comentarios de Fenetre despertaron de sus pensamientos a Giussy. Giussy le dio hora para prestarle atención porque estaba pensando en un barril metálico que detectaba los rayos infrarrojos y que parecía una tumba en el hipermundo. Fenetre la llevó allí con Fígaro por ser un objeto que un turlët había puesto a mala uva y le habían ordenado quitarlo porque podía producir, si lo descubrían, un efecto constructivo demasiado importante. Giussy contempló en su recuerdo, con infravisión y por la pantalla, llamaradas rojas de esos rayos y penso en lo increíble del universo.</w:t>
      </w:r>
    </w:p>
    <w:p>
      <w:pPr>
        <w:pStyle w:val="Normal"/>
        <w:rPr/>
      </w:pPr>
      <w:r>
        <w:rPr/>
      </w:r>
    </w:p>
    <w:p>
      <w:pPr>
        <w:pStyle w:val="Normal"/>
        <w:rPr/>
      </w:pPr>
      <w:r>
        <w:rPr/>
        <w:t xml:space="preserve">Bajaron por teletransporte al planeta circular después de llevar controladamente la nave al interior de la atmósfera. Giussy contempló el planeta con tierra en las zonas polares, bien nevadas hasta llegar a las costas, mucho agua y dos satélites orbitándola. El satélite enano era de hierro con un tono ocre tirando a marrón.  El otro satélite era algo más gris y ambos eran iluminados por una estrella muy brillante y formaciones de gas poco densas unidas a estrellas que componían una especie de nebulosa morada y azul; la cual, por su magnitud, era parecía pegada al planeta. </w:t>
      </w:r>
    </w:p>
    <w:p>
      <w:pPr>
        <w:pStyle w:val="Normal"/>
        <w:rPr/>
      </w:pPr>
      <w:r>
        <w:rPr/>
      </w:r>
    </w:p>
    <w:p>
      <w:pPr>
        <w:pStyle w:val="Normal"/>
        <w:rPr/>
      </w:pPr>
      <w:r>
        <w:rPr/>
        <w:t xml:space="preserve">Antes de caer del todo, fueron tele transportados por el otro turlët  a la superficie. Llegaron a una playa con arena fina, aguas calmadas y algunas rocas no muy lejos de la playa. Había otras, no muy cerca de allí, en la línea de costa, y se aproximaron mientras el otro turlët llamado Franchir. Cruzaron un bosque en el cual había unos árboles  de corteza palmeral, de copa de tronco abombado y  redes metálicas que en tiempos tuvieron células fotovoltaicas pero que ya habían desaparecido por las lluvias monzonicas que se habían sucedido los últimos meses. Una vez en la cala, entre rocas y cuevas, contemplaron una laguna poco profunda y fina que conectaba con el océano, tranquilo en esa zona.  Estaba exuberante de vida y poseía conchas de langosta, corales, lo que parecían coliflores, unas criaturas circulares aplanadas ligeramente que tenía pinchos en su piel y el hogar costero de unos gnomos de piel azufrica, alimento de las libélulas petreales  y de las babosas-árbol azufricas (Denominación realizada por el color de su piel) en otros emplazamientos charquicos menos abrumados por las inclemencias marítimas, que tenían una tienda de campaña hecha con barquillos de sal solidificada cual barquillos de galleta. </w:t>
      </w:r>
    </w:p>
    <w:p>
      <w:pPr>
        <w:pStyle w:val="Normal"/>
        <w:rPr/>
      </w:pPr>
      <w:r>
        <w:rPr/>
      </w:r>
    </w:p>
    <w:p>
      <w:pPr>
        <w:pStyle w:val="Normal"/>
        <w:rPr/>
      </w:pPr>
      <w:r>
        <w:rPr/>
        <w:t xml:space="preserve">Todo esto contemplaron cuando Franchir dejó de mirar las aguas cristalinas de limpidez impoluta y dijo que fueran al desierto a ver la nave. Así hicieron y comprobaron como no era la primera vez que caía una cápsula o nave espacial a ese lugar. Una criatura con forma de planta de algas rojas y con tres tallos grandes que daban a unas esfera grises a modo de globos oculares con los ojos en el lado de los párpados miraba la nave de la que había salido. Ya sus tripulantes estarían muertos. Giussy se compadeció de aquel ser de ese mundo inmaterial y le dio algo de comer al empezar a tocar música con sus tentáculos sobre las grises rocas. Contemplaron entre las rocas marrones y las arenas del desierto una nave que tenía en la zona de los motores y propulsores una forma que recordaba a la cabeza de una estatua de la isla de pascua.  La otra era un motor de metal ya oxidado, bandas marrones circulares y otras paralelas verticales alrededor de esas, con líneas de piezas metálicas sobre ellas y otras paralelas; todas muy cutres. Las ocultaron e imaginaron lo que tuvo que pasar aquel ser para salir de la nave a través de la arena. Fenetre se lo llevó y con todo aquello oculto decidieron ver a una de las dos culturas que poblaban el planeta. Una era una cultura tecnológicamente avanzada que tenía en su haber una gran codicia tecnológica. La otra era una cultura que había decidido pasar de gran parte de la tecnología y vivir más acorde con la naturaleza y la magia. </w:t>
      </w:r>
    </w:p>
    <w:p>
      <w:pPr>
        <w:pStyle w:val="Normal"/>
        <w:rPr/>
      </w:pPr>
      <w:r>
        <w:rPr/>
      </w:r>
    </w:p>
    <w:p>
      <w:pPr>
        <w:pStyle w:val="Normal"/>
        <w:rPr/>
      </w:pPr>
      <w:r>
        <w:rPr/>
        <w:t xml:space="preserve">De ésta manera fueron a un poblado grande y cerrado que era expandido por el agua en un cuerno de madera en construcción, capaz de llevar mágicamente esas casas a otros sitios con más terreno y que absorbía arena. Se caracterizaba además por tener ventanales de con bóvedas de medio punto que recordaban a la torre inclinada de pisa. Y ese paisaje iba acompañado de varias montañas junto a la costa. Era un pueblo sencillo de casas blancas de techos rojos con una puerta trilitica de mármol en su entrada. Eran hermosas sus nubes rosadas, arquitectos trabajaban para diseñar la siguiente etapa de la cúpula y cuatro barcos venían a arribar a la costa. </w:t>
      </w:r>
    </w:p>
    <w:p>
      <w:pPr>
        <w:pStyle w:val="Normal"/>
        <w:rPr/>
      </w:pPr>
      <w:r>
        <w:rPr/>
      </w:r>
    </w:p>
    <w:p>
      <w:pPr>
        <w:pStyle w:val="Normal"/>
        <w:rPr/>
      </w:pPr>
      <w:r>
        <w:rPr/>
        <w:t>Llegaron con sumo cansancio por parte de los marineros. Las mariposas gigantes que movían el barco desde los mástiles tenían mucho agotamiento y ya decidieron soltarlas un rato. Eran fieles y serviciales pero había que cuidarlas. Un surfista iba subido a una mariposa sobre una rama y varios individuos daban la bienvenida al barco con banderas rojas y azules, en un momento muy acogedor. Otro de los barcos traía entre sus pasajeros a una joven un tanto particular, reina de un país justo y democrático.  Capels d`or tenía el cabello largo, liso y de caracola que era llevado por un súbdito de lo largo que era tal cabello. Y este tenía la propiedad de repartir polvo de oro que al juntarse daba lugar a pepitas de oro, a voluntad generosa de su poseedor; lo que con Capels d´or sucedía mucho. Les contó que había hecho una prueba de miseria y riqueza, de bondad y maldad, de reflexión sobre que es lo importante en la vida y de duda y convicción  para conseguirlo, habiendo superado las pruebas, y que no sólo era una ventaja tener ese pelo unido a su rubio pelo normal  sino también una gran carga si no se trata de aligerar el pese con autentica generosidad por autosatisfacción; la forma más altruista de altruismo. Sus súbditos la ayudaron a llevar a palacio su cofre mientras otros anunciaban cosas escritas en un gran papiro. Entonces les invitó a quedarse unos días y así hicieron.  En ese momento Giussy volvió al mundo. Era la hora en la que había quedado en prestar atención a Fenetre.</w:t>
      </w:r>
    </w:p>
    <w:p>
      <w:pPr>
        <w:pStyle w:val="Normal"/>
        <w:rPr/>
      </w:pPr>
      <w:r>
        <w:rPr/>
      </w:r>
    </w:p>
    <w:p>
      <w:pPr>
        <w:pStyle w:val="Normal"/>
        <w:rPr/>
      </w:pPr>
      <w:r>
        <w:rPr/>
        <w:t xml:space="preserve">-Dime. –Exhortó Giussy para indicar que le estaba prestando atención.         </w:t>
      </w:r>
    </w:p>
    <w:p>
      <w:pPr>
        <w:pStyle w:val="Normal"/>
        <w:rPr/>
      </w:pPr>
      <w:r>
        <w:rPr/>
      </w:r>
    </w:p>
    <w:p>
      <w:pPr>
        <w:pStyle w:val="Normal"/>
        <w:rPr/>
      </w:pPr>
      <w:r>
        <w:rPr/>
        <w:t xml:space="preserve">-Fui también al bosque de los brócolis, hogar de los golems de tierra, pasada la campiña paisajística de frutas cuyo comer ocasiona la muerte y la oscura sombra regó la tierra hace milenios  de millones de años con una regadera gigante y varios mares contenidos en su interior. –Comenzó a contar. </w:t>
      </w:r>
    </w:p>
    <w:p>
      <w:pPr>
        <w:pStyle w:val="Normal"/>
        <w:rPr/>
      </w:pPr>
      <w:r>
        <w:rPr/>
      </w:r>
    </w:p>
    <w:p>
      <w:pPr>
        <w:pStyle w:val="Normal"/>
        <w:rPr/>
      </w:pPr>
      <w:r>
        <w:rPr/>
        <w:t xml:space="preserve">-No me lo creo. ¿No te habrás confundido de realidad? ¿Dónde está eso? –Interrumpió con escepticismo. </w:t>
      </w:r>
    </w:p>
    <w:p>
      <w:pPr>
        <w:pStyle w:val="Normal"/>
        <w:rPr/>
      </w:pPr>
      <w:r>
        <w:rPr/>
      </w:r>
    </w:p>
    <w:p>
      <w:pPr>
        <w:pStyle w:val="Normal"/>
        <w:rPr/>
      </w:pPr>
      <w:r>
        <w:rPr/>
        <w:t xml:space="preserve">-Los turlët tenemos una enorme capacidad para recordar mundos y nuestra memoria de reconocimiento de mundos, etiquetación y percepción del más ínfimo cambio al viajar a ellos es perfecta. No tardamos tan poco para identificar los mundos de origen de alguien porque tenemos que hacer más memoria pero la percepción de los cambios entre mundos es instantánea y perfecta; no se nos escapa ninguna partícula.  Eso está en el comienzo de la playa de Balmarinos, en medio de la niebla costera de la frontera con ésta, en la esquina con Rabenath. –Respondió Fenetre en tono molesto. </w:t>
      </w:r>
    </w:p>
    <w:p>
      <w:pPr>
        <w:pStyle w:val="Normal"/>
        <w:rPr/>
      </w:pPr>
      <w:r>
        <w:rPr/>
      </w:r>
    </w:p>
    <w:p>
      <w:pPr>
        <w:pStyle w:val="Normal"/>
        <w:rPr/>
      </w:pPr>
      <w:r>
        <w:rPr/>
        <w:t xml:space="preserve">Ella asintió. Hasta los inapropiados están molestos por ciertas cosas alguna vez y se enfadan. </w:t>
      </w:r>
    </w:p>
    <w:p>
      <w:pPr>
        <w:pStyle w:val="Normal"/>
        <w:rPr/>
      </w:pPr>
      <w:r>
        <w:rPr/>
      </w:r>
    </w:p>
    <w:p>
      <w:pPr>
        <w:pStyle w:val="Normal"/>
        <w:rPr/>
      </w:pPr>
      <w:r>
        <w:rPr/>
        <w:t xml:space="preserve">-Allí encontré un documento sumamente interesante. Alguna civilización mágica puso en un manuscrito lo ocurrido en realidad en la destrucción de los nallares extramundiales. Era alto secreto en perpetuidad. No sé como se pudo filtrar. –Explicó Fenetre. </w:t>
      </w:r>
    </w:p>
    <w:p>
      <w:pPr>
        <w:pStyle w:val="Normal"/>
        <w:rPr/>
      </w:pPr>
      <w:r>
        <w:rPr/>
      </w:r>
    </w:p>
    <w:p>
      <w:pPr>
        <w:pStyle w:val="Normal"/>
        <w:rPr/>
      </w:pPr>
      <w:r>
        <w:rPr/>
        <w:t xml:space="preserve">-¿De que se trata? –Preguntó con suma curiosidad. </w:t>
      </w:r>
    </w:p>
    <w:p>
      <w:pPr>
        <w:pStyle w:val="Normal"/>
        <w:rPr/>
      </w:pPr>
      <w:r>
        <w:rPr/>
      </w:r>
    </w:p>
    <w:p>
      <w:pPr>
        <w:pStyle w:val="Normal"/>
        <w:rPr/>
      </w:pPr>
      <w:r>
        <w:rPr/>
        <w:t>La turlët le contó primero como había llegado allí, antes de proseguir con su anécdota:</w:t>
      </w:r>
    </w:p>
    <w:p>
      <w:pPr>
        <w:pStyle w:val="Normal"/>
        <w:rPr/>
      </w:pPr>
      <w:r>
        <w:rPr/>
      </w:r>
    </w:p>
    <w:p>
      <w:pPr>
        <w:pStyle w:val="Normal"/>
        <w:rPr/>
      </w:pPr>
      <w:r>
        <w:rPr/>
        <w:t xml:space="preserve">-Acababa de marcharme de un mundo donde había dos montañas, en sus respectivas macro islas, y un mar poco profundo, en el cual se usaban camas por balsas, objetos diversos como remos o pertenencias que tirar para ganar velocidad y recoger más tarde de las aguas poco profundas, cuando llegué a esa realidad material en la cual me encontraba en un inmenso desierto. Una decena de personas vagaban por la llanura arenosa en un día caluroso, sin agua y con miles de kilómetros por recorrer. De repente apareció una ballena voladora mecánica, metálica y global de tela blanca (Era un zeppelín que parecía una ballena pero zeppelín como los de los quifosen), que nos sacó de allí. Me sorprendió el recibimiento de mi ser. En otras ocasiones tratan de atacarme atemorizados.  Recorrimos muchos kilómetros y pude contemplar sus selvas y sus bosques. Finalmente fuimos a parar a un valle repleto de barrando en el cual había varios edificios de torres, los restos de unos acueductos, un estanque y rocas de desierto de cactus. En uno de los grandes montículos verticales de amplia pared para escalada había un edificio hipogeo excavado dentro del montículo como una torre que servía de base para el resto del castillo. Pequeñas escaleras permitían subir a parte del castillo y puentes truncos aparecían para que otros zeppelines pudieran subir y no arribar, atados por cables, como arribó nuestro zeppelín.  Los viejos acueductos se sostenían con dificultad, especialmente cuando el destructor de partículas fue utilizado en la ultima guerra o eso me contaron. Una sombra enorme oscurecía el barranco y sólo se veían los cables que estaban adheridos a la roca de la parte ancha donde estaba excavado el estanque azul claro y tenía pegado el acueducto. Había otros acueductos de los que ya no quedaba nada. Esa guerra sitió el castillo, protegido por otras tecnologías mayores, y esas vías de comunicación se perdieron. Ahora tenían un barco de vela en ese estanque y recogían el agua de lluvia, como la de las nubes negras que tenían ahí, para ir viviendo. George Grie, el capitán de ese barco, me comentó que por extraños fenómenos el barco podía sumergirse en el agua e ir a parar a otro mundo sin mojarse siquiera. Me dijo que parecía magia y que todavía no tenían explicación científica para ello. Allí había un iceberg que parecía un enorme torreón ancho de hielo. “El día también estaba nublado y ese iceberg estaba conectado a una llanura que formaba parte de otro mucho mayor. Entrando en el punto del océano donde habíamos aparecido, al lado del torreón de hielo, podíamos volver. Así viajamos por la zona y establecimos contactos con otros nallares y nuevas criaturas, descubriendo que en ese mundo la magia existía y colaboramos con ellos para crear un convertidor en ser de energía. Construimos una casa allí; a la que accedíamos por una escalera metálica de caracol, nos aprovisionamos múltiples veces y un día dejamos de volver. Me parece que el tiempo pasaba muchos más deprisa en su mundo que en el nuestro mundo”. Eso dijo el capitán de ese barco de vela caravelico.  Así decidí volver a esa parte del iceberg y vi en la casa donde se hicieron las reuniones. Fui allí y encontré el pergamino donde se contaba todo. –Narró la turlët. </w:t>
      </w:r>
    </w:p>
    <w:p>
      <w:pPr>
        <w:pStyle w:val="Normal"/>
        <w:rPr/>
      </w:pPr>
      <w:r>
        <w:rPr/>
      </w:r>
    </w:p>
    <w:p>
      <w:pPr>
        <w:pStyle w:val="Normal"/>
        <w:rPr/>
      </w:pPr>
      <w:r>
        <w:rPr/>
        <w:t xml:space="preserve">Descansó un poco y prosiguió, ante la atenta escucha de Giussy, Aniaros, quien fuera de lo habitual no sentía miedo, y Nargie. </w:t>
      </w:r>
    </w:p>
    <w:p>
      <w:pPr>
        <w:pStyle w:val="Normal"/>
        <w:rPr/>
      </w:pPr>
      <w:r>
        <w:rPr/>
      </w:r>
    </w:p>
    <w:p>
      <w:pPr>
        <w:pStyle w:val="Normal"/>
        <w:rPr/>
      </w:pPr>
      <w:r>
        <w:rPr/>
        <w:t xml:space="preserve">-La versión oficial de la destrucción de los nallares de otros mundos fueron daños colaterales de las guerras de los seres humanoides de energía. La realidad fue otra. Era el año 1503400 cuando las tentativas de convertirse esos nallares en seres de energía estaba llegando demasiado lejos. Era el equinoccio de otoño y, en las montañas del norte, en la mini pradera entre cordilleras antes de llegar a la montaña de la fosa.  un grupo de nallare hacía su ritual de extender la capa oceánica y que la savia ballena les diera consejo sobre todo. Un barco encantado por los elfos iba a entrar en el castillo pero fue movido de su ruta por los seres humanoides de energía. Otro barco secuestró a un nallare y una nallare. El barco de los elfos golpeó a varios de los individuos que tenían la lona. Ésta cayó y se desbordó. La tierra comenzó a inundarse y una bruma se llevó a todos los demith y todas las criaturas de Yesfodú menos los nallares. El océano inundó la tierra y ningún nallare sobrevivió, salvo la pareja de nallares secuestrados. Estos fueron a la esfera de mana para recuperar a su especie y milenios más tarde aparecieron los torsus. Las criaturas afectadas por la bruma no se enteraron de lo sucedido y aceptaron sin dudar lo que les contaron ante la ausencia de los nallares. Asumiendo que rayos, fuego y agua les destruyeron. –Narró la turlët.                   </w:t>
      </w:r>
    </w:p>
    <w:p>
      <w:pPr>
        <w:pStyle w:val="Normal"/>
        <w:rPr/>
      </w:pPr>
      <w:r>
        <w:rPr/>
      </w:r>
    </w:p>
    <w:p>
      <w:pPr>
        <w:pStyle w:val="Normal"/>
        <w:rPr/>
      </w:pPr>
      <w:r>
        <w:rPr/>
        <w:t xml:space="preserve">-¿Y que más mundos has visitado últimamente? –Dijo la elfa mientras se acongojaba y entristecía viendo que el anterior documento se quemaba, llevándose ese secreto contigo.    </w:t>
      </w:r>
    </w:p>
    <w:p>
      <w:pPr>
        <w:pStyle w:val="Normal"/>
        <w:rPr/>
      </w:pPr>
      <w:r>
        <w:rPr/>
      </w:r>
    </w:p>
    <w:p>
      <w:pPr>
        <w:pStyle w:val="Normal"/>
        <w:rPr/>
      </w:pPr>
      <w:r>
        <w:rPr/>
        <w:t xml:space="preserve">-Vi un mundo donde los magos debían de poner mala cara y recurrir a su magia para defenderse casi constantemente. Viajé a un mundo donde, tras la perdida del dominio de la zona aérea, las guerras dragón las ganaron los dragones en lugar de quedar casi exterminados. Recuerdo que al llegar vi a un dragón de seis metros verde volando en un bosque otoñal de amarillas hojas. Otro dragón, verde con rayas marrones en la cola, más de tierra, protegía la entrada del bosque. El dragón negro, de puntiagudos pelanganos, vientre amarillo y el resto del cuerpo rojo, convirtió en cenizas a un dragón rival que era sólo una cría para consolidar su poder e iniciar una nueva guerra draconica, tras el exterminio de casi todos los elfos, todas las especies de demith a excepción de los nallare y los seres humanoides de energía; que sufrieron pocas bajas, y los turlët, con una situación tan nefasta como la de los elfos. Ni los çagomu, encargados de mantener el equilibrio, podían pisar aquel lugar. Un turlët superviviente logró traer un terodáctilo y  un humano lo domesticó en un afán de ayudar. </w:t>
      </w:r>
    </w:p>
    <w:p>
      <w:pPr>
        <w:pStyle w:val="Normal"/>
        <w:rPr/>
      </w:pPr>
      <w:r>
        <w:rPr/>
        <w:t xml:space="preserve">Luché a su lado contra esa plaga de dragones. Logramos que alguno de enorme tamaño quedara en estado óseo y vi cosas sorprendentes. Dragones anaranjados de veinte metros rompían con sus dientes sauricos estalagmitas y pegaban patadas a estalactitas. Incluso agrandaban oberturas moviendo las paredes con las manos. Había dragones pequeños rojizos de entre metro y medio y tres metros de largo y otros marrones paseando por los cielos. </w:t>
      </w:r>
    </w:p>
    <w:p>
      <w:pPr>
        <w:pStyle w:val="Normal"/>
        <w:rPr/>
      </w:pPr>
      <w:r>
        <w:rPr/>
        <w:t>Algunos dragones de escamas azules te miraban con indiferencia y fuerza de sabiduría al verte mientras otros se manifestaban con agresividad y deseo de aniquilación. Los había salvajes y otros verdaderamente sabios; grandes señores dragones en nuestro mundo, pero todos aceptaban el sometimiento al imperio draconico en oposición a otros demith por miedo o por convencimiento.</w:t>
      </w:r>
    </w:p>
    <w:p>
      <w:pPr>
        <w:pStyle w:val="Normal"/>
        <w:rPr/>
      </w:pPr>
      <w:r>
        <w:rPr/>
        <w:t xml:space="preserve"> </w:t>
      </w:r>
      <w:r>
        <w:rPr/>
        <w:t xml:space="preserve">Los había sin mucho poder físico y otros con magias tan potentes que podía elevar las piedras con usar únicamente su energía básica y contra los que se enfrentaban un guerrero señor del hacha, un guerrero del caballo y un extranjero mago abrigado con abrigo marrón que pedía que le llamaran fraile. </w:t>
      </w:r>
    </w:p>
    <w:p>
      <w:pPr>
        <w:pStyle w:val="Normal"/>
        <w:rPr/>
      </w:pPr>
      <w:r>
        <w:rPr/>
        <w:t xml:space="preserve">Los magos eran sólo magos y los demás habían perdido su poder mágico, pero ambos luchaban juntos para aniquilar dragones. Yo lo ví con mis propios ojos cuando un guerrero de espada de puntillas afiladas cerca del pomo atacó a un dragón azul, risueño y de seis metros.  Y el mago usaba fuego azul de gas natural para quemarle mientras este se agarraba a la roca para hacerse el escondido y meter el bocado. Los había con fuego y sin fuego entre otras muchas clases, parlanchines y callados, mudos, telépatas, rugientes, de enorme envergadura con alas inmensas pero amigables sino se les atacaba, pese a ser de color rojo. Incluso había dragones necrófagos negros que rehuían el fuego de piras sagradas, temían a los caballos con cuernos incrustados, probablemente por operaciones tortuosas y su piel negra, rugosa y su aspecto lupino licantropico anacóndico era terrorífico. Vi como un elfo encendía un fuego sacralizado y una nallare empleaba su magia para detenerlo con la convocación de un rayo mientras le atacaba subido en el caballo. Eso mientras yo iba y venía de luchar contra otros dragones en la fortaleza que quedaba. Fue sencillamente horrible visitar aquel mundo pero por lo menos vencimos y reestablecimos el equilibrio. –Acabó de contar la turlët y se fue a dormir. </w:t>
      </w:r>
    </w:p>
    <w:p>
      <w:pPr>
        <w:pStyle w:val="Normal"/>
        <w:rPr/>
      </w:pPr>
      <w:r>
        <w:rPr/>
      </w:r>
    </w:p>
    <w:p>
      <w:pPr>
        <w:pStyle w:val="Normal"/>
        <w:rPr/>
      </w:pPr>
      <w:r>
        <w:rPr/>
        <w:t xml:space="preserve">(5-1-2009) Entonces Giussy, pasada la media noche, decidió dejar un descanso y al despertarse de dormir, tres cuartos de hora después, Giussy siguió los tres cuartos de hora siguientes. </w:t>
      </w:r>
    </w:p>
    <w:p>
      <w:pPr>
        <w:pStyle w:val="Normal"/>
        <w:rPr/>
      </w:pPr>
      <w:r>
        <w:rPr/>
      </w:r>
    </w:p>
    <w:p>
      <w:pPr>
        <w:pStyle w:val="Normal"/>
        <w:rPr/>
      </w:pPr>
      <w:r>
        <w:rPr/>
        <w:t xml:space="preserve">-En ésta biblioteca de los libros ardientes hay muchos documentos sumamente interesantes. Aquí hay uno del tejedor de mantillo, visor del tiempo y el espacio, que habla de la enorme suerte que tuviste, Aniatos, en los viajes que hiciste a través del tiempo. Y los que hicieron en otra línea Quovenim y compañía aún más. Ninguno de esos viajes ocasionó cambios sustanciales por la indeterminación de quienes estaban en esas líneas y vivieron la progresión del tiempo salvo por la no casi completa extinción de los ais, unas decenas muy poderosas en otras realidades, que se establecieron en los desiertos. Y que la muerte tuvo que ver el aro por pintura en la caverna del elfo tejedor de mantillo. </w:t>
      </w:r>
    </w:p>
    <w:p>
      <w:pPr>
        <w:pStyle w:val="Normal"/>
        <w:rPr/>
      </w:pPr>
      <w:r>
        <w:rPr/>
        <w:t xml:space="preserve">Otra parte del documento manuscrito cuenta que los çagomu dejan medio cerebro durmiendo y en ese estado se comunican en sueños con sus yos de realidades alternativas, igual que hacen los tejedores de mantillo; lo de comunicarse en sueños, con el fin de mantener el equilibrio entre realidades en su caso particular. Así podrían una serie de enormes cambios en una línea mover la línea de presente en otras y que una espiral de cambios en ese mundo se produzcan, amenazando el equilibrio del cosmos o universos. Según esto el tejedor de mantillo enmendó el robo del aro de su escondite con la pintura en la cueva para que la muerte pudiera hacer el hechizo al niño perdido y esclavizarle a su resurrección, uniendo las vidas de ambos al objeto pensado que no puede ni usar ni llevar puesto. En este otro manuscrito profundiza más. “Y el objeto perdido supuso un gran problema para la línea temporal por sus extraordinarias capacidades y su papel en el curso de la historia de las realidades. Así, el tejedor de mantillo se arriesgó a la muerte para poner esa ilustración en todas las realidades donde pudiera no estar el aro en su sitio, poniéndolo siempre en la cueva”. </w:t>
      </w:r>
    </w:p>
    <w:p>
      <w:pPr>
        <w:pStyle w:val="Normal"/>
        <w:rPr/>
      </w:pPr>
      <w:r>
        <w:rPr/>
        <w:t xml:space="preserve">También me estoy encargando de rescribir, por medio de la mirada al fuego de los libros ardientes ya leídos, una historia de un mito lejano y extranjero de una isla llamada Or, cerca de un lugar llamado Provenza. También estoy escribiendo otro libro ardiente en el que un ángel y un humano eran amigos, buscando este ultimo, finalmente a su ángel ausente y preguntándose “¿Dónde estás, Alias Nibler Seldon?”. También os tengo que contar la historia de la mosca parlante superdotada que una turlët inapropiada sacó de su mundo para que ayudara a los gremlins... –Dijo Giussy y paró un poco. </w:t>
      </w:r>
    </w:p>
    <w:p>
      <w:pPr>
        <w:pStyle w:val="Normal"/>
        <w:rPr/>
      </w:pPr>
      <w:r>
        <w:rPr/>
      </w:r>
    </w:p>
    <w:p>
      <w:pPr>
        <w:pStyle w:val="Normal"/>
        <w:rPr/>
      </w:pPr>
      <w:r>
        <w:rPr/>
        <w:t xml:space="preserve">Nargie y Aniaros tuvieron grandes risas con la mosca, se cautivaron con Amovis y la isla de oro y se entristecieron con la ausencia de Nibler Seldon. Además, escucharon otras historias y después de comer algo de segunda cena volvieron a las historias. </w:t>
      </w:r>
    </w:p>
    <w:p>
      <w:pPr>
        <w:pStyle w:val="Normal"/>
        <w:rPr/>
      </w:pPr>
      <w:r>
        <w:rPr/>
      </w:r>
    </w:p>
    <w:p>
      <w:pPr>
        <w:pStyle w:val="Normal"/>
        <w:rPr/>
      </w:pPr>
      <w:r>
        <w:rPr/>
        <w:t xml:space="preserve">-Hace mucho tiempo, en la lejana tierra de Landust, un dragón verde, largo, grande, bien cubierto y portador de poderosos encantamientos vagaba con un gnomo, el cual no paraba de hacerle cosquillas, y un enano danzarín... Estos pusieron una bandera en medio de las nieves de Landust y abrieron unos frascos. De su interior, cubriendo de aire azul cian todo a su alrededor, aparecieron espíritus de aliento del dragón que fueron doblegados por los bosques del gnomo y la maza ardiendo recién forjada del enano.  Fueron contenidos en vasijas para renacer más adelante como dragones, o así reza la historia. –Narró Giussy con cierto entusiasmo. </w:t>
      </w:r>
    </w:p>
    <w:p>
      <w:pPr>
        <w:pStyle w:val="Normal"/>
        <w:rPr/>
      </w:pPr>
      <w:r>
        <w:rPr/>
      </w:r>
    </w:p>
    <w:p>
      <w:pPr>
        <w:pStyle w:val="Normal"/>
        <w:rPr/>
      </w:pPr>
      <w:r>
        <w:rPr/>
        <w:t xml:space="preserve">Se pusieron a charlar, discutir y debatir. Así Fígaro se despertó. Giussy comenzó a leer un documento que, en minutos, el bibliotecario haría quemar obligado. Comenzaba hablando de las capacidades de dimensionalización de los turlët y de la texturalización; la cual sólo se producía cuando quien se dimensionaba no superaba el tiro de protección o lo escogía. Físicamente esos mundos tenían dos dimensiones con una tercera virtual para su mantenimiento real y una textura pictórica. Eso decía el texto, utilizando un concepto terminológico lúdico-rólico. </w:t>
      </w:r>
    </w:p>
    <w:p>
      <w:pPr>
        <w:pStyle w:val="Normal"/>
        <w:rPr/>
      </w:pPr>
      <w:r>
        <w:rPr/>
      </w:r>
    </w:p>
    <w:p>
      <w:pPr>
        <w:pStyle w:val="Normal"/>
        <w:rPr/>
      </w:pPr>
      <w:r>
        <w:rPr/>
        <w:t xml:space="preserve">-El tejedor de mantillo también dijo otras profecías. Éstas dicen  “En la guerra de poderes, tras la destrucción de la varita de plástico negro y metal gris lanzarayos cegadora y la varita de pino patronante aturdidora en manos de Nargie antes de perderla a manos de una bola de fuego amiga accidental, mientras los dementores desesperanzadores, con sus abrigos negros y caras sin rostro, roban el alma a criaturas diversas, el colín corredor la batalla decantará y “no me comí un colín” un dementor dirá al no poder su arma robar”.  Sigamos contando. –Dijo Giussy.   </w:t>
      </w:r>
    </w:p>
    <w:p>
      <w:pPr>
        <w:pStyle w:val="Normal"/>
        <w:rPr/>
      </w:pPr>
      <w:r>
        <w:rPr/>
      </w:r>
    </w:p>
    <w:p>
      <w:pPr>
        <w:pStyle w:val="Normal"/>
        <w:rPr/>
      </w:pPr>
      <w:r>
        <w:rPr/>
        <w:t xml:space="preserve">Y así contaron historias hasta que se fueron a dormir a sus sacos cuando la estrella polar marcaba las tres de la madrugada en su posición celestial con respecto a la tierra.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06:00Z</dcterms:created>
  <dc:creator>javi</dc:creator>
  <dc:description/>
  <dc:language>en-US</dc:language>
  <cp:lastModifiedBy>javi</cp:lastModifiedBy>
  <dcterms:modified xsi:type="dcterms:W3CDTF">2010-04-21T20:55:00Z</dcterms:modified>
  <cp:revision>15</cp:revision>
  <dc:subject/>
  <dc:title>La hipnonoxeu</dc:title>
</cp:coreProperties>
</file>