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ventura de Keu</w:t>
      </w:r>
    </w:p>
    <w:p>
      <w:pPr>
        <w:pStyle w:val="Normal"/>
        <w:jc w:val="center"/>
        <w:rPr>
          <w:b/>
          <w:b/>
          <w:bCs/>
        </w:rPr>
      </w:pPr>
      <w:r>
        <w:rPr>
          <w:b/>
          <w:bCs/>
        </w:rPr>
      </w:r>
    </w:p>
    <w:p>
      <w:pPr>
        <w:pStyle w:val="Normal"/>
        <w:rPr/>
      </w:pPr>
      <w:r>
        <w:rPr/>
        <w:t xml:space="preserve">(28-1-2010) Ya caía Pentecostés cuando el rey Artur convocó en su castillo de Gales a un banquete en el castillo de Logres. </w:t>
      </w:r>
    </w:p>
    <w:p>
      <w:pPr>
        <w:pStyle w:val="Normal"/>
        <w:rPr/>
      </w:pPr>
      <w:r>
        <w:rPr/>
      </w:r>
    </w:p>
    <w:p>
      <w:pPr>
        <w:pStyle w:val="Normal"/>
        <w:rPr/>
      </w:pPr>
      <w:r>
        <w:rPr/>
        <w:t xml:space="preserve">(29-1-2010) La espera de alguna maravilla era cosa de otros días. Keu, como de costumbre, se burlaba de sus caballeros y sus aventuras, lanzando múltiples improperios. </w:t>
      </w:r>
    </w:p>
    <w:p>
      <w:pPr>
        <w:pStyle w:val="Normal"/>
        <w:rPr/>
      </w:pPr>
      <w:r>
        <w:rPr/>
      </w:r>
    </w:p>
    <w:p>
      <w:pPr>
        <w:pStyle w:val="Normal"/>
        <w:rPr/>
      </w:pPr>
      <w:r>
        <w:rPr/>
        <w:t>-Gran burlador eres, tan burlador que incluso burlaste a la muerte por la defensa que mi hijo Galvanus hizo de ti. Yo me burlo mejor. Mi hijo viaja tras los Alpes y entra en la santa iglesia, cuyas maravillas son comparables a Constantinopla o al grial y vos estáis siempre de fracaso en fracaso por vuestra tozudez, vuestro mal hablar,  vuestro deseo de entrar en toda aventura y llenando vuestra boca de palabras vanas. Desde que el asesino de Galván triunfó la  lista de vuestros fracasos se ha multiplicado y que Dios mismo se presente ante nosotros si logras ser un buen caballero alguna vez. –Dijo el Caballero a Keu.</w:t>
      </w:r>
    </w:p>
    <w:p>
      <w:pPr>
        <w:pStyle w:val="Normal"/>
        <w:rPr/>
      </w:pPr>
      <w:r>
        <w:rPr/>
      </w:r>
    </w:p>
    <w:p>
      <w:pPr>
        <w:pStyle w:val="Normal"/>
        <w:rPr/>
      </w:pPr>
      <w:r>
        <w:rPr/>
        <w:t xml:space="preserve">-Kai, no olvides nunca que eres un bastardo, hijo del rey Lot, y yo soy senescal por mucho que los años no me pasen en balde. Tendrás el favor del rey ahora pero no por ello vas a hacerme sombra. –Respondió Keu. </w:t>
      </w:r>
    </w:p>
    <w:p>
      <w:pPr>
        <w:pStyle w:val="Normal"/>
        <w:rPr/>
      </w:pPr>
      <w:r>
        <w:rPr/>
      </w:r>
    </w:p>
    <w:p>
      <w:pPr>
        <w:pStyle w:val="Normal"/>
        <w:rPr/>
      </w:pPr>
      <w:r>
        <w:rPr/>
        <w:t xml:space="preserve">-No serías capaz ni de hacer frente a los duendes y gnomos que habitan en la mágica fuente de tu palacio. Yo domé a la yegua indomada, adquirí el anillo mágico de granizo ardiente unido a fuego por el pomo a la daga de gracia y me enfrenté contra el rey dragón de Caledfwich con mi valor, armas y tenacidad. –Le recriminó Kai. </w:t>
      </w:r>
    </w:p>
    <w:p>
      <w:pPr>
        <w:pStyle w:val="Normal"/>
        <w:rPr/>
      </w:pPr>
      <w:r>
        <w:rPr/>
      </w:r>
    </w:p>
    <w:p>
      <w:pPr>
        <w:pStyle w:val="Normal"/>
        <w:rPr/>
      </w:pPr>
      <w:r>
        <w:rPr/>
        <w:t xml:space="preserve">-Eso lo veremos. Tu daga la usaste muchas veces para proteger mi castillo de nobles que tenían sirvientes enanos felones, bajitos y muy numerosos, pero esos gnomos no me asustan.  Busco muchas aventuras pero te equivocas; demostraré tus injurias; usurpador del puesto. –Manifestó Keu. </w:t>
      </w:r>
    </w:p>
    <w:p>
      <w:pPr>
        <w:pStyle w:val="Normal"/>
        <w:rPr/>
      </w:pPr>
      <w:r>
        <w:rPr/>
      </w:r>
    </w:p>
    <w:p>
      <w:pPr>
        <w:pStyle w:val="Normal"/>
        <w:rPr/>
      </w:pPr>
      <w:r>
        <w:rPr/>
        <w:t xml:space="preserve">El rey Artus, sabio, noble, dictaminó que la discusión se zanjara en un duelo. Combatieron con bravura, fuertes tajos se dieron y el gonfalón de la sala quedó partido mientras las cofias sufrían lo indecible. Kai venció e hizo prisionero a Keu. </w:t>
      </w:r>
    </w:p>
    <w:p>
      <w:pPr>
        <w:pStyle w:val="Normal"/>
        <w:rPr/>
      </w:pPr>
      <w:r>
        <w:rPr/>
      </w:r>
    </w:p>
    <w:p>
      <w:pPr>
        <w:pStyle w:val="Normal"/>
        <w:rPr/>
      </w:pPr>
      <w:r>
        <w:rPr/>
        <w:t xml:space="preserve">Regresaron a la corte después del duelo y Keu, liberado por Arturo con todo el cariño que le tenía  por ser su hermano de leche, burlado, cogió su caballo y se dirigió a su castillo. </w:t>
      </w:r>
    </w:p>
    <w:p>
      <w:pPr>
        <w:pStyle w:val="Normal"/>
        <w:rPr/>
      </w:pPr>
      <w:r>
        <w:rPr/>
      </w:r>
    </w:p>
    <w:p>
      <w:pPr>
        <w:pStyle w:val="Normal"/>
        <w:rPr/>
      </w:pPr>
      <w:r>
        <w:rPr/>
        <w:t xml:space="preserve">Bien armado, se plantó ante la fuente en el palacio senescálense y atacó a los gnomos. En sus ataques cayó a la fuente. Justo antes de caer vio un guante con uñas de metal, dejado de otro lugar por los duendes, y el tropiezo le hizo quedar empapado. </w:t>
      </w:r>
    </w:p>
    <w:p>
      <w:pPr>
        <w:pStyle w:val="Normal"/>
        <w:rPr/>
      </w:pPr>
      <w:r>
        <w:rPr/>
      </w:r>
    </w:p>
    <w:p>
      <w:pPr>
        <w:pStyle w:val="Normal"/>
        <w:rPr/>
      </w:pPr>
      <w:r>
        <w:rPr/>
        <w:t xml:space="preserve">Al sacar la cabeza del agua vio que no estaba en el mismo lugar. Se encontraba en un arrollo, en una especie de cueva cubierta por niebla. Entonces vio a la salida a un caballo. </w:t>
      </w:r>
    </w:p>
    <w:p>
      <w:pPr>
        <w:pStyle w:val="Normal"/>
        <w:rPr/>
      </w:pPr>
      <w:r>
        <w:rPr/>
      </w:r>
    </w:p>
    <w:p>
      <w:pPr>
        <w:pStyle w:val="Normal"/>
        <w:rPr/>
      </w:pPr>
      <w:r>
        <w:rPr/>
        <w:t xml:space="preserve">-Ven aquí. Veo que te has perdido desde ese lugar que los sirvientes y turlët llaman palacio senescalicio o senescalía. Este es el reino de Pantakakistos. Parece que eres un caballero en busca de aventuras. </w:t>
      </w:r>
    </w:p>
    <w:p>
      <w:pPr>
        <w:pStyle w:val="Normal"/>
        <w:rPr/>
      </w:pPr>
      <w:r>
        <w:rPr/>
      </w:r>
    </w:p>
    <w:p>
      <w:pPr>
        <w:pStyle w:val="Normal"/>
        <w:rPr/>
      </w:pPr>
      <w:r>
        <w:rPr/>
        <w:t xml:space="preserve">-¿Cómo puedes hablar? ¿Qué maravilla es esta? </w:t>
      </w:r>
    </w:p>
    <w:p>
      <w:pPr>
        <w:pStyle w:val="Normal"/>
        <w:rPr/>
      </w:pPr>
      <w:r>
        <w:rPr/>
      </w:r>
    </w:p>
    <w:p>
      <w:pPr>
        <w:pStyle w:val="Normal"/>
        <w:rPr/>
      </w:pPr>
      <w:r>
        <w:rPr/>
        <w:t xml:space="preserve">-Me llamo Literatura y soy un caballo con capacidad de hablar pensando y si me amenazas puedo hacer que todos los seres sepan todo sobre ti con sólo mirarte un instante.  Ya sé que mi hermana yegua está con vosotros; también llamada Literatura, le gusta fingir que la han domado y un caballero llamado Kai está bien engañado. </w:t>
      </w:r>
    </w:p>
    <w:p>
      <w:pPr>
        <w:pStyle w:val="Normal"/>
        <w:rPr/>
      </w:pPr>
      <w:r>
        <w:rPr/>
      </w:r>
    </w:p>
    <w:p>
      <w:pPr>
        <w:pStyle w:val="Normal"/>
        <w:rPr/>
      </w:pPr>
      <w:r>
        <w:rPr/>
        <w:t>-Sabía que no podía domar a ese animal. Cuando regrese le burlaré bien. Necesito encontrar un modo de derrotar a los duendes, la artimaña adecuada. Esa es la aventura que busco.</w:t>
      </w:r>
    </w:p>
    <w:p>
      <w:pPr>
        <w:pStyle w:val="Normal"/>
        <w:rPr/>
      </w:pPr>
      <w:r>
        <w:rPr/>
      </w:r>
    </w:p>
    <w:p>
      <w:pPr>
        <w:pStyle w:val="Normal"/>
        <w:rPr/>
      </w:pPr>
      <w:r>
        <w:rPr/>
        <w:t xml:space="preserve">-Ven conmigo. Yo te llevaré al lugar que buscas. </w:t>
      </w:r>
    </w:p>
    <w:p>
      <w:pPr>
        <w:pStyle w:val="Normal"/>
        <w:rPr/>
      </w:pPr>
      <w:r>
        <w:rPr/>
      </w:r>
    </w:p>
    <w:p>
      <w:pPr>
        <w:pStyle w:val="Normal"/>
        <w:rPr/>
      </w:pPr>
      <w:r>
        <w:rPr/>
        <w:t>Por el camino le contó una historia de grandes maravillas sobre un turlët viajero que llegó a un mundo donde las gentes, sabiendo que no estarían, crearon androides y copiaron sus mentes en ordenadores para ser cuidados por estos por la eternidad.</w:t>
      </w:r>
    </w:p>
    <w:p>
      <w:pPr>
        <w:pStyle w:val="Normal"/>
        <w:rPr/>
      </w:pPr>
      <w:r>
        <w:rPr/>
      </w:r>
    </w:p>
    <w:p>
      <w:pPr>
        <w:pStyle w:val="Normal"/>
        <w:rPr/>
      </w:pPr>
      <w:r>
        <w:rPr/>
        <w:t xml:space="preserve"> </w:t>
      </w:r>
      <w:r>
        <w:rPr/>
        <w:t xml:space="preserve">A la consecución del relato Keu le preguntó que era un androide y un ordenador. Él le dijo que eran autómatas como el búho de Atenea convertidos en golems, en este mundo donde Lilith se reencarnó mil veces en mil formas antes de morir por vez primera. De hecho fue un ser de energía en origen. </w:t>
      </w:r>
    </w:p>
    <w:p>
      <w:pPr>
        <w:pStyle w:val="Normal"/>
        <w:rPr/>
      </w:pPr>
      <w:r>
        <w:rPr/>
      </w:r>
    </w:p>
    <w:p>
      <w:pPr>
        <w:pStyle w:val="Normal"/>
        <w:rPr/>
      </w:pPr>
      <w:r>
        <w:rPr/>
        <w:t xml:space="preserve">El sueño le venció y el caballo le llevó deambulando por más de un lugar. Acabó llegando a las ruinas de Zambad, despierto por un bosque. Un bamith inició su ataque y Keu le lanzó plumas llenas de tinta. Este extinguió casi por completo el bosque y sólo un árbol resistió por caer en un lago.       </w:t>
      </w:r>
    </w:p>
    <w:p>
      <w:pPr>
        <w:pStyle w:val="Normal"/>
        <w:rPr/>
      </w:pPr>
      <w:r>
        <w:rPr/>
      </w:r>
    </w:p>
    <w:p>
      <w:pPr>
        <w:pStyle w:val="Normal"/>
        <w:rPr/>
      </w:pPr>
      <w:r>
        <w:rPr/>
        <w:t xml:space="preserve"> </w:t>
      </w:r>
      <w:r>
        <w:rPr/>
        <w:t xml:space="preserve">El Carabeneth acabó golpeando al Bamith y tanto le dio que este resultó malherido. El carabeneth, furioso, atacó luego al caballo y lo arrojó a la fosa letrinosa, en medio de las ruinas, junto a un par de tumbas. Rectangular, lleno de residuos, excrementos, aguas purificadas, y con una tumba en la parte más alta; tenía escrito “Karzarma y  Asmodeo; los amantes caídos a las aguas”. </w:t>
      </w:r>
    </w:p>
    <w:p>
      <w:pPr>
        <w:pStyle w:val="Normal"/>
        <w:rPr/>
      </w:pPr>
      <w:r>
        <w:rPr/>
      </w:r>
    </w:p>
    <w:p>
      <w:pPr>
        <w:pStyle w:val="Normal"/>
        <w:rPr/>
      </w:pPr>
      <w:r>
        <w:rPr/>
        <w:t xml:space="preserve">No vio salir al caballo y aparecieron en aquel lugar los fénix de miedo; que espantaron al  carabeneth, quien se adentró en el agua putrefacta y asquerosa sin pensárselo dos veces.   </w:t>
      </w:r>
    </w:p>
    <w:p>
      <w:pPr>
        <w:pStyle w:val="Normal"/>
        <w:rPr/>
      </w:pPr>
      <w:r>
        <w:rPr/>
      </w:r>
    </w:p>
    <w:p>
      <w:pPr>
        <w:pStyle w:val="Normal"/>
        <w:rPr/>
      </w:pPr>
      <w:r>
        <w:rPr/>
        <w:t xml:space="preserve">Con el bosque perdido por el bamith y la única via de acceso a la salida protegida por los  fénix de miedo, el insensato de Keu, en lugar de esconderse tras alguna piedra, se puso a hacerles frente. Tan malo era con la espada que no daba a ninguno y su temeridad iba a costarle la vida. </w:t>
      </w:r>
    </w:p>
    <w:p>
      <w:pPr>
        <w:pStyle w:val="Normal"/>
        <w:rPr/>
      </w:pPr>
      <w:r>
        <w:rPr/>
      </w:r>
    </w:p>
    <w:p>
      <w:pPr>
        <w:pStyle w:val="Normal"/>
        <w:rPr/>
      </w:pPr>
      <w:r>
        <w:rPr/>
        <w:t>Un fénix fue a comérselo pero se clavó por accidente su espada y  murió. Otros corrieron la misma suerte y en mitad de ese combate Keu comenzó a pensar en alto, para trabajar mejor, sobre una serie de cuestiones burocráticas y administrativas de la senescalía junto a la espada en ristres mientras los agujeros en el escudo ocupaban más que el propio escudo.</w:t>
      </w:r>
    </w:p>
    <w:p>
      <w:pPr>
        <w:pStyle w:val="Normal"/>
        <w:rPr/>
      </w:pPr>
      <w:r>
        <w:rPr/>
        <w:t xml:space="preserve"> </w:t>
      </w:r>
    </w:p>
    <w:p>
      <w:pPr>
        <w:pStyle w:val="Normal"/>
        <w:rPr/>
      </w:pPr>
      <w:r>
        <w:rPr/>
        <w:t xml:space="preserve">De este modo los enloqueció y domó diciéndoles con sarcasmo que para que se les pasara la locura cazaran y bebieran a las profundidades del océano. Estos lo hicieron y comenzaron a traerle sirvientes fieles de las profundidades, a un kilómetro de la superficie.  </w:t>
      </w:r>
    </w:p>
    <w:p>
      <w:pPr>
        <w:pStyle w:val="Normal"/>
        <w:rPr/>
      </w:pPr>
      <w:r>
        <w:rPr/>
      </w:r>
    </w:p>
    <w:p>
      <w:pPr>
        <w:pStyle w:val="Normal"/>
        <w:rPr/>
      </w:pPr>
      <w:r>
        <w:rPr/>
        <w:t xml:space="preserve">De las aguas salieron esos seres más esqueletos con músculo que personas, contemplando un cielo obnubilado por grises reflexivos. y, al tocar la tumba y caerse el ser en ella y Keu seguirle, entendieron entre la oscuridad como podían derrotar a los duendes y gnomos, además de cómo recuperar su ser, perdiendo lo que les aprisiona para recuperar después todo lo que son, yendo una vez perdida la prisión a hallar el misterio en el hipermundo desconocido, apenas visitado en alguna vaga exploración cuando apenas los karshars tenían hecho del mundo su dominio.  </w:t>
      </w:r>
    </w:p>
    <w:p>
      <w:pPr>
        <w:pStyle w:val="Normal"/>
        <w:rPr/>
      </w:pPr>
      <w:r>
        <w:rPr/>
      </w:r>
    </w:p>
    <w:p>
      <w:pPr>
        <w:pStyle w:val="Normal"/>
        <w:rPr/>
      </w:pPr>
      <w:r>
        <w:rPr/>
        <w:t>Salió Keu de la tumba y saboreando su triunfo, cayó en las aguas peores, letrinosas y terribles.  Apareció de nuevo, cubierto de heces, en mitad de la fuente.</w:t>
      </w:r>
    </w:p>
    <w:p>
      <w:pPr>
        <w:pStyle w:val="Normal"/>
        <w:rPr/>
      </w:pPr>
      <w:r>
        <w:rPr/>
      </w:r>
    </w:p>
    <w:p>
      <w:pPr>
        <w:pStyle w:val="Normal"/>
        <w:rPr/>
      </w:pPr>
      <w:r>
        <w:rPr/>
        <w:t xml:space="preserve">Al aparecer resultó que los gnomos y duendes se había refugiado en el árbol y que los esqueletos tenían el poder de atraerlos para sí y matarlos con sólo tocarlos. Kai había encontrado el carabeneth y lo dejó en un rincón del frío palacio, mientras ofrecía al senescal ir a los baños, dadas las circunstancias era considerable, y ofrecerle comida por su fracaso. </w:t>
      </w:r>
    </w:p>
    <w:p>
      <w:pPr>
        <w:pStyle w:val="Normal"/>
        <w:rPr/>
      </w:pPr>
      <w:r>
        <w:rPr/>
      </w:r>
    </w:p>
    <w:p>
      <w:pPr>
        <w:pStyle w:val="Normal"/>
        <w:rPr/>
      </w:pPr>
      <w:r>
        <w:rPr/>
        <w:t>-Os juro que lo hice, que traje el árbol ayudado por un fénix de miedo y que el esqueleto que me acompaña puede ayudaros a acabar con ellos. El esqueleto se desgajó en pedazos al salir de la fuente y nadie creyó su aventura hasta que puso la mano en el fuego y no se quemó. Arturo entonces logró creerle y mandó a Kai que demostrara ante todos que ese mundo se podía visitar más allá de esa aventura.</w:t>
      </w:r>
    </w:p>
    <w:p>
      <w:pPr>
        <w:pStyle w:val="Normal"/>
        <w:rPr/>
      </w:pPr>
      <w:r>
        <w:rPr/>
      </w:r>
    </w:p>
    <w:p>
      <w:pPr>
        <w:pStyle w:val="Normal"/>
        <w:rPr/>
      </w:pPr>
      <w:r>
        <w:rPr/>
        <w:t xml:space="preserve">Kai viajó allí y contó todo esto a quienes estaban. Ellos lo trasmitieron por tradición durante generaciones, llegando a preservarse en oídos de seres de energía y llegando así hasta nuestros días. No sabemos lo que dijo este porque no volvió aquí nunca más.       </w:t>
      </w:r>
    </w:p>
    <w:p>
      <w:pPr>
        <w:pStyle w:val="Normal"/>
        <w:rPr/>
      </w:pPr>
      <w:r>
        <w:rPr/>
      </w:r>
    </w:p>
    <w:p>
      <w:pPr>
        <w:pStyle w:val="Normal"/>
        <w:rPr/>
      </w:pPr>
      <w:r>
        <w:rPr/>
        <w:t xml:space="preserve">De este modo, el senescal por primera vez burlado vivió su aventura por vez primera.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5:00Z</dcterms:created>
  <dc:creator>javi</dc:creator>
  <dc:description/>
  <dc:language>en-US</dc:language>
  <cp:lastModifiedBy>javi</cp:lastModifiedBy>
  <dcterms:modified xsi:type="dcterms:W3CDTF">2007-04-26T04:23:00Z</dcterms:modified>
  <cp:revision>5</cp:revision>
  <dc:subject/>
  <dc:title/>
</cp:coreProperties>
</file>