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cara sin rostro (29-7-2009)</w:t>
      </w:r>
    </w:p>
    <w:p>
      <w:pPr>
        <w:pStyle w:val="Normal"/>
        <w:rPr>
          <w:b/>
          <w:b/>
          <w:bCs/>
        </w:rPr>
      </w:pPr>
      <w:r>
        <w:rPr>
          <w:b/>
          <w:bCs/>
        </w:rPr>
      </w:r>
    </w:p>
    <w:p>
      <w:pPr>
        <w:pStyle w:val="Normal"/>
        <w:rPr/>
      </w:pPr>
      <w:r>
        <w:rPr/>
        <w:t>Junto al abismo interior del ser abyecto, su aciaga cara, que no rostro, no podía tener rostro porque para ello hay que tener identidad, fingía un aspecto afable que aglutinaba agonía, terror y deseo de manejo de cualquiera que se pusiera en su camino. Poco a poco alguien se aproximaba a su destino sin imaginarse que no tardaría demasiado en vivir una agonía. Comenzaría su asesino a aherrojarle mientras diera gritos de dolor en cuanto pusiera sus manos encima.</w:t>
      </w:r>
    </w:p>
    <w:p>
      <w:pPr>
        <w:pStyle w:val="Normal"/>
        <w:rPr/>
      </w:pPr>
      <w:r>
        <w:rPr/>
      </w:r>
    </w:p>
    <w:p>
      <w:pPr>
        <w:pStyle w:val="Normal"/>
        <w:rPr/>
      </w:pPr>
      <w:r>
        <w:rPr/>
        <w:t xml:space="preserve"> </w:t>
      </w:r>
      <w:r>
        <w:rPr/>
        <w:t xml:space="preserve">Todavía no vivía la angustia de ser animado por el dolor en un anormal deseo de morir para no soportar aquello. Peor que un aquelarre envuelto en llamas, el ardor interno de su asesino por el placer de matar estaba oculto bajo una enorme frialdad, esperando la llegada del arruinado individuo que le permitiera asirlo, asir ese atavío que llevaba encima para poder llevar a cabo sus horribles intenciones. </w:t>
      </w:r>
    </w:p>
    <w:p>
      <w:pPr>
        <w:pStyle w:val="Normal"/>
        <w:rPr/>
      </w:pPr>
      <w:r>
        <w:rPr/>
        <w:t xml:space="preserve"> </w:t>
      </w:r>
    </w:p>
    <w:p>
      <w:pPr>
        <w:pStyle w:val="Normal"/>
        <w:rPr/>
      </w:pPr>
      <w:r>
        <w:rPr/>
        <w:t xml:space="preserve">Pensaba en la atrocidad que iba a cometer mientras observaba su anillo áureo, ese anillo que portaba su victima. Ese tipo bellaco preparaba el broto bruno de la calamidad de su asesinado. Sobre su pertenencia a la peor calaña mantenía una figura cándida y sabía que taparía sus huellas a la hora de cernir su propia investigación. </w:t>
      </w:r>
    </w:p>
    <w:p>
      <w:pPr>
        <w:pStyle w:val="Normal"/>
        <w:rPr/>
      </w:pPr>
      <w:r>
        <w:rPr/>
      </w:r>
    </w:p>
    <w:p>
      <w:pPr>
        <w:pStyle w:val="Normal"/>
        <w:rPr/>
      </w:pPr>
      <w:r>
        <w:rPr/>
        <w:t xml:space="preserve">Esperaba oír a su presa clamar con virulencia, sentirse cobarde y vivir un colapso nervioso colmado de confusión. Quería contemplar el contorno donde le llevaría, dando la idea de que podría convalecer su experiencia y salir de allí para llamar a la policía. </w:t>
      </w:r>
    </w:p>
    <w:p>
      <w:pPr>
        <w:pStyle w:val="Normal"/>
        <w:rPr/>
      </w:pPr>
      <w:r>
        <w:rPr/>
      </w:r>
    </w:p>
    <w:p>
      <w:pPr>
        <w:pStyle w:val="Normal"/>
        <w:rPr/>
      </w:pPr>
      <w:r>
        <w:rPr/>
        <w:t xml:space="preserve">Estaba expectante respecto ese momento de convulsión en el que su rostro perdido cambiaría de color por el demudar de la adrenalina y el esfuerzo. Tanta depravación le animaba a derramar unas gotas de la sangre de otro para inculparle. </w:t>
      </w:r>
    </w:p>
    <w:p>
      <w:pPr>
        <w:pStyle w:val="Normal"/>
        <w:rPr/>
      </w:pPr>
      <w:r>
        <w:rPr/>
      </w:r>
    </w:p>
    <w:p>
      <w:pPr>
        <w:pStyle w:val="Normal"/>
        <w:rPr/>
      </w:pPr>
      <w:r>
        <w:rPr/>
        <w:t xml:space="preserve">Su coche derraparía mientras llegaba a las cercanías de un vecindario donde otro, completamente desarraigado en sus emociones, dormía, sin el desconcierto o la desesperación que podía haber vivido de saber que los pensamientos del hombre que estaba en su habitación eran los de desfigurar su rostro y convertirse en un devorador de  cuerpo y espíritu, peor que Diantre, juez y ejecutor de un no mencionado edicto draconiano. </w:t>
      </w:r>
    </w:p>
    <w:p>
      <w:pPr>
        <w:pStyle w:val="Normal"/>
        <w:rPr/>
      </w:pPr>
      <w:r>
        <w:rPr/>
      </w:r>
    </w:p>
    <w:p>
      <w:pPr>
        <w:pStyle w:val="Normal"/>
        <w:rPr/>
      </w:pPr>
      <w:r>
        <w:rPr/>
        <w:t xml:space="preserve">Así le extrajo unas gotas de sangre mientras dormía; suficientes como para que su crimen fuera impugnado. Pasó junto al ébano de la entrada de la casa y deseó que el efímero lapso enajenado por la impaciencia durara en verdad poco. Esperaba encasquetar correctamente su crimen pero era la primera vez que lo hacía. Habría de enconar su mala acción si tuviera conciencia pero no era el caso. </w:t>
      </w:r>
    </w:p>
    <w:p>
      <w:pPr>
        <w:pStyle w:val="Normal"/>
        <w:rPr/>
      </w:pPr>
      <w:r>
        <w:rPr/>
      </w:r>
    </w:p>
    <w:p>
      <w:pPr>
        <w:pStyle w:val="Normal"/>
        <w:rPr/>
      </w:pPr>
      <w:r>
        <w:rPr/>
        <w:t xml:space="preserve">El endiablado engendro del demonio tendría enloquecida de rabia a la policía hasta que encontraran a esa cabeza de turco elegida por él y lo entroncaran con ese asesinato, envileciendo su razón a falta de pruebas mejores. La epifanía de la seda escarlata llenaba su imaginación mientras escudriñaba en su imaginación el espanto de quien lanzaba un espasmo, expectante de convertirse en espectro a falta de algo peor. </w:t>
      </w:r>
    </w:p>
    <w:p>
      <w:pPr>
        <w:pStyle w:val="Normal"/>
        <w:rPr/>
      </w:pPr>
      <w:r>
        <w:rPr/>
      </w:r>
    </w:p>
    <w:p>
      <w:pPr>
        <w:pStyle w:val="Normal"/>
        <w:rPr/>
      </w:pPr>
      <w:r>
        <w:rPr/>
        <w:t>Todo aquello se lo imaginaba, pensando en los estragos que un estremecido publico nunca desearía imaginar y de verlos lanzaría un estruendo mientras su estupor les dificultaría comprender el trauma que estarían viviendo. No esperarían exacerbar con ello a aquel que pudiera dejarles exangües llevado por la excitación y la fascinación fatal del fatídico y macabro desenlace que acabarían de presenciar y el que estaría por venir para asumir en nuevas desgracias a la situación con un viejo fervor.</w:t>
      </w:r>
    </w:p>
    <w:p>
      <w:pPr>
        <w:pStyle w:val="Normal"/>
        <w:rPr/>
      </w:pPr>
      <w:r>
        <w:rPr/>
      </w:r>
    </w:p>
    <w:p>
      <w:pPr>
        <w:pStyle w:val="Normal"/>
        <w:rPr/>
      </w:pPr>
      <w:r>
        <w:rPr/>
        <w:t>El futuro asesino sentía una fiebre llameante en su interior. Su corazón latía a un ritmo frenético para ocultar su apariencia de furia en una gamma de emociones meramente intelectualizadas, que no vividas. Siendo capaz de convertir en geófago a un individuo enterrado bajo campo de guadaña esperaba un encadenamiento fatal de los sucesos mientras su risa tenía un tono horrísono y tal horror recordaba al color hosco de los cuchillos o el calor ígneo de las pistolas al dispararse, con la ilusión del impacto, en su propio fuero interno, por la impotencia e incongruencia que el inefable, inerte en inexorable infortunio que su victima pasaría, permaneciendo tan inquieto.</w:t>
      </w:r>
    </w:p>
    <w:p>
      <w:pPr>
        <w:pStyle w:val="Normal"/>
        <w:rPr/>
      </w:pPr>
      <w:r>
        <w:rPr/>
      </w:r>
    </w:p>
    <w:p>
      <w:pPr>
        <w:pStyle w:val="Normal"/>
        <w:rPr/>
      </w:pPr>
      <w:r>
        <w:rPr/>
        <w:t>“</w:t>
      </w:r>
      <w:r>
        <w:rPr/>
        <w:t>Era tan insidioso su inspirar que irremisiblemente el latir de su corazón se tenía que acabar de manera letal” se diría a si mismo para justificar el haber estado en letargo tanto tiempo, sintiéndose lóbrego por ello.</w:t>
      </w:r>
    </w:p>
    <w:p>
      <w:pPr>
        <w:pStyle w:val="Normal"/>
        <w:rPr/>
      </w:pPr>
      <w:r>
        <w:rPr/>
      </w:r>
    </w:p>
    <w:p>
      <w:pPr>
        <w:pStyle w:val="Normal"/>
        <w:rPr/>
      </w:pPr>
      <w:r>
        <w:rPr/>
        <w:t xml:space="preserve">Lontananza vivía la magnificencia de no haber maniaco que se le comparara en planear el martirio de su victima y convertir en medroso a quien se pusiera en sus manos sin pretenderlo. En su estado mental, era un misterio como un monstruo así no había matado todavía y moraba en una ciudad cualquiera, bajo el morbo de sus pensamientos horrendos en los que una mortaja le causaba fascinación y ser mortal era simplemente una mera consciencia de poder cometer un error por el cual no podría obligar a nadie a que le dijeran “mortifícame” en un nefasto intento por acabar rápido su agonía, anhelando que hubiera algún tipo de nigromancia que les permitiera regresar a su vida anterior en perfecto estado y no vivir de nuevo esa tortura. </w:t>
      </w:r>
    </w:p>
    <w:p>
      <w:pPr>
        <w:pStyle w:val="Normal"/>
        <w:rPr/>
      </w:pPr>
      <w:r>
        <w:rPr/>
      </w:r>
    </w:p>
    <w:p>
      <w:pPr>
        <w:pStyle w:val="Normal"/>
        <w:rPr/>
      </w:pPr>
      <w:r>
        <w:rPr/>
        <w:t>Permanecería buscando un oscuro pánico en la persona que querría que las parcas nunca se cruzaran en su camino y esa persona estaría pasmada por el pavor que podía soportar en una situación donde el peligro tenía como perentoria manifestación la perogrullada de sufrir una muerte horripilante por un hecho perturbador.</w:t>
      </w:r>
    </w:p>
    <w:p>
      <w:pPr>
        <w:pStyle w:val="Normal"/>
        <w:rPr/>
      </w:pPr>
      <w:r>
        <w:rPr/>
      </w:r>
    </w:p>
    <w:p>
      <w:pPr>
        <w:pStyle w:val="Normal"/>
        <w:rPr/>
      </w:pPr>
      <w:r>
        <w:rPr/>
        <w:t xml:space="preserve">El asesino estaba dispuesto a plasmar el plúmbeo deseo, ya ponzoñoso hasta en su pensamiento, obsesivo en su portentoso presagio de éxito en la prodigalidad de energías en mantener en profundidad sus planes con una profusión de detalles. </w:t>
      </w:r>
    </w:p>
    <w:p>
      <w:pPr>
        <w:pStyle w:val="Normal"/>
        <w:rPr/>
      </w:pPr>
      <w:r>
        <w:rPr/>
      </w:r>
    </w:p>
    <w:p>
      <w:pPr>
        <w:pStyle w:val="Normal"/>
        <w:rPr/>
      </w:pPr>
      <w:r>
        <w:rPr/>
        <w:t xml:space="preserve">Mientras tenía prohibida la idea de pulverizar los restos por seguir sus propias reglas a partir del plan que tenía establecido en su cabeza. Sentía un punzante y remoto placer, repugnante y repulsivo hasta la saciedad, por ponerse limites. Tan loco como el señor del hacha en El Resplandor, era ruin, salvaje, sanguinario y soñaba con tener un sarcófago simbólico en el que ser recordado por sus futuros crímenes. Podía parecer alguien saturnino y dar una apariencia de que, de vivir eternamente, ese carácter suyo seria secular y nunca se esperaría que el sepulcro que se hiciera para dormir ocultara su silueta por sobresalir de ese sarcófago.           </w:t>
      </w:r>
    </w:p>
    <w:p>
      <w:pPr>
        <w:pStyle w:val="Normal"/>
        <w:rPr/>
      </w:pPr>
      <w:r>
        <w:rPr/>
      </w:r>
    </w:p>
    <w:p>
      <w:pPr>
        <w:pStyle w:val="Normal"/>
        <w:rPr/>
      </w:pPr>
      <w:r>
        <w:rPr/>
        <w:t xml:space="preserve">En su interior el asesino era siniestro y deseaba sofocar cualquier elemento de su sombra para mostrar sin tapujos el monstruo que había en su interior. Daría un sonoro grito de sorpresa cuando ocultara un cadáver y fingiera encontrarlo para que nadie viera el sosiego que delataban sus ojos de no ser un gran actor. </w:t>
      </w:r>
    </w:p>
    <w:p>
      <w:pPr>
        <w:pStyle w:val="Normal"/>
        <w:rPr/>
      </w:pPr>
      <w:r>
        <w:rPr/>
      </w:r>
    </w:p>
    <w:p>
      <w:pPr>
        <w:pStyle w:val="Normal"/>
        <w:rPr/>
      </w:pPr>
      <w:r>
        <w:rPr/>
        <w:t xml:space="preserve">En sus deseos más profundos, a nivel subliminal, en el globo sublunar, deseaba ver a todos sufrir de manera taciturna por desconocer que él mancharía la tapicería de muchas casas con sangre de sus ocupantes. </w:t>
      </w:r>
    </w:p>
    <w:p>
      <w:pPr>
        <w:pStyle w:val="Normal"/>
        <w:rPr/>
      </w:pPr>
      <w:r>
        <w:rPr/>
      </w:r>
    </w:p>
    <w:p>
      <w:pPr>
        <w:pStyle w:val="Normal"/>
        <w:rPr/>
      </w:pPr>
      <w:r>
        <w:rPr/>
        <w:t>Había un gran terror en el caminar a tientas por la vida en el caso de su victima, quien aún no imaginaba la tortura a la que le sometería y que le haría ver su vida de forma trascendental, medio de difusión del miedo y el horror que acampanarían su final.</w:t>
      </w:r>
    </w:p>
    <w:p>
      <w:pPr>
        <w:pStyle w:val="Normal"/>
        <w:rPr/>
      </w:pPr>
      <w:r>
        <w:rPr/>
      </w:r>
    </w:p>
    <w:p>
      <w:pPr>
        <w:pStyle w:val="Normal"/>
        <w:rPr/>
      </w:pPr>
      <w:r>
        <w:rPr/>
        <w:t xml:space="preserve">A punto de tronar en la calle, un tumulto se agolparía y las aguas turbias serían verdugo de muchas de las pruebas incriminatorias. El vértigo de la situación haría que la violencia de aquel ser, de ese individuo, tuviera un sabor viscoso y  ello le abriría un camino para incriminarme. </w:t>
      </w:r>
    </w:p>
    <w:p>
      <w:pPr>
        <w:pStyle w:val="Normal"/>
        <w:rPr/>
      </w:pPr>
      <w:r>
        <w:rPr/>
      </w:r>
    </w:p>
    <w:p>
      <w:pPr>
        <w:pStyle w:val="Normal"/>
        <w:rPr/>
      </w:pPr>
      <w:r>
        <w:rPr/>
        <w:t>“</w:t>
      </w:r>
      <w:r>
        <w:rPr/>
        <w:t xml:space="preserve">Diego, este psicópata al que has encerrado tiene un carácter muy vivo. ¡Qué bien fingen bajo esa coraza! Menos mal que encontraste la prueba de ADN para inculparle y que siga rondando las calles” Diría el compañero del asesino. “No fue difícil. Tras unas horas con ese individuo, voraz de reconocimiento, con doble personalidad, cansado de vociferar y consciente de que el vortice de emociones que podía sentir empáticamente era nulo, le piqué para que confesara que también había asesinado a este” diría el asesino. No iría a ser yo menos que él y ponérselo en bandeja para que se llevara la gloria. </w:t>
      </w:r>
    </w:p>
    <w:p>
      <w:pPr>
        <w:pStyle w:val="Normal"/>
        <w:rPr/>
      </w:pPr>
      <w:r>
        <w:rPr/>
        <w:t xml:space="preserve">     </w:t>
      </w:r>
    </w:p>
    <w:p>
      <w:pPr>
        <w:pStyle w:val="Normal"/>
        <w:rPr/>
      </w:pPr>
      <w:r>
        <w:rPr/>
        <w:t xml:space="preserve">-Quieres un café. –Dice Diego con afabilidad. </w:t>
      </w:r>
    </w:p>
    <w:p>
      <w:pPr>
        <w:pStyle w:val="Normal"/>
        <w:rPr/>
      </w:pPr>
      <w:r>
        <w:rPr/>
      </w:r>
    </w:p>
    <w:p>
      <w:pPr>
        <w:pStyle w:val="Normal"/>
        <w:rPr/>
      </w:pPr>
      <w:r>
        <w:rPr/>
        <w:t xml:space="preserve">-Claro, te he contado ya que la semana que viene es mi feliz quinto aniversario de casado. –Dice contento su compañero sin imaginar su final.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32:00Z</dcterms:created>
  <dc:creator>javi</dc:creator>
  <dc:description/>
  <dc:language>en-US</dc:language>
  <cp:lastModifiedBy>javi</cp:lastModifiedBy>
  <dcterms:modified xsi:type="dcterms:W3CDTF">2009-07-29T14:44:00Z</dcterms:modified>
  <cp:revision>2</cp:revision>
  <dc:subject/>
  <dc:title>La cara sin rostro (29-7-2009)</dc:title>
</cp:coreProperties>
</file>