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Ojo del Huracán</w:t>
      </w:r>
    </w:p>
    <w:p>
      <w:pPr>
        <w:pStyle w:val="Normal"/>
        <w:rPr/>
      </w:pPr>
      <w:r>
        <w:rPr/>
      </w:r>
    </w:p>
    <w:p>
      <w:pPr>
        <w:pStyle w:val="Normal"/>
        <w:ind w:firstLine="708"/>
        <w:rPr/>
      </w:pPr>
      <w:r>
        <w:rPr/>
        <w:t xml:space="preserve">A semejanza de muchos otros días del año que salía de la colonia se veía en una situación peligrosa. Ya en el año 4000 su padre había realizado los cálculos para bajar a esas zonas de la atmósfera, para obtener esa fuente de energía, en esa mini estación espacial que bajaba por el aire. Júpiter poseía vientos de más de 600 kilómetros por hora y un enorme huracán que destrozaba a cualquiera, pero ahora estaban en el ojo del huracán.   </w:t>
      </w:r>
    </w:p>
    <w:p>
      <w:pPr>
        <w:pStyle w:val="Normal"/>
        <w:rPr/>
      </w:pPr>
      <w:r>
        <w:rPr/>
      </w:r>
    </w:p>
    <w:p>
      <w:pPr>
        <w:pStyle w:val="Normal"/>
        <w:ind w:firstLine="708"/>
        <w:rPr/>
      </w:pPr>
      <w:r>
        <w:rPr/>
        <w:t xml:space="preserve">Hacía muchos siglos se condenó a más de uno a caer en una nave al planeta pero el tiempo hizo que se aislarán, cambiándose con inmunidad a la radiación del planeta así como adaptación a la presión y las células con capas antitérmicas que actuaban como trajes espaciales protectores contra el frío del vacío; aislándose del resto de la humanidad y del resto del mundo donde no podían vivir. Incluso aun era muy temible el acercarse por accidente a cualquiera de las zonas ventosas. </w:t>
      </w:r>
    </w:p>
    <w:p>
      <w:pPr>
        <w:pStyle w:val="Normal"/>
        <w:rPr/>
      </w:pPr>
      <w:r>
        <w:rPr/>
      </w:r>
    </w:p>
    <w:p>
      <w:pPr>
        <w:pStyle w:val="Normal"/>
        <w:ind w:firstLine="708"/>
        <w:rPr/>
      </w:pPr>
      <w:r>
        <w:rPr/>
        <w:t xml:space="preserve">Las colonias principales se encontraban en la luna de Rea (En el vecino saturno) en la zona oscura donde vivían de forma autosuficiente obteniendo parte de su energía de la radiación. Quizás lo más extraño de esa civilización y cultura era que no tenían una vida dura ni aburrida sino una vida tranquila con una adaptación extraordinaria para su medio pese a todos los peligros con los que se topaban día a día. </w:t>
      </w:r>
    </w:p>
    <w:p>
      <w:pPr>
        <w:pStyle w:val="Normal"/>
        <w:rPr/>
      </w:pPr>
      <w:r>
        <w:rPr/>
      </w:r>
    </w:p>
    <w:p>
      <w:pPr>
        <w:pStyle w:val="Normal"/>
        <w:ind w:firstLine="708"/>
        <w:rPr/>
      </w:pPr>
      <w:r>
        <w:rPr/>
        <w:t xml:space="preserve">Eternamente solos, su propia luz les iluminaba reflejando a su vez la luz de algo más grande. Se podría decir que estaban a 5,20336301 unidades astronómicas de aquel sol pero lo cierto es que tal distancia no importaba pues la lejanía era demasiado grande como para aproximarse hasta allí. Las noticias de aquellos rincones tan aislados en la inmensidad del espacio venían de cinco generaciones atrás cuando todavía alguna nave de la tierra se atrevía a embarcarse en una misión tan complicada como la de llegar hasta Júpiter. Marte había sido difícil de colonizar y las demás colonizaciones necesitaron de un enorme esfuerzo en todos los aspectos, esfuerzo casi sin retorno. El sistema solar al final estaba habitado todo lo que era posible por la humanidad aunque a costa de un aislamiento. Naves de viaje permanente alojaban a diversas generaciones a lo largo del espacio, naves que optaron por algo distinto y que jamás tuvieron que permanecer en el ojo del huracán. Aparte de eso solo tenían la amplia información recogida por los científicos de la tierra en los últimos viajes y antes.  </w:t>
      </w:r>
    </w:p>
    <w:p>
      <w:pPr>
        <w:pStyle w:val="Normal"/>
        <w:rPr/>
      </w:pPr>
      <w:r>
        <w:rPr/>
      </w:r>
    </w:p>
    <w:p>
      <w:pPr>
        <w:pStyle w:val="Normal"/>
        <w:ind w:firstLine="708"/>
        <w:rPr/>
      </w:pPr>
      <w:r>
        <w:rPr/>
        <w:t>La perdición de unos pocos kilómetros suponía el fin de una existencia ampliamente conocida. Ya no más celebrar el aniversario del año de Júpiter cada 12 años (Realmente era cada 11 años, 315 días, una hora y diez minutos pero tal precisión solo interesaba en los momentos científicos, con lo que se cambió la celebración por motivos prácticos) ni pasear por las masas de hielo de Europa (El satélite para el que se adaptaron puesto que era el más parecido a la tierra) para extraer agua del hielo además de continuar la exploración del océano bajo el hielo que contenía algunas formas de vida; motivo por el que no había extraído el agua de su interior. Eso y muchas otras cosas se podían perder por un accidente en la misión para obtener vapor de agua e hidrógeno para las naves además de explorar de forma inteligente el planeta y como rito de paso; tal había sido durante generaciones.  Ni los plutonianos se arriesgaban tanto y hubiera sido preferible pasear por Ganímedes para subir a una montaña entre el terreno gélido con el peligro de las lavas.</w:t>
      </w:r>
    </w:p>
    <w:p>
      <w:pPr>
        <w:pStyle w:val="Normal"/>
        <w:rPr/>
      </w:pPr>
      <w:r>
        <w:rPr/>
      </w:r>
    </w:p>
    <w:p>
      <w:pPr>
        <w:pStyle w:val="Normal"/>
        <w:ind w:left="708" w:firstLine="708"/>
        <w:rPr/>
      </w:pPr>
      <w:r>
        <w:rPr/>
        <w:t xml:space="preserve">Desde ahí las nubes con cristales de amoniaco eran una de las muchas cosas dignas de ver del enorme gigante gaseoso e inspiración para literatos, poetas y pintores. Con tales maravillas a su alrededor era raro que tales personas no abundaran ni en la estación espacial fluctuante; me imagino que tendría que ver con el hecho de que vinieron pocos de ellos en las primeras migraciones coloniales junto al no venir en las visitas de la tierra. Uno de ellos iba en la nave:  </w:t>
      </w:r>
    </w:p>
    <w:p>
      <w:pPr>
        <w:pStyle w:val="Normal"/>
        <w:rPr/>
      </w:pPr>
      <w:r>
        <w:rPr/>
      </w:r>
    </w:p>
    <w:p>
      <w:pPr>
        <w:pStyle w:val="Normal"/>
        <w:rPr/>
      </w:pPr>
      <w:r>
        <w:rPr/>
        <w:t xml:space="preserve">-Cuesta creer lo cerca que estamos de nuestra propia destrucción y de tanta increíble maravilla. –Comentó el joven. </w:t>
      </w:r>
    </w:p>
    <w:p>
      <w:pPr>
        <w:pStyle w:val="Normal"/>
        <w:rPr/>
      </w:pPr>
      <w:r>
        <w:rPr/>
      </w:r>
    </w:p>
    <w:p>
      <w:pPr>
        <w:pStyle w:val="Normal"/>
        <w:rPr/>
      </w:pPr>
      <w:r>
        <w:rPr/>
        <w:t xml:space="preserve">-El ordenador está calculando la distancia de seguridad. Tranquilízate, llevas años preparándote para esto. –Comentó su padre. </w:t>
      </w:r>
    </w:p>
    <w:p>
      <w:pPr>
        <w:pStyle w:val="Normal"/>
        <w:rPr/>
      </w:pPr>
      <w:r>
        <w:rPr/>
      </w:r>
    </w:p>
    <w:p>
      <w:pPr>
        <w:pStyle w:val="Normal"/>
        <w:rPr/>
      </w:pPr>
      <w:r>
        <w:rPr/>
        <w:t xml:space="preserve">-Lo sé papa pero también da miedo porque una simple brecha de viento puede destrozar la nave o mandarnos al huracán. Aun así ese peligro palidece con lo emocionante de estar aquí. Hace que recuerde los viejos mitos. –Dijo el hijo medio preocupado medio ilusionado. </w:t>
      </w:r>
    </w:p>
    <w:p>
      <w:pPr>
        <w:pStyle w:val="Normal"/>
        <w:rPr/>
      </w:pPr>
      <w:r>
        <w:rPr/>
      </w:r>
    </w:p>
    <w:p>
      <w:pPr>
        <w:pStyle w:val="Normal"/>
        <w:rPr/>
      </w:pPr>
      <w:r>
        <w:rPr/>
        <w:t>-¿Quién lo iba a decir? Mi hijo un escritor. De entre todas las profesiones que hay en nuestra civilización has escogido una de las peor consideradas. Ío, ya va siendo hora de que crezcas y aprendas una profesión útil. No te interesaría más la geología como a tu madre. Ésta experiencia te va a hacer un hombre ¡Menos mal! Vamos a ir sacando la sonda que tendrás que pilotar. Tu madre y yo ya lo hicimos, igual que el resto de miembros de la familia que te precedieron. Ahora después de esto ya nos cuentas esos mitos. –Replicó el padre; esperando que así se tranquilizara un poco no dando tanto la tabarra.</w:t>
      </w:r>
    </w:p>
    <w:p>
      <w:pPr>
        <w:pStyle w:val="Normal"/>
        <w:rPr/>
      </w:pPr>
      <w:r>
        <w:rPr/>
      </w:r>
    </w:p>
    <w:p>
      <w:pPr>
        <w:pStyle w:val="Normal"/>
        <w:rPr/>
      </w:pPr>
      <w:r>
        <w:rPr/>
        <w:t>-Sí, ahora llega el momento de comenzar con los preparativos. En unos días nos marcharemos de la mini estación junto con los demás teniendo tú que sobrevivir varios días con la única comunicación de la nave para obtener con la sonda ese vapor de agua y el hidrógeno necesario. –Añadió la madre.</w:t>
      </w:r>
    </w:p>
    <w:p>
      <w:pPr>
        <w:pStyle w:val="Normal"/>
        <w:rPr/>
      </w:pPr>
      <w:r>
        <w:rPr/>
      </w:r>
    </w:p>
    <w:p>
      <w:pPr>
        <w:pStyle w:val="Normal"/>
        <w:ind w:firstLine="708"/>
        <w:rPr/>
      </w:pPr>
      <w:r>
        <w:rPr/>
        <w:t xml:space="preserve">Mientras preparaban la sonda Ío permanecía con los ojos cerrados en su habitación flotando en su cama  de campos magnéticos. No pensaba en nada más que en lo insignificante que era en si mismo sin interactuar con el mundo y como era infravalorado dentro de su cultura lo que hacía con esas historias. De repente su mente vagó a los anillos que tantas veces había visto desde que dejó su colonia natal de regreso a la tierra para detenerse en Júpiter antes del cinturón de asteroides; los cuales vistos de cerca diferían completamente de lo que parecían de lejos, al ser montones de rocas muy separadas entre sí con un mínimo de 14 metros. Luego pensó en su nombre y los motivos por los que sus padres se lo pusieron, ya que algún motivo más tenía que haber para ponérselo aparte del nombre de una luna de Júpiter en la que su padre estuvo en el momento de su juventud antes de ir a Rea, donde conoció a su futura esposa y donde nació su hijo. </w:t>
      </w:r>
    </w:p>
    <w:p>
      <w:pPr>
        <w:pStyle w:val="Normal"/>
        <w:rPr/>
      </w:pPr>
      <w:r>
        <w:rPr/>
      </w:r>
    </w:p>
    <w:p>
      <w:pPr>
        <w:pStyle w:val="Normal"/>
        <w:ind w:firstLine="708"/>
        <w:rPr/>
      </w:pPr>
      <w:r>
        <w:rPr/>
        <w:t xml:space="preserve">Recordó lo que dijo su madre de que ese era un satélite con el curioso efecto de ser el único de Júpiter en tener su propio campo magnético cuyas partículas reaccionaban con el campo magnético del planeta, sin contar el ser un satélite que aun siendo frío era grande y duro. Luego se vio a sí mismo paseando en una nave espacial junto a los asteroides y atravesando ese cinturón para llegar a las desconocidas bases marcianas. En ese momento percibió que una parte de él se preguntaba seriamente para que escribía y, como semejanza con el resto de su civilización, menospreciaba esa actividad desprendiéndola de cualquier utilidad mientras que otra era capaz de hallar la respuesta impulsándola a seguir.  </w:t>
      </w:r>
    </w:p>
    <w:p>
      <w:pPr>
        <w:pStyle w:val="Normal"/>
        <w:rPr/>
      </w:pPr>
      <w:r>
        <w:rPr/>
        <w:t xml:space="preserve">   </w:t>
      </w:r>
    </w:p>
    <w:p>
      <w:pPr>
        <w:pStyle w:val="Normal"/>
        <w:ind w:firstLine="708"/>
        <w:rPr/>
      </w:pPr>
      <w:r>
        <w:rPr/>
        <w:t xml:space="preserve">En todo esto quedaba un ratito para que todo estuviera listo y apenas tenía en que pensar aunque sí reflexionaba sobre aquellos cometas que en ocasiones entraban en la atmósfera del planeta cayendo al interior de ésta o metiendose en el circulo interior del sistema solar; por lo menos viajaban hasta donde ningún Joviano había vuelto jamás desde que llegaron allí en colonización, muchos años atrás, sus antepasados aunque los cometas se deshagan al final. Recordó las hermosas auroras boreales que se ven en los polos de Júpiter y los volcanes de Ío junto a otros tantos miles de satélites que serían excesivos en extensión descriptiva dentro de esta explicación para explicar como eran pero sí llamaba la atención Ganímedes. </w:t>
      </w:r>
    </w:p>
    <w:p>
      <w:pPr>
        <w:pStyle w:val="Normal"/>
        <w:rPr/>
      </w:pPr>
      <w:r>
        <w:rPr/>
      </w:r>
    </w:p>
    <w:p>
      <w:pPr>
        <w:pStyle w:val="Normal"/>
        <w:rPr/>
      </w:pPr>
      <w:r>
        <w:rPr/>
        <w:t xml:space="preserve">-Ío, ya es hora de levantarse a comer. Ya sabe que la ingestión de alimentos y líquidos es indispensable para su salud con la aportación de todos esos nutrientes. –Dijo la nave. </w:t>
      </w:r>
    </w:p>
    <w:p>
      <w:pPr>
        <w:pStyle w:val="Normal"/>
        <w:rPr/>
      </w:pPr>
      <w:r>
        <w:rPr/>
      </w:r>
    </w:p>
    <w:p>
      <w:pPr>
        <w:pStyle w:val="Normal"/>
        <w:rPr/>
      </w:pPr>
      <w:r>
        <w:rPr/>
        <w:t>-De acuerdo nave. Iré a comer. –Dijo él hambriento.</w:t>
      </w:r>
    </w:p>
    <w:p>
      <w:pPr>
        <w:pStyle w:val="Normal"/>
        <w:rPr/>
      </w:pPr>
      <w:r>
        <w:rPr/>
      </w:r>
    </w:p>
    <w:p>
      <w:pPr>
        <w:pStyle w:val="Normal"/>
        <w:rPr/>
      </w:pPr>
      <w:r>
        <w:rPr/>
        <w:t xml:space="preserve">-¿Puedo contar ya los mitos? –Preguntó Ío impaciente. </w:t>
      </w:r>
    </w:p>
    <w:p>
      <w:pPr>
        <w:pStyle w:val="Normal"/>
        <w:rPr/>
      </w:pPr>
      <w:r>
        <w:rPr/>
      </w:r>
    </w:p>
    <w:p>
      <w:pPr>
        <w:pStyle w:val="Normal"/>
        <w:rPr/>
      </w:pPr>
      <w:r>
        <w:rPr/>
        <w:t xml:space="preserve">-Esta bien. ¡Demuéstranos ese enorme conocimiento tuyo de nuestra mitología más ancestral! –Respondieron sus padres a regañadientes. </w:t>
      </w:r>
    </w:p>
    <w:p>
      <w:pPr>
        <w:pStyle w:val="Normal"/>
        <w:rPr/>
      </w:pPr>
      <w:r>
        <w:rPr/>
      </w:r>
    </w:p>
    <w:p>
      <w:pPr>
        <w:pStyle w:val="Normal"/>
        <w:rPr/>
      </w:pPr>
      <w:r>
        <w:rPr/>
        <w:t xml:space="preserve">-El comienzo. Hace muchos millones de años se formó  el sistema solar y en un rincón de este surgió  la puerta  entre los dos mundos. Júpiter se iba a convertir en estrella   pero de la energía de esa formación surgió   un saltador que lo interrumpió. Tal ente  una puerta reclamaba  y con la materia que reconvertir pensaba,  un planeta formó. De la fuerza del gas con su etereidad  lanzó llamas que contuvieran el viento solar   para cerrar el portal. Cuando el magnetismo  le impidió  cerrar el arcaísmo  de su percepción una barrera entre ambos lugares dejó. Uno permanecía ocultó   más allá de los transportistas realistas   que llevaban la vida en herida   o energía querida. Un día uno de ellos cayó  con la fuerza de un anticiclón   en el lago férreo, duro y con berreo   a causa del impacto  que en el acto tuvo como consecuencia unas criaturas invisibles perdibles pero nada terribles. Con los vientos se intentaron acabar  con esos seres como anémonas; plantitas voladoras como globos aerostaticos que pasan a aspirar el polvo y el metano   que no está en un pantano  junto al vapor de agua  sin el ardor ni tregua,          reproduciéndose por esporas en sus vuelos. Tanto poder   en aquellos cielos necesitaba                                    un equilibrio nada anfibio  y junto a aquel territorio aleatorio  surgieron lunas cunas   de laboratorio para una vida de los hielos con océanos llenos  de vidas ingestas  por los saltadores ganadores  en la batalla por sobrevivir. Y salir  más allá de las conciencias de satélites y asteroides que como entes sin mentes  discutieron en la cúspide de poder. Para prevalecer en ese mundo natural  le dieron la prevalecida real  con unos anillos con muchos brillos  en apariencia real  y radiación  enseñando a los ovoides   el poder de su dirección   subordinados al gran sol. –Narró Ío. </w:t>
      </w:r>
    </w:p>
    <w:p>
      <w:pPr>
        <w:pStyle w:val="Normal"/>
        <w:rPr/>
      </w:pPr>
      <w:r>
        <w:rPr/>
      </w:r>
    </w:p>
    <w:p>
      <w:pPr>
        <w:pStyle w:val="Normal"/>
        <w:rPr/>
      </w:pPr>
      <w:r>
        <w:rPr/>
        <w:t>Después al acabar de comer contó la segunda parte de su mitología científica:</w:t>
      </w:r>
    </w:p>
    <w:p>
      <w:pPr>
        <w:pStyle w:val="Normal"/>
        <w:rPr/>
      </w:pPr>
      <w:r>
        <w:rPr/>
      </w:r>
    </w:p>
    <w:p>
      <w:pPr>
        <w:pStyle w:val="Normal"/>
        <w:ind w:firstLine="708"/>
        <w:rPr/>
      </w:pPr>
      <w:r>
        <w:rPr/>
        <w:t xml:space="preserve">Millones de años más tarde,   cuando la humanidad de la tierra salió,   sondas y gente enviaron a la exploración    a lo largo del tiempo como Empo,  el primero de Júpiter colonizador.   A Europa llegó    atraído por la llamada callada de los saltadores menores  que necesitaban un nuevo equilibrio con brío   para que alguien contemplara las auroras y poblara lunas cuando cantara a todas horas. Tras morir algunos,  con cosas como el huracán,   hicieron un trato al azar   que ilusorio es. Planeando que lo malo sucediera al revés  acordaron enviar a quien hicieran más mal   entre los suyos   al planeta purificador   para que aquellos cuyos conflictos no les afecten como críos inocentes fueran a Ío   donde el infierno nada tierno se encuentra en una dimensión superior   ajena a la diversión. Para los otros les quedaba el cielo de Júpiter donde los saltadores menores no les atormentan  aun asustados de los humanos tan enanos. Para los que no eran una cosa ni otra  les dejaron un amplio marco de aquí a Urano  pensada de antemano. Tal ayuda al equilibrio del universo,   que no se detalla en estos casi versos,   permitió al anfitrión de conocimiento para esa exploración y transformación    que les profetizó  una gran civilización   de Júpiter a Plutón   con Rea predilecta.        </w:t>
      </w:r>
    </w:p>
    <w:p>
      <w:pPr>
        <w:pStyle w:val="Normal"/>
        <w:rPr/>
      </w:pPr>
      <w:r>
        <w:rPr/>
      </w:r>
    </w:p>
    <w:p>
      <w:pPr>
        <w:pStyle w:val="Normal"/>
        <w:rPr/>
      </w:pPr>
      <w:r>
        <w:rPr/>
        <w:t>-No me extraña que nuestra civilización no tenga muchos artistas pues nuestra mitología es pésima. Es mejor la de la civilización plutoniana con los dudosos (Eran una serie de planetas, satélites o asteroides sobre los que los científicos llevaban milenios sin ponerse de acuerdo sobre si son planetas cambiando de parecer a lo largo del tiempo) a quienes tiene como fuerzas menores en el submundo del vacío en la dimensión superior; por lo menos su mitología es en prosa y buena. –Replicó la madre.</w:t>
      </w:r>
    </w:p>
    <w:p>
      <w:pPr>
        <w:pStyle w:val="Normal"/>
        <w:rPr/>
      </w:pPr>
      <w:r>
        <w:rPr/>
      </w:r>
    </w:p>
    <w:p>
      <w:pPr>
        <w:pStyle w:val="Normal"/>
        <w:rPr/>
      </w:pPr>
      <w:r>
        <w:rPr/>
        <w:t>-Un mal comienzo no implica necesariamente un mal final. Un mal origen no quiere decir que su desarrollo sea igual de malo. Puedo mejorar la literatura dando a la gente algo que les haga falta para sus mentes y sus vidas para conseguir un mundo donde el miedo al sin sentido desaparezca. –Respondió él chico sin estar completamente convencido de sus palabras.</w:t>
      </w:r>
    </w:p>
    <w:p>
      <w:pPr>
        <w:pStyle w:val="Normal"/>
        <w:rPr/>
      </w:pPr>
      <w:r>
        <w:rPr/>
      </w:r>
    </w:p>
    <w:p>
      <w:pPr>
        <w:pStyle w:val="Normal"/>
        <w:rPr/>
      </w:pPr>
      <w:r>
        <w:rPr/>
        <w:t xml:space="preserve">-Ningún jupiteriano teme a un universo sin sentido desde hace más de seis siglos. Los mitos están desfasados y la vida en el espacio por muy sin sentido que sea es la vida que debemos llevar y que no nos causa ningún temor ni nos lo causará nunca. –Le replica nuevamente la madre. </w:t>
      </w:r>
    </w:p>
    <w:p>
      <w:pPr>
        <w:pStyle w:val="Normal"/>
        <w:rPr/>
      </w:pPr>
      <w:r>
        <w:rPr/>
        <w:t xml:space="preserve">       </w:t>
      </w:r>
    </w:p>
    <w:p>
      <w:pPr>
        <w:pStyle w:val="Normal"/>
        <w:rPr/>
      </w:pPr>
      <w:r>
        <w:rPr/>
        <w:t xml:space="preserve">-¡Que pesado con eso de los mitos y ser escritor! ¡Meméces integrales! ¡Deberías quitártelas de la cabeza! –Dijo el padre al unísono con la madre, cerrando la discusión.  </w:t>
      </w:r>
    </w:p>
    <w:p>
      <w:pPr>
        <w:pStyle w:val="Normal"/>
        <w:rPr/>
      </w:pPr>
      <w:r>
        <w:rPr/>
      </w:r>
    </w:p>
    <w:p>
      <w:pPr>
        <w:pStyle w:val="Normal"/>
        <w:ind w:firstLine="708"/>
        <w:rPr/>
      </w:pPr>
      <w:r>
        <w:rPr/>
        <w:t>Los días pasaron y finalmente sus padres se marcharon. La hora de la verdad había llegado. La vida cotidiana se llevaba bien pero lo malo era ese sentimiento de pesadumbre; el de una responsabilidad más allá de lo que se haga y lo que repercute directamente en los demás así como en uno mismo. La nave no hablaba mucho pero cuando se comunicaba con él era algo verdaderamente importante. Era imposible evadirse del hecho de que se estaba completamente en vilo ante cualquier desbarajuste, desgracia y riesgo estando entre la espada y la pared. Su amiga Janiswif ya le comentó esa sensación de vacío existencial y ahora la comprobaba por sí mismo. Las horas se hacían eternas y no paraba de pensar y moverse. Salir a reparar la estación no le resultaba muy interesante mientras su cuerpo, desacostumbrado a la gravedad, flotaba dentro del traje espacial enganchado a la estación cuando subía la nave a capas del planeta donde no había ningún tipo de gravedad. Lo único que le gustaba de aquello era sentirse más cerca de los astros con aquella majestuosidad aunque ese cable le encadenara en cierta manera, aun protegiéndole de otras tantas muertes seguras.</w:t>
      </w:r>
    </w:p>
    <w:p>
      <w:pPr>
        <w:pStyle w:val="Normal"/>
        <w:rPr/>
      </w:pPr>
      <w:r>
        <w:rPr/>
      </w:r>
    </w:p>
    <w:p>
      <w:pPr>
        <w:pStyle w:val="Normal"/>
        <w:ind w:firstLine="708"/>
        <w:rPr/>
      </w:pPr>
      <w:r>
        <w:rPr/>
        <w:t xml:space="preserve">Miedo, angustia y emoción perdieron durante unos momentos su sentido para dar paso a un sintentido en que el tiempo desapareció en su percepción. “¿Quien soy?” Es lo que se preguntó nuevamente y descubrió que su respuesta la tenía y la cambiaba con frecuencia. Ante eso de ser escritor, por mucho que estuviera pésimamente considerado en su cultura, se sentía vocacionado con un sentido acerca de quien era completamente nuevo. No era una tontería como la mayoría de la gente pensaba sino una nueva forma de viajar y explorar el universo junto a uno mismo gracias al conocimiento de generaciones junto a la imaginación más la reflexión del individuo. En el fondo esa era su esencia y nada podía quitarle el sentido; ni la parte de sí mismo que opinaba como los demás. No era un rebelde sino una persona fiel a sí misma que hacía lo que quería hacer. </w:t>
      </w:r>
    </w:p>
    <w:p>
      <w:pPr>
        <w:pStyle w:val="Normal"/>
        <w:rPr/>
      </w:pPr>
      <w:r>
        <w:rPr/>
      </w:r>
    </w:p>
    <w:p>
      <w:pPr>
        <w:pStyle w:val="Normal"/>
        <w:ind w:firstLine="708"/>
        <w:rPr/>
      </w:pPr>
      <w:r>
        <w:rPr/>
        <w:t xml:space="preserve">Entonces se acordó del pilotaje de la sonda para obtener el vapor de agua. Puso sus manos sobre el controlador de la sonda por control remoto pero... un momento, cualquier error puede destrozar la nave y quizás el ojo del huracán (Una zona con un enorme anticiclón además), conocido como la gran mancha roja, se aproximara demasiado a la mini estación espacial volante, que era nave además, arrasándola en caso de que los cálculos de esta fallaran. ¡Estaría acabado!   </w:t>
      </w:r>
    </w:p>
    <w:p>
      <w:pPr>
        <w:pStyle w:val="Normal"/>
        <w:rPr/>
      </w:pPr>
      <w:r>
        <w:rPr/>
      </w:r>
    </w:p>
    <w:p>
      <w:pPr>
        <w:pStyle w:val="Normal"/>
        <w:ind w:firstLine="708"/>
        <w:rPr/>
      </w:pPr>
      <w:r>
        <w:rPr/>
        <w:t xml:space="preserve">Entonces hizo volver su imaginación recordando a los míticos saltadores menores y como se sentiría siendo uno de ellos en el exterior del huracán. Su cabeza revoloteaba dando vueltas incesantes al igual que su cuerpo que bien podía acabar despedazado con todo los enormes vientos que volteaban su cuerpecillo apretando sus órganos vegetales bajo la presión aunque no se destrozaban como era de esperar. La humedad se notaba mientras el gas venenoso e inflamable del metano no dejaba de caer en forma de lluvia ácida en una tormenta eléctrica enorme. Los cristales de metano no le afectaban mucho ni tampoco el metano ni la presión. Bajó muchísimo mientras los vientos reducían su movilidad. Invisible ante todo, el polvo atmosférico era su abono mientras se reproducía entre tal caos expandiendo su esencia mientras no lograba saltar. Finalmente bajo a la zona del océano de metal tras saltar a una dimensión nueva donde había más como ella, humanos y muchas cosas más. Una vez de vuelta abajo comenzó a subir por la acción de los vientos y las hojas que utilizaba como alas y hélices. Finalmente se había convertido en un saltador mayor. </w:t>
      </w:r>
    </w:p>
    <w:p>
      <w:pPr>
        <w:pStyle w:val="Normal"/>
        <w:rPr/>
      </w:pPr>
      <w:r>
        <w:rPr/>
      </w:r>
    </w:p>
    <w:p>
      <w:pPr>
        <w:pStyle w:val="Normal"/>
        <w:ind w:firstLine="708"/>
        <w:rPr/>
      </w:pPr>
      <w:r>
        <w:rPr/>
        <w:t xml:space="preserve">Una precisión milimétrica fue lo siguiente que empleó para dirigir la sonda y obtener fácilmente el vapor de agua. Con tiempo de sobra para volver fue aclamado y se le consideró un adulto igual que se consideraba él. </w:t>
      </w:r>
    </w:p>
    <w:p>
      <w:pPr>
        <w:pStyle w:val="Normal"/>
        <w:rPr/>
      </w:pPr>
      <w:r>
        <w:rPr/>
      </w:r>
    </w:p>
    <w:p>
      <w:pPr>
        <w:pStyle w:val="Normal"/>
        <w:rPr/>
      </w:pPr>
      <w:r>
        <w:rPr/>
        <w:t xml:space="preserve">-¿Qué vas a hacer ahora? –Le preguntaron una vez. </w:t>
      </w:r>
    </w:p>
    <w:p>
      <w:pPr>
        <w:pStyle w:val="Normal"/>
        <w:rPr/>
      </w:pPr>
      <w:r>
        <w:rPr/>
      </w:r>
    </w:p>
    <w:p>
      <w:pPr>
        <w:pStyle w:val="Normal"/>
        <w:rPr/>
      </w:pPr>
      <w:r>
        <w:rPr/>
        <w:t xml:space="preserve">-Iré a Ío o a Rea o quizás sea el primer jupiteriano líder de una expedición preparada y decidida en volver a la tierra de visita. –Contestó. </w:t>
      </w:r>
    </w:p>
    <w:p>
      <w:pPr>
        <w:pStyle w:val="Normal"/>
        <w:rPr/>
      </w:pPr>
      <w:r>
        <w:rPr/>
      </w:r>
    </w:p>
    <w:p>
      <w:pPr>
        <w:pStyle w:val="Normal"/>
        <w:ind w:firstLine="708"/>
        <w:rPr/>
      </w:pPr>
      <w:r>
        <w:rPr/>
        <w:t xml:space="preserve">Junto a esos planes no cejo en su empeño de ser artista; de esos artistas llamados escritores. Finalmente había comprendido que el ritual de transición no consistía en alcanzar una meta o en el viaje sino en el cami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51:00Z</dcterms:created>
  <dc:creator>javi</dc:creator>
  <dc:description/>
  <dc:language>en-US</dc:language>
  <cp:lastModifiedBy>javi</cp:lastModifiedBy>
  <dcterms:modified xsi:type="dcterms:W3CDTF">2009-04-12T22:00:00Z</dcterms:modified>
  <cp:revision>3</cp:revision>
  <dc:subject/>
  <dc:title>Ojo del huracán</dc:title>
</cp:coreProperties>
</file>