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jido equidistante</w:t>
      </w:r>
    </w:p>
    <w:p>
      <w:pPr>
        <w:pStyle w:val="Normal"/>
        <w:jc w:val="center"/>
        <w:rPr/>
      </w:pPr>
      <w:r>
        <w:rPr/>
      </w:r>
    </w:p>
    <w:p>
      <w:pPr>
        <w:pStyle w:val="Normal"/>
        <w:rPr/>
      </w:pPr>
      <w:r>
        <w:rPr/>
        <w:t xml:space="preserve">(15-8-2008) ¿Cuánto hacia ya? Su mirada perdida de juventud, viendo salir al submarino de su padre, desde una ventana de una torre, se perdía en el sentir del tiempo. Ya sabía que las cosas buenas y malas de la vida nos ayudaban a ser quienes éramos y formarnos como personas. Aún así, la propia vida le hacía sentir esa incertidumbre e insatisfacción satisfactoria para luchar porque los primeros pasaran mucho más. Su padre Dalí le dijo que uno no es mejor ni peor en cada momento de su vida y que cada momento tiene sus cosas; tanto buenas como malas. Eso ayudaba a ver el sentido de cada instante de existencia como un ser vivo físico, un ser humano y, ante todo, una persona, aunque no desvaneciera la noción de prosperar o echarse a perder, según la noción de sí misma y su opinión de su persona.  </w:t>
      </w:r>
    </w:p>
    <w:p>
      <w:pPr>
        <w:pStyle w:val="Normal"/>
        <w:rPr/>
      </w:pPr>
      <w:r>
        <w:rPr/>
      </w:r>
    </w:p>
    <w:p>
      <w:pPr>
        <w:pStyle w:val="Normal"/>
        <w:rPr/>
      </w:pPr>
      <w:r>
        <w:rPr/>
        <w:t>Hace ya muchos años, el que fuera el amigo secreto del capitán Nemo, único vinculo con la humanidad que odiaba y habitaba en la tierra, recuperó el Nautilus de las aguas. No supo de su amigo, pero sí encontró un sueño a realizar. Él, Eneas Fog, con la ayuda de su rico tío Vern, en colaboración con ingenieros y constructores de alguna parte del planeta tierra, pues para él no conformaba un mundo, crearía una ciudad submarina. Tras el regreso de Wells, con tecnologías novedosas y relatos de edades por venir, los ingenieros le acompañaron y, con incalculables recursos, realizaron la obra de ingeniería más ardua y extraordinaria que hubiera podido verse en la arquitectura de las construcciones artificiales. En el fondo del lecho marino, a cinco kilómetros de la superficie, construyeron su ciudad independiente; una nueva Atlántida o lo que nunca fue, más allá de mitos de literatos encantados con sus ensoñaciones del mundo. La tecnología, muy superior a su época, lograba una situación de estudio animal en las tinieblas del océano en subsistencia con ocultación al resto de la humanidad. Unos cuantos miles conocieron el secreto y la vida quedaba en penumbra externa para ellos; iluminados en la ciudad sin sol. Ahora Dalí iba y venía a por suministros a la costa y, más que nada, a ver a su familia. Quienes naufragaron en una isla desierta que no tardó en irse llenando de gente poco a poco.</w:t>
      </w:r>
    </w:p>
    <w:p>
      <w:pPr>
        <w:pStyle w:val="Normal"/>
        <w:rPr/>
      </w:pPr>
      <w:r>
        <w:rPr/>
      </w:r>
    </w:p>
    <w:p>
      <w:pPr>
        <w:pStyle w:val="Normal"/>
        <w:rPr/>
      </w:pPr>
      <w:r>
        <w:rPr/>
        <w:t xml:space="preserve">-Némesis, deberías venirte. -Le decía su padre con inquietud por el desinterés de la joven en las profundidades del mar. </w:t>
      </w:r>
    </w:p>
    <w:p>
      <w:pPr>
        <w:pStyle w:val="Normal"/>
        <w:rPr/>
      </w:pPr>
      <w:r>
        <w:rPr/>
      </w:r>
    </w:p>
    <w:p>
      <w:pPr>
        <w:pStyle w:val="Normal"/>
        <w:rPr/>
      </w:pPr>
      <w:r>
        <w:rPr/>
        <w:t xml:space="preserve">Ella veía lo profundo del mar como un elefante ve a un ratón; algo a lo que temer fobicamente o un enemigo a evitar. Prefería mirar los cristales de las cavernas que se adentraban en la tierra, camino a su centro, sin llegar en el inmenso viaje. Su madre, Sea, acabó por ser piloto de las naves e iba a iniciar su primera misión meses después, coincidiendo con la marcha del padre a las profundidades y el recorrido en globo de su hija, la joven adulta, para darle la vuelta al mundo, en busca de algún tesoro perdido en alguna isla.        </w:t>
      </w:r>
    </w:p>
    <w:p>
      <w:pPr>
        <w:pStyle w:val="Normal"/>
        <w:rPr/>
      </w:pPr>
      <w:r>
        <w:rPr/>
      </w:r>
    </w:p>
    <w:p>
      <w:pPr>
        <w:pStyle w:val="Normal"/>
        <w:rPr/>
      </w:pPr>
      <w:r>
        <w:rPr/>
        <w:t xml:space="preserve">Sea siguió la costumbre de su familia de mirar la ventana, en dirección a la costa; con la que tenía un  trato de salvaguardar el secreto de ese mundo interior marítimo. Aquellos tiempos de su tatarabuela; en los que los precipicios junto al mar iban acompañados de baquecitos de vela y ventanones de madera con cortinas. Ya se perdía en la lejanía de los recuerdos de tener la vista mal de su tatarabuela, mirando las persianas y el mar infinito en su incalculable cercanía y lejanía junto a los pórticos así como torres de la catedral de Rouen, en sus últimos días. </w:t>
      </w:r>
    </w:p>
    <w:p>
      <w:pPr>
        <w:pStyle w:val="Normal"/>
        <w:rPr/>
      </w:pPr>
      <w:r>
        <w:rPr/>
      </w:r>
    </w:p>
    <w:p>
      <w:pPr>
        <w:pStyle w:val="Normal"/>
        <w:tabs>
          <w:tab w:val="clear" w:pos="708"/>
          <w:tab w:val="left" w:pos="2520" w:leader="none"/>
        </w:tabs>
        <w:rPr/>
      </w:pPr>
      <w:r>
        <w:rPr/>
        <w:t xml:space="preserve">Finalmente, ante la ausencia de sus padres durante mucho tiempo, Némesis se quedó sentada en estado contemplativo de su desesperación.  El mar estaba vacío y la oscuridad rodeaba a su cuerpecillo frágil en su desesperación destructiva por la vulnerabilidad de su psique. Demasiado tiempo sola, en esa senda con un estrecho camino cerca de una piedra sedimentaria dura y un árbol de ramas alargadas. Se sentó a mirar el cielo con sus nubes grisáceas y sus tintes enmarronados. Así se quedó pensando, en su mar azul marino con cierto tinte grisáceo y llenada de melancolía; perdida en sus pensamientos, lanzando un quejido.       </w:t>
      </w:r>
    </w:p>
    <w:p>
      <w:pPr>
        <w:pStyle w:val="Normal"/>
        <w:tabs>
          <w:tab w:val="clear" w:pos="708"/>
          <w:tab w:val="left" w:pos="2520" w:leader="none"/>
        </w:tabs>
        <w:rPr/>
      </w:pPr>
      <w:r>
        <w:rPr/>
      </w:r>
    </w:p>
    <w:p>
      <w:pPr>
        <w:pStyle w:val="Normal"/>
        <w:tabs>
          <w:tab w:val="clear" w:pos="708"/>
          <w:tab w:val="left" w:pos="2520" w:leader="none"/>
        </w:tabs>
        <w:rPr/>
      </w:pPr>
      <w:r>
        <w:rPr/>
        <w:t xml:space="preserve">Por otra parte, en la lejanía del mundo, una nave partía rumbo a nuevos mundos en misión exploratoria. En ella iba Sea, preparada para afrontar, una aventura. El piloto puso en marcha la maquina parecida a un submarino con toscas tuberías. Introdujo una mano en un tubo en busca de la esfera de descontrol temporal y ésta, repleta de medidores con flecha, activó un tubo de energía ardiente plasmática y le hizo sentir, durante un instante, el hombre controlador del universo. Mecanismos diversos y manivelas, junto a ruedas y engranajes enormes, comenzaron a moverse. El laboratorio empezó a alterar su espacio y el jardín hidropónico quedó con especies mutadas y una bombilla de consumo alto, para calentar ciertos nidos de aves, explotó. Elevus, el piloto, sintió sus células cambiar y revolverse todo el interior de su cuerpo. Se sintió durante un breve espacio de algo en conexión con las estrellas, las gentes, los aires, la luna y todos los astros. Entonces se pusieron en marcha a un ritmo temporal normalillo. </w:t>
      </w:r>
    </w:p>
    <w:p>
      <w:pPr>
        <w:pStyle w:val="Normal"/>
        <w:tabs>
          <w:tab w:val="clear" w:pos="708"/>
          <w:tab w:val="left" w:pos="2520" w:leader="none"/>
        </w:tabs>
        <w:rPr/>
      </w:pPr>
      <w:r>
        <w:rPr/>
      </w:r>
    </w:p>
    <w:p>
      <w:pPr>
        <w:pStyle w:val="Normal"/>
        <w:tabs>
          <w:tab w:val="clear" w:pos="708"/>
          <w:tab w:val="left" w:pos="2520" w:leader="none"/>
        </w:tabs>
        <w:rPr/>
      </w:pPr>
      <w:r>
        <w:rPr/>
        <w:t xml:space="preserve">La nave se hizo mucho más grande y estaba flotando sobre una enorme nebulosa de gas. Poseía un tono azulado en burbuja irregular rugosa con anillos amarillos, azules verdosos y naranjas; con una banda naranja y amarilla, de forma paralela, hasta convertir la nebulosa en rectangular.  La nave surfeó sobre ella, en su rapidísimo avance por los millones de kilómetros de la nebulosa, mientras Elevus movía los mandos en plan jostick. Luego, con otra fluctuación del                espacio-tiempo, Elevus dejó de ser lo que era y, sin echarse a perder, perdió su cuerpo para pasar a ser una mota de energía plasmica en un cerebro positronico con emisión de radiaciones ardientes. Sea lo vio y se asustó, pero éste dijo: </w:t>
      </w:r>
    </w:p>
    <w:p>
      <w:pPr>
        <w:pStyle w:val="Normal"/>
        <w:tabs>
          <w:tab w:val="clear" w:pos="708"/>
          <w:tab w:val="left" w:pos="2520" w:leader="none"/>
        </w:tabs>
        <w:rPr/>
      </w:pPr>
      <w:r>
        <w:rPr/>
      </w:r>
    </w:p>
    <w:p>
      <w:pPr>
        <w:pStyle w:val="Normal"/>
        <w:tabs>
          <w:tab w:val="clear" w:pos="708"/>
          <w:tab w:val="left" w:pos="2520" w:leader="none"/>
        </w:tabs>
        <w:rPr/>
      </w:pPr>
      <w:r>
        <w:rPr/>
        <w:t xml:space="preserve">-La energía puede traducir su información en el medio físico, según le plazca o le venga dado, con las moléculas de su cuerpo. No tienes de que asustarte. Yo voy para allá con los mandos de la nave. Se ve que el espacio-tiempo se mueve de forma diferente en distintos puntos de la nave y por ello no has evolucionado. ¡Ah, mira! ¡Unos individuos levitando en su energía rojiza junto a carros y gas sin más! –Explicó Elevus. </w:t>
      </w:r>
    </w:p>
    <w:p>
      <w:pPr>
        <w:pStyle w:val="Normal"/>
        <w:tabs>
          <w:tab w:val="clear" w:pos="708"/>
          <w:tab w:val="left" w:pos="2520" w:leader="none"/>
        </w:tabs>
        <w:rPr/>
      </w:pPr>
      <w:r>
        <w:rPr/>
      </w:r>
    </w:p>
    <w:p>
      <w:pPr>
        <w:pStyle w:val="Normal"/>
        <w:tabs>
          <w:tab w:val="clear" w:pos="708"/>
          <w:tab w:val="left" w:pos="2520" w:leader="none"/>
        </w:tabs>
        <w:rPr/>
      </w:pPr>
      <w:r>
        <w:rPr/>
        <w:t xml:space="preserve">(16-8-2008) Así, se calmó un poco Sea y contempló la nebulosa de las arenas del desierto estrellado con su ente arenoso imaginado, en mitad del universo, como una araña roja en medio de una tela. </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 xml:space="preserve">La nave pasó a ser del tamaño normal y llegó a un planeta rodeado de niebla y algo semejante a estrellas moradas. Había unas nubes amarillentas y el planeta, de aspecto burbuja, con neblinas y más nubarrones azulados, va rodeado por unas nubes neblinosas en su estratosfera. Cómo llegados a otro universo; un lugar que estaba en una galaxia muy muy lejana, se adentraron en esa atmósfera en la que reconoció, al fondo, un desierto.         </w:t>
      </w:r>
    </w:p>
    <w:p>
      <w:pPr>
        <w:pStyle w:val="Normal"/>
        <w:tabs>
          <w:tab w:val="clear" w:pos="708"/>
          <w:tab w:val="left" w:pos="2520" w:leader="none"/>
        </w:tabs>
        <w:rPr/>
      </w:pPr>
      <w:r>
        <w:rPr/>
      </w:r>
    </w:p>
    <w:p>
      <w:pPr>
        <w:pStyle w:val="Normal"/>
        <w:tabs>
          <w:tab w:val="clear" w:pos="708"/>
          <w:tab w:val="left" w:pos="2520" w:leader="none"/>
        </w:tabs>
        <w:rPr/>
      </w:pPr>
      <w:r>
        <w:rPr/>
        <w:t xml:space="preserve">Una vez llegaron, contempló mares y océanos. Una inmensa isla con terrazas de piedra, zonas rocosas, y otras zonas de tierra aislada más pequeñas. Las aguas apenas se distinguían de la tierra y no había forma de distinguirlas del cielo azul claro. En un lugar cercano, vio lo que parecía un hombre, con piernas geométricas y cabeza similar; ambas hechas de tela blanca, vestido. El individuo se parecía a dos androides de formas geométricas que se amaban en la estación geométrico espacial Chirico, recordando a Héctor y Andrómana. Pensó en subir a las barcas, pero no era el mejor modo de empezar unas relaciones diplomáticas. El individuo estaba subido en un camello y contempló una columna romana con un busto. </w:t>
      </w:r>
    </w:p>
    <w:p>
      <w:pPr>
        <w:pStyle w:val="Normal"/>
        <w:tabs>
          <w:tab w:val="clear" w:pos="708"/>
          <w:tab w:val="left" w:pos="2520" w:leader="none"/>
        </w:tabs>
        <w:rPr/>
      </w:pPr>
      <w:r>
        <w:rPr/>
      </w:r>
    </w:p>
    <w:p>
      <w:pPr>
        <w:pStyle w:val="Normal"/>
        <w:tabs>
          <w:tab w:val="clear" w:pos="708"/>
          <w:tab w:val="left" w:pos="2520" w:leader="none"/>
        </w:tabs>
        <w:rPr/>
      </w:pPr>
      <w:r>
        <w:rPr/>
        <w:t xml:space="preserve">-Hola, llegáis un poco tarde. Tu marido Dalí ya se pasó por aquí.  Ven a tomarte algo con nosotros y que ambas civilizaciones nos conozcamos mejor. Ten cuidado de no clavarte ninguna piedra de la playa al caminar. Me llamo Sussex. –Se presentó aquel individuo a camello. </w:t>
      </w:r>
    </w:p>
    <w:p>
      <w:pPr>
        <w:pStyle w:val="Normal"/>
        <w:tabs>
          <w:tab w:val="clear" w:pos="708"/>
          <w:tab w:val="left" w:pos="2520" w:leader="none"/>
        </w:tabs>
        <w:rPr/>
      </w:pPr>
      <w:r>
        <w:rPr/>
      </w:r>
    </w:p>
    <w:p>
      <w:pPr>
        <w:pStyle w:val="Normal"/>
        <w:tabs>
          <w:tab w:val="clear" w:pos="708"/>
          <w:tab w:val="left" w:pos="2520" w:leader="none"/>
        </w:tabs>
        <w:rPr/>
      </w:pPr>
      <w:r>
        <w:rPr/>
        <w:t xml:space="preserve">-Hola, soy Sea. ¿Pero cómo ha podido llegar hasta aquí? ¿Y antes que yo? Si iba en un submarino hasta el fondo del mar. Me parece bien empezar a conocernos tomando algo. ¿Quien es aquel individuo del fondo? –Preguntó Sea. </w:t>
      </w:r>
    </w:p>
    <w:p>
      <w:pPr>
        <w:pStyle w:val="Normal"/>
        <w:tabs>
          <w:tab w:val="clear" w:pos="708"/>
          <w:tab w:val="left" w:pos="2520" w:leader="none"/>
        </w:tabs>
        <w:rPr/>
      </w:pPr>
      <w:r>
        <w:rPr/>
      </w:r>
    </w:p>
    <w:p>
      <w:pPr>
        <w:pStyle w:val="Normal"/>
        <w:tabs>
          <w:tab w:val="clear" w:pos="708"/>
          <w:tab w:val="left" w:pos="2520" w:leader="none"/>
        </w:tabs>
        <w:rPr/>
      </w:pPr>
      <w:r>
        <w:rPr/>
        <w:t>-Hay muchas formas de llegar aquí; tanto hacia el interior del mar como hacia el exterior de la tierra. Es más rápido el camino hacia el interior pero más difícil de encontrar en la inmensidad del océano. Ese joven de figura completamente inmune a la luz es Lux. No es alguien con ganas  de hablar contigo por ahora. ¡Vamos a tomar algo de una vez a la mesa al sol! –Dijo Sussex con alegría.</w:t>
      </w:r>
    </w:p>
    <w:p>
      <w:pPr>
        <w:pStyle w:val="Normal"/>
        <w:tabs>
          <w:tab w:val="clear" w:pos="708"/>
          <w:tab w:val="left" w:pos="2520" w:leader="none"/>
        </w:tabs>
        <w:rPr/>
      </w:pPr>
      <w:r>
        <w:rPr/>
      </w:r>
    </w:p>
    <w:p>
      <w:pPr>
        <w:pStyle w:val="Normal"/>
        <w:tabs>
          <w:tab w:val="clear" w:pos="708"/>
          <w:tab w:val="left" w:pos="2520" w:leader="none"/>
        </w:tabs>
        <w:rPr/>
      </w:pPr>
      <w:r>
        <w:rPr/>
        <w:t xml:space="preserve">En el suelo, había varios objetos tirados y desgastados por el paso del tiempo; un jarrón roto incluido. La mesa de cuatro patas y redonda, estaba apoyada sobre una fila de adoquines que se aproximaban a una ciudad y una caverna. La mesa tenía tres copas anaranjadas de restaurantes veraniegos con sus cucharas para mover el azúcar, pero sin café ni azúcar ni liquido o sólido alguno. Había también varios círculos concéntricos tallados en la mesa multicolor y un penique o anillo grisáceo. Sea cogió el penique y lo miró. </w:t>
      </w:r>
    </w:p>
    <w:p>
      <w:pPr>
        <w:pStyle w:val="Normal"/>
        <w:tabs>
          <w:tab w:val="clear" w:pos="708"/>
          <w:tab w:val="left" w:pos="2520" w:leader="none"/>
        </w:tabs>
        <w:rPr/>
      </w:pPr>
      <w:r>
        <w:rPr/>
      </w:r>
    </w:p>
    <w:p>
      <w:pPr>
        <w:pStyle w:val="Normal"/>
        <w:tabs>
          <w:tab w:val="clear" w:pos="708"/>
          <w:tab w:val="left" w:pos="2520" w:leader="none"/>
        </w:tabs>
        <w:rPr/>
      </w:pPr>
      <w:r>
        <w:rPr/>
        <w:t xml:space="preserve">-Acabas de cometer el mayor delito, en este planeta, al mirar ese penique. Ya no podrás marcharte. –Explicó Sussex. </w:t>
      </w:r>
    </w:p>
    <w:p>
      <w:pPr>
        <w:pStyle w:val="Normal"/>
        <w:tabs>
          <w:tab w:val="clear" w:pos="708"/>
          <w:tab w:val="left" w:pos="2520" w:leader="none"/>
        </w:tabs>
        <w:rPr/>
      </w:pPr>
      <w:r>
        <w:rPr/>
      </w:r>
    </w:p>
    <w:p>
      <w:pPr>
        <w:pStyle w:val="Normal"/>
        <w:tabs>
          <w:tab w:val="clear" w:pos="708"/>
          <w:tab w:val="left" w:pos="2520" w:leader="none"/>
        </w:tabs>
        <w:rPr/>
      </w:pPr>
      <w:r>
        <w:rPr/>
        <w:t xml:space="preserve">Entonces, Lux tocó a Sea. Una luz cegadora apareció ante ella y luego la oscuridad. Se sentía como si hubiera bajado unas escaleras de una casa tétrica y, imaginando que se adentraba en la oscuridad de los infiernos del submundo, oyera un ruido aterrador a su espalda que le hubiera asustado, siendo solamente un reloj de pared caído y roto. No le parecía que se mereciera algo así y, sin embargo, estaba encerrada. </w:t>
      </w:r>
    </w:p>
    <w:p>
      <w:pPr>
        <w:pStyle w:val="Normal"/>
        <w:tabs>
          <w:tab w:val="clear" w:pos="708"/>
          <w:tab w:val="left" w:pos="2520" w:leader="none"/>
        </w:tabs>
        <w:rPr/>
      </w:pPr>
      <w:r>
        <w:rPr/>
      </w:r>
    </w:p>
    <w:p>
      <w:pPr>
        <w:pStyle w:val="Normal"/>
        <w:tabs>
          <w:tab w:val="clear" w:pos="708"/>
          <w:tab w:val="left" w:pos="2520" w:leader="none"/>
        </w:tabs>
        <w:rPr/>
      </w:pPr>
      <w:r>
        <w:rPr/>
        <w:t xml:space="preserve">-Hola Cariño. Ahora desearía contemplar esa nebulosa con aspecto de átomo o electrón de la que me hablabas. –Dijo Dalí. </w:t>
      </w:r>
    </w:p>
    <w:p>
      <w:pPr>
        <w:pStyle w:val="Normal"/>
        <w:tabs>
          <w:tab w:val="clear" w:pos="708"/>
          <w:tab w:val="left" w:pos="2520" w:leader="none"/>
        </w:tabs>
        <w:rPr/>
      </w:pPr>
      <w:r>
        <w:rPr/>
      </w:r>
    </w:p>
    <w:p>
      <w:pPr>
        <w:pStyle w:val="Normal"/>
        <w:tabs>
          <w:tab w:val="clear" w:pos="708"/>
          <w:tab w:val="left" w:pos="2520" w:leader="none"/>
        </w:tabs>
        <w:rPr/>
      </w:pPr>
      <w:r>
        <w:rPr/>
        <w:t>Se abrazaron, alegrándose de verse y estuvieron hablando. Se sentían atrapados en esa caverna. Por un lado miraban la oscuridad del interior. Por otro la obertura alta, que les dejaba ver el cielo pero no salir. Veían un punto de luz que no cejaba en molestarles y las nubes enmarronadas también. El cielo seguía siendo neblinoso y, en lo alto, había una estrella muy familiar para ellos. Era otra galaxia y otro tiempo, en las fuerzas cósmicas que hacían del tiempo otras vidas, pero ese sistema solar había sido su hogar. Un lugar de referencia que añoraban. Un lugar que les hizo emitir un quejido silencioso; un quejido equidistante al de su hija Némesis. Pese a ello, se alegraron de haber visto lo que habían visto y de tener ese punto de partida que les hizo recorrer un largo camino sin retorno, pero sin necesidad de él.</w:t>
      </w:r>
    </w:p>
    <w:p>
      <w:pPr>
        <w:pStyle w:val="Normal"/>
        <w:tabs>
          <w:tab w:val="clear" w:pos="708"/>
          <w:tab w:val="left" w:pos="2520" w:leader="none"/>
        </w:tabs>
        <w:rPr/>
      </w:pPr>
      <w:r>
        <w:rPr/>
      </w:r>
    </w:p>
    <w:p>
      <w:pPr>
        <w:pStyle w:val="Normal"/>
        <w:tabs>
          <w:tab w:val="clear" w:pos="708"/>
          <w:tab w:val="left" w:pos="2520" w:leader="none"/>
        </w:tabs>
        <w:rPr/>
      </w:pPr>
      <w:r>
        <w:rPr/>
        <w:t xml:space="preserve">Némesis, en ese momento, contemplaba, sentada frente a un precipicio junto al mar, la oscuridad del cielo. Entonces, llegó su amiga Sky y le enseñó donde estaba la luz; en el fondo del horizonte. Eso calló el quejido y le dio una nueva esperanza. Llegó su amigo Heimi y le contó sus deseos de estar bien junto a sus padres. Recorriendo el mar, la tierra, los cielos y el espacio; incluyendo la luna Titán con su actividad eléctrica, comprendió que cada universo es todos los universos y que hay una historia en mil; y mil historias en una. </w:t>
      </w:r>
    </w:p>
    <w:sectPr>
      <w:type w:val="nextPage"/>
      <w:pgSz w:w="11906" w:h="16838"/>
      <w:pgMar w:left="126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0:33:00Z</dcterms:created>
  <dc:creator>javi</dc:creator>
  <dc:description/>
  <dc:language>en-US</dc:language>
  <cp:lastModifiedBy>javi</cp:lastModifiedBy>
  <dcterms:modified xsi:type="dcterms:W3CDTF">2008-08-16T14:40:00Z</dcterms:modified>
  <cp:revision>4</cp:revision>
  <dc:subject/>
  <dc:title>Quejido equidistante</dc:title>
</cp:coreProperties>
</file>