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chas personas no conocen lo que es una</w:t>
      </w:r>
      <w:hyperlink r:id="rId2">
        <w:r>
          <w:rPr>
            <w:rFonts w:eastAsia="Times New Roman" w:cs="Times New Roman" w:ascii="Times New Roman" w:hAnsi="Times New Roman"/>
            <w:sz w:val="24"/>
            <w:szCs w:val="24"/>
          </w:rPr>
          <w:t xml:space="preserve"> </w:t>
        </w:r>
      </w:hyperlink>
      <w:hyperlink r:id="rId3">
        <w:r>
          <w:rPr>
            <w:rFonts w:eastAsia="Times New Roman" w:cs="Times New Roman" w:ascii="Times New Roman" w:hAnsi="Times New Roman"/>
            <w:b/>
            <w:color w:val="1155CC"/>
            <w:sz w:val="24"/>
            <w:szCs w:val="24"/>
            <w:u w:val="single"/>
          </w:rPr>
          <w:t>centralita virtual</w:t>
        </w:r>
      </w:hyperlink>
      <w:r>
        <w:rPr>
          <w:rFonts w:eastAsia="Times New Roman" w:cs="Times New Roman" w:ascii="Times New Roman" w:hAnsi="Times New Roman"/>
          <w:sz w:val="24"/>
          <w:szCs w:val="24"/>
        </w:rPr>
        <w:t>, lo cierto es que no es algo tan complejo. Las centralitas virtuales se utilizan principalmente en las comunicaciones de VoIP. Funcionan de la misma forma en la que lo hace una centralita normal, pero, esta es virtual, por lo que no va a requerir de cableado.</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y quiero hablarte un poco más sobre lo que es una centralita virtual, cómo funciona y sobre su seguridad. Esto te permitirá conocer si es lo que necesita tu empresa o no.</w:t>
      </w:r>
    </w:p>
    <w:p>
      <w:pPr>
        <w:pStyle w:val="Normal1"/>
        <w:spacing w:lineRule="auto" w:line="240" w:before="36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Qué es un centralita virtual?</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a centralita virtual es un tipo avanzado de telefonía IP, este tipo de centralita es muy versátil. Te va a permitir el transferir llamadas por VoIP a otra persona sin importar cuál es el lugar donde se encuentre. Por ejemplo, supongamos que eres una empresa que tiene muchos empleados de forma remota. Por razones obvias, no es posible emplear una centralita física, ya que esto se realiza por cable.</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nces, podemos recurrir a una virtual, esta se encarga de transferir llamadas de la central al número correspondiente. Pero, no importa en qué lugar se encuentre la persona, ya que, a través de internet, la centralita virtual se va a encargar de ello. </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 una centralita virtual, puedes tener tantas extensiones como desees, lo que hace que sea una muy buena opción para empresas.</w:t>
      </w:r>
    </w:p>
    <w:p>
      <w:pPr>
        <w:pStyle w:val="Normal1"/>
        <w:spacing w:lineRule="auto" w:line="240" w:before="36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La seguridad de las centralitas virtuales</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i nos referimos a seguridad, nos damos cuenta que las centralitas virtuales suelen en términos generales bastante seguras. Sin embargo, esto va a depender principalmente de la empresa con la cual desees contratar. Algunas te ofrecen servidores de excelente calidad y con todos los mecanismos necesarios para que la centralita funcione sin interrupciones. Sin embargo, hay otras que no te ofrecen un servicio demasiado bueno. Es por ello que te recomendamos que elijas analizando la empresa que te interesa.</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uchas instituciones y empresas apuestan por Gesditel, las compañías que lo hace saben que aseguran sus comunicaciones con respecto a la seguridad. Además de la fiabilidad de su soporte y comunicaciones.</w:t>
      </w:r>
    </w:p>
    <w:p>
      <w:pPr>
        <w:pStyle w:val="Normal1"/>
        <w:spacing w:lineRule="auto" w:line="240" w:before="36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Por qué necesito una centralita virtual en mi empresa?</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y en día, las comunicaciones son uno de los pilares más importantes para gestionar negocios o gestiones habituales, es por ello que siempre debes estar a la vanguardia. La telefonía VoIP es una forma económica y eficaz para la comunicación entre los diferentes empleados de una empresa. Esto hará que sea más productiva y, por ende, que generes una mayor cantidad de dinero.</w:t>
      </w:r>
    </w:p>
    <w:p>
      <w:pPr>
        <w:pStyle w:val="Normal1"/>
        <w:spacing w:lineRule="auto" w:line="240" w:before="360" w:after="120"/>
        <w:rPr>
          <w:rFonts w:ascii="Times New Roman" w:hAnsi="Times New Roman" w:eastAsia="Times New Roman" w:cs="Times New Roman"/>
          <w:sz w:val="32"/>
          <w:szCs w:val="32"/>
        </w:rPr>
      </w:pPr>
      <w:r>
        <w:rPr>
          <w:rFonts w:eastAsia="Times New Roman" w:cs="Times New Roman" w:ascii="Times New Roman" w:hAnsi="Times New Roman"/>
          <w:sz w:val="32"/>
          <w:szCs w:val="32"/>
        </w:rPr>
        <w:t>¿Qué debes tener en cuenta a la hora de contratar una centralita virtual?</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 el mercado, hay una gran cantidad de empresas que se dedican a ofrecer estos servicios. Esto puede hacer que resulte algo complicado elegir entre todos. Sin embargo, hay una serie de factores que debes tener en cuenta al momento de elegir una centralita.</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Características</w:t>
      </w:r>
      <w:r>
        <w:rPr>
          <w:rFonts w:eastAsia="Times New Roman" w:cs="Times New Roman" w:ascii="Times New Roman" w:hAnsi="Times New Roman"/>
          <w:sz w:val="24"/>
          <w:szCs w:val="24"/>
        </w:rPr>
        <w:t>. Por supuesto, esto es algo que no debes pasar por alto a la hora de elegir una centralita. Esta debe tener aquellas características que tu empresa necesita para aumentar su productividad.</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Integración</w:t>
      </w:r>
      <w:r>
        <w:rPr>
          <w:rFonts w:eastAsia="Times New Roman" w:cs="Times New Roman" w:ascii="Times New Roman" w:hAnsi="Times New Roman"/>
          <w:sz w:val="24"/>
          <w:szCs w:val="24"/>
        </w:rPr>
        <w:t>. Este es otro factor importante, la centralita debe ser capaz de integrarse a los dispositivos que tiene la empresa. De otra manera, deberás invertir una mayor cantidad de dinero.</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Soporte técnico</w:t>
      </w:r>
      <w:r>
        <w:rPr>
          <w:rFonts w:eastAsia="Times New Roman" w:cs="Times New Roman" w:ascii="Times New Roman" w:hAnsi="Times New Roman"/>
          <w:sz w:val="24"/>
          <w:szCs w:val="24"/>
        </w:rPr>
        <w:t>. Otra de las cosas que son sumamente importantes es que la empresa cuente con el soporte técnico adecuado. De esta forma, podrán atender cualquier eventualidad que pueda ocurrir.</w:t>
      </w:r>
    </w:p>
    <w:p>
      <w:pPr>
        <w:pStyle w:val="Normal1"/>
        <w:spacing w:lineRule="auto" w:line="240" w:before="40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Seguridad</w:t>
      </w:r>
      <w:r>
        <w:rPr>
          <w:rFonts w:eastAsia="Times New Roman" w:cs="Times New Roman" w:ascii="Times New Roman" w:hAnsi="Times New Roman"/>
          <w:sz w:val="24"/>
          <w:szCs w:val="24"/>
        </w:rPr>
        <w:t>. La seguridad es uno de los factores más importantes que debes buscar en una centralita virtual es la seguridad. Es muy importante que cuente con un sistema de seguridad que evite que pueda ser vulnerada.</w:t>
      </w:r>
    </w:p>
    <w:p>
      <w:pPr>
        <w:pStyle w:val="Normal1"/>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Adaptabilidad</w:t>
      </w:r>
      <w:r>
        <w:rPr>
          <w:rFonts w:eastAsia="Times New Roman" w:cs="Times New Roman" w:ascii="Times New Roman" w:hAnsi="Times New Roman"/>
          <w:sz w:val="24"/>
          <w:szCs w:val="24"/>
        </w:rPr>
        <w:t>. La centralita debe ser capaz de poder adaptarse a los cambios que se van presentando en el futuro y que esta no quede atrasada. La tecnología avanza a un gran ritmo y tu centralita virtual no debe quedarse atrás.</w:t>
      </w:r>
    </w:p>
    <w:p>
      <w:pPr>
        <w:pStyle w:val="Normal1"/>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stas y más razones son las que hacen que te decantes por una centralita virtual de calidad. Donde se encuentra el equilibrio entre la eficiencia de las gestiones con el servicio.</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sditel.es/" TargetMode="External"/><Relationship Id="rId3" Type="http://schemas.openxmlformats.org/officeDocument/2006/relationships/hyperlink" Target="https://gesditel.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