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2.2.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MISIÓN DE BIBLIOTECA DE LA UCM</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699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7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Cs/>
          <w:sz w:val="20"/>
          <w:szCs w:val="20"/>
        </w:rPr>
      </w:pPr>
      <w:r>
        <w:rPr>
          <w:rFonts w:cs="Arial" w:ascii="Arial" w:hAnsi="Arial"/>
          <w:bCs/>
          <w:sz w:val="20"/>
          <w:szCs w:val="20"/>
        </w:rPr>
        <w:t>Establecer el procedimiento de funcionamiento de la Comisión de Biblioteca de la Universidad Complutense de Madrid. Este procedimiento se enmarca en el dispuesto y acordado para los órganos de gobierno de la Universidad Complutens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Cs/>
          <w:sz w:val="20"/>
          <w:szCs w:val="20"/>
        </w:rPr>
      </w:pPr>
      <w:r>
        <w:rPr>
          <w:rFonts w:cs="Arial" w:ascii="Arial" w:hAnsi="Arial"/>
          <w:bCs/>
          <w:sz w:val="20"/>
          <w:szCs w:val="20"/>
        </w:rPr>
        <w:t>Lo descrito en este documento se refiere a la convocatoria y desarrollo de las reuniones de la Comisión de Biblioteca de la UCM.</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Textoindependiente3"/>
        <w:autoSpaceDE w:val="false"/>
        <w:rPr>
          <w:bCs/>
          <w:szCs w:val="20"/>
        </w:rPr>
      </w:pPr>
      <w:r>
        <w:rPr>
          <w:bCs/>
          <w:szCs w:val="20"/>
        </w:rPr>
        <w:t>La descripción de su funcionamiento y competencia figura en el título III del Reglamento de la Biblioteca. El capítulo I (arts. 18 a 23) corresponde a la Comisión de Biblioteca de la UCM y el capítulo II (arts. 24-28) a las de biblioteca de Centr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 el órgano colegiado, dependiente del Consejo de Gobierno de la UCM, de participación en la planificación, desarrollo y gestión de la Biblioteca. Presidida por el Rector o  Vicerrector en quien delegue, cuenta como vocales con los decanos de Facultad y directores de Escuela o vicedecanos de Facultad y subdirectores de Escuela, en quienes deleguen, subdirectores de la BUC, directores-coordinadores de área, un director de biblioteca por área, un representante del PAS de biblioteca y un representante de los estudiantes de cada ciclo. El Director de la BUC actúa como Secretario, siendo ayudado en esta función por la Coordinadora de Secretaría Técnica de la BUC. </w:t>
      </w:r>
    </w:p>
    <w:p>
      <w:pPr>
        <w:pStyle w:val="Normal"/>
        <w:jc w:val="both"/>
        <w:rPr>
          <w:rFonts w:ascii="Arial" w:hAnsi="Arial" w:cs="Arial"/>
          <w:sz w:val="20"/>
          <w:szCs w:val="20"/>
          <w:lang w:val="es-ES_tradnl"/>
        </w:rPr>
      </w:pPr>
      <w:r>
        <w:rPr>
          <w:rFonts w:cs="Arial" w:ascii="Arial" w:hAnsi="Arial"/>
          <w:sz w:val="20"/>
          <w:szCs w:val="20"/>
          <w:lang w:val="es-ES_tradnl"/>
        </w:rPr>
        <w:t>Funciona en pleno y en comisiones. Actualmente existen las siguientes comis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Comisión de Patrimonio Bibliográfic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 xml:space="preserve">Comisión de Recursos de Información.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omisión de Servicios.</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ceso se inicia c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lang w:val="es-ES_tradnl"/>
        </w:rPr>
        <w:t xml:space="preserve">1. </w:t>
      </w:r>
      <w:r>
        <w:rPr>
          <w:rFonts w:cs="Arial" w:ascii="Arial" w:hAnsi="Arial"/>
          <w:b/>
          <w:bCs/>
          <w:sz w:val="20"/>
        </w:rPr>
        <w:t xml:space="preserve">Convocatoria y orden del dí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Convocatoria</w:t>
      </w:r>
      <w:r>
        <w:rPr>
          <w:rFonts w:cs="Arial" w:ascii="Arial" w:hAnsi="Arial"/>
          <w:b/>
          <w:bCs/>
          <w:sz w:val="20"/>
        </w:rPr>
        <w:t xml:space="preserve"> </w:t>
      </w:r>
      <w:r>
        <w:rPr>
          <w:rFonts w:cs="Arial" w:ascii="Arial" w:hAnsi="Arial"/>
          <w:sz w:val="20"/>
        </w:rPr>
        <w:t>de la Comisión debe ser decidida por el Rector de la UCM o Vicerrector en quien delegue, como Presidente de la misma, asimismo le corresponde supervisar la fijación del orden del día, que le presente el Director de la BUC (Secretario) y teniendo en cuenta, en su caso, las peticiones de los demás miembros, formuladas con suficiente ant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iembros de la Comisión deben recibir la convocatoria, con el orden del día, con una antelación mínima de 48 horas. La convocatoria de las sesiones extraordinarias se realizará con una antelación mínima de 24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vocatorias las ejecuta el Director de la BUC (Secretario)</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bCs/>
          <w:sz w:val="20"/>
        </w:rPr>
      </w:pPr>
      <w:r>
        <w:rPr>
          <w:rFonts w:cs="Arial" w:ascii="Arial" w:hAnsi="Arial"/>
          <w:b/>
          <w:bCs/>
          <w:sz w:val="20"/>
        </w:rPr>
        <w:t>2.Comunicaciones</w:t>
      </w:r>
    </w:p>
    <w:p>
      <w:pPr>
        <w:pStyle w:val="Normal"/>
        <w:jc w:val="both"/>
        <w:rPr>
          <w:rFonts w:ascii="Arial" w:hAnsi="Arial" w:cs="Arial"/>
          <w:b/>
          <w:b/>
          <w:bCs/>
          <w:sz w:val="20"/>
        </w:rPr>
      </w:pPr>
      <w:r>
        <w:rPr>
          <w:rFonts w:cs="Arial" w:ascii="Arial" w:hAnsi="Arial"/>
          <w:b/>
          <w:bCs/>
          <w:sz w:val="20"/>
        </w:rPr>
      </w:r>
    </w:p>
    <w:p>
      <w:pPr>
        <w:pStyle w:val="Textoindependiente3"/>
        <w:rPr/>
      </w:pPr>
      <w:r>
        <w:rPr/>
        <w:t>Siempre que los medios disponibles lo permitan la convocatoria, junto con el orden del día y la documentación correspondiente, serán remitidos por correo electrónico quedando los originales depositados en la Dirección de la BUC, a disposición de los miembros.</w:t>
      </w:r>
    </w:p>
    <w:p>
      <w:pPr>
        <w:pStyle w:val="Normal"/>
        <w:jc w:val="both"/>
        <w:rPr>
          <w:rFonts w:ascii="Arial" w:hAnsi="Arial" w:cs="Arial"/>
          <w:sz w:val="20"/>
        </w:rPr>
      </w:pPr>
      <w:r>
        <w:rPr>
          <w:rFonts w:cs="Arial" w:ascii="Arial" w:hAnsi="Arial"/>
          <w:sz w:val="20"/>
        </w:rPr>
      </w:r>
    </w:p>
    <w:p>
      <w:pPr>
        <w:pStyle w:val="Heading3"/>
        <w:rPr/>
      </w:pPr>
      <w:r>
        <w:rPr/>
        <w:t>3.Desarrollo de las sesione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sz w:val="20"/>
        </w:rPr>
      </w:pPr>
      <w:r>
        <w:rPr>
          <w:rFonts w:cs="Arial" w:ascii="Arial" w:hAnsi="Arial"/>
          <w:sz w:val="20"/>
        </w:rPr>
        <w:t>La Comisión quedará válidamente constituida a efectos de la celebración de sesiones, deliberaciones y toma de acuerdos, en primera convocatoria cuando concurran, al menos la mitad de sus miembros, el Presidente y el Secretario (o las personas que le sustituyan) y en segunda convocatoria, media hora después, cuando concurran, como mínimo un tercio de sus miembros, el Presidente y el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bligatoriedad de asistencia a las sesiones de la Comisión de Biblioteca de sus miembros es una de las responsabilidades inherentes al cargo que ostent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iembros de la Comisión que no asistan a una sesión deberán comunicar al Secretario, en el plazo máximo de 5 días contados a partir del día siguiente al de la celebración de la sesión, las causas que hayan justificado la inasistencia. Los que sepan con anterioridad que no van a poder asistir lo comunicarán con 48 horas de antelación al Secretario. La inasistencia, sin causa justificada, a más de tres sesiones consecutivas de la Comisión será motivo de la pérdida de la condición de miembro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en las deliberaciones y votaciones es personal e indelegable.</w:t>
      </w:r>
    </w:p>
    <w:p>
      <w:pPr>
        <w:pStyle w:val="Normal"/>
        <w:jc w:val="both"/>
        <w:rPr>
          <w:rFonts w:ascii="Arial" w:hAnsi="Arial" w:cs="Arial"/>
          <w:sz w:val="20"/>
        </w:rPr>
      </w:pPr>
      <w:r>
        <w:rPr>
          <w:rFonts w:cs="Arial" w:ascii="Arial" w:hAnsi="Arial"/>
          <w:sz w:val="20"/>
        </w:rPr>
      </w:r>
    </w:p>
    <w:p>
      <w:pPr>
        <w:pStyle w:val="Heading3"/>
        <w:rPr/>
      </w:pPr>
      <w:r>
        <w:rPr/>
        <w:t>4.Adopción de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uerdos se adoptarán por asentimiento o por votación pública a mano alzada, a propuesta del Presidente de la Comisión. Sólo excepcionalmente, los acuerdos podrán adoptarse por votación secreta a petición de alguno de los miembros de la Comisión. Siempre será secreta la votación referida a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lizada la propuesta por el Presidente de la Comisión, se considerará aprobada por asentimiento, si ningún miembro de la Comisión solicita la votación ni presenta objeción u oposición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uada la sesión, el siguiente paso es la realización del Acta de la misma.</w:t>
      </w:r>
    </w:p>
    <w:p>
      <w:pPr>
        <w:pStyle w:val="Normal"/>
        <w:jc w:val="both"/>
        <w:rPr>
          <w:rFonts w:ascii="Arial" w:hAnsi="Arial" w:cs="Arial"/>
          <w:sz w:val="20"/>
        </w:rPr>
      </w:pPr>
      <w:r>
        <w:rPr>
          <w:rFonts w:cs="Arial" w:ascii="Arial" w:hAnsi="Arial"/>
          <w:sz w:val="20"/>
        </w:rPr>
      </w:r>
    </w:p>
    <w:p>
      <w:pPr>
        <w:pStyle w:val="Heading3"/>
        <w:rPr/>
      </w:pPr>
      <w:r>
        <w:rPr/>
        <w:t>5.Actas</w:t>
      </w:r>
    </w:p>
    <w:p>
      <w:pPr>
        <w:pStyle w:val="Normal"/>
        <w:rPr/>
      </w:pPr>
      <w:r>
        <w:rPr/>
      </w:r>
    </w:p>
    <w:p>
      <w:pPr>
        <w:pStyle w:val="Normal"/>
        <w:jc w:val="both"/>
        <w:rPr>
          <w:rFonts w:ascii="Arial" w:hAnsi="Arial" w:cs="Arial"/>
          <w:sz w:val="20"/>
        </w:rPr>
      </w:pPr>
      <w:r>
        <w:rPr>
          <w:rFonts w:cs="Arial" w:ascii="Arial" w:hAnsi="Arial"/>
          <w:sz w:val="20"/>
        </w:rPr>
        <w:t>De cada sesión de la Comisión de la Biblioteca, el Director de la BUC, como Secretario, asistido por la Coordinadora de Secretaría Técnica, levantará acta, que especificará necesariamente, nombre y apellidos de los asistentes (a tal fin se pasará una hoja de firmas a mitad de la sesión de la Comisión), el orden del día de la reunión, las circunstancias del lugar y tiempo en que se ha celebrado, los puntos principales de las deliberaciones, así como el contenido de los acuerdos adop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cta figurará el acuerdo o acuerdos adoptados. Asimismo, a solicitud de los respectivos miembros de la Comisión, el voto contrario al acuerdo adoptado, su abstención y los motivos que la justifiquen o el sentido de su voto favor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miembro de la Comisión tiene derecho a solicitar la transcripción integra de su intervención o propuesta, siempre que aporte en el acto o en el plazo que señale el presidente, el texto que se corresponda fielmente con su intervención, haciéndose constar así en el acta o uniéndose copia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iembros de la Comisión que discrepen del acuerdo mayoritario pueden formular voto particular por escrito en el plazo de 48 horas que se incorporará al texto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tas se aprobarán en la siguiente sesión, pudiendo no obstante emitir el Secretario la certificación sobre los acuerdos específicos que se hayan acordado, sin perjuicio de la ulterior aprobación del a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actas deberán ser firmadas en la última página y al margen de cada una de las demás, por el Secretario, la Coordinadora de Secretaría Técnica y visadas por el Presidente, con el sello de la Comisión. Las hojas se deben numerar correlativamente, a partir del número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tas se archivarán en el Archivo de la BUC bajo responsabilidad de la Coordinadora de Secretaría Técnica y RR.H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ecretario remitirá una copia del acta de cada sesión a todos los miembros de la Comisión junto con la convocatoria de la sesión siguiente, siempre con la debida antelación. Cualquier miembro de la Comisión que no esté de acuerdo con el contenido del Acta solicitará por escrito, enviado por correo electrónico al Secretario, con la debida antelación, las modificaciones que considere. Dichas rectificaciones se referirán únicamente a sus intervenciones y, en ningún caso, a las de otros miembros de la Comisión. El Secretario de la Comisión podrá no estimar correctas las modificaciones, en cuyo caso podrá rechazar motivadamente las modificaciones que se planteen, sin perjuicio del sometimiento a aprobación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carácter general las actas de la Comisión de la BUC son públicas, salvo previsión específica en contrario (para salvar la intimidad de las personas), por ello, una vez aprobadas se publicarán en la Intranet de la B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finalizar el año, La Coordinadora de Secretaría Técnica se encargará de la encuadernación en formato de libro  de todas las actas aprobadas del año en cuestión. Los libros de actas se custodian en el Archivo de la BUC, siendo responsabilidad de la Secretaría Técnica.</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numPr>
          <w:ilvl w:val="0"/>
          <w:numId w:val="4"/>
        </w:numPr>
        <w:spacing w:lineRule="auto" w:line="360"/>
        <w:rPr>
          <w:rFonts w:ascii="Arial" w:hAnsi="Arial" w:cs="Arial"/>
          <w:b/>
          <w:b/>
          <w:color w:val="993300"/>
          <w:sz w:val="22"/>
          <w:szCs w:val="20"/>
        </w:rPr>
      </w:pPr>
      <w:r>
        <w:rPr>
          <w:rFonts w:cs="Arial" w:ascii="Arial" w:hAnsi="Arial"/>
          <w:b/>
          <w:color w:val="993300"/>
          <w:sz w:val="22"/>
          <w:szCs w:val="20"/>
        </w:rPr>
        <w:t>REFERENCIAS</w:t>
      </w:r>
    </w:p>
    <w:p>
      <w:pPr>
        <w:pStyle w:val="Textoindependiente3"/>
        <w:rPr>
          <w:bCs/>
          <w:szCs w:val="20"/>
        </w:rPr>
      </w:pPr>
      <w:r>
        <w:rPr>
          <w:bCs/>
          <w:szCs w:val="20"/>
        </w:rPr>
        <w:t>La Comisión de Biblioteca ha creado Comisiones específicas para el estudio y preparación de los asuntos que se sometan a su consideración y a las cuales se les puede delegar competencias. Asimismo, otro órgano colegiado de la BUC es la Junta de Directores de Bibliotecas de Centro, órgano consultivo de apoyo y asesoramiento a la Dirección de la BUC, sin perjuicio de las competencias de la Comisión de Biblioteca de la Universidad.</w:t>
      </w:r>
    </w:p>
    <w:p>
      <w:pPr>
        <w:pStyle w:val="Normal"/>
        <w:spacing w:lineRule="auto" w:line="360"/>
        <w:ind w:left="360" w:hanging="0"/>
        <w:rPr>
          <w:rFonts w:ascii="Arial" w:hAnsi="Arial" w:cs="Arial"/>
          <w:b/>
          <w:b/>
          <w:bCs/>
          <w:color w:val="993300"/>
          <w:sz w:val="20"/>
          <w:szCs w:val="20"/>
        </w:rPr>
      </w:pPr>
      <w:r>
        <w:rPr>
          <w:rFonts w:cs="Arial" w:ascii="Arial" w:hAnsi="Arial"/>
          <w:b/>
          <w:bCs/>
          <w:color w:val="993300"/>
          <w:sz w:val="20"/>
          <w:szCs w:val="20"/>
        </w:rPr>
      </w:r>
    </w:p>
    <w:p>
      <w:pPr>
        <w:pStyle w:val="Normal"/>
        <w:numPr>
          <w:ilvl w:val="0"/>
          <w:numId w:val="2"/>
        </w:numPr>
        <w:spacing w:lineRule="auto" w:line="360"/>
        <w:rPr>
          <w:rFonts w:ascii="Arial" w:hAnsi="Arial" w:cs="Arial"/>
          <w:bCs/>
          <w:sz w:val="20"/>
          <w:szCs w:val="20"/>
        </w:rPr>
      </w:pPr>
      <w:r>
        <w:rPr>
          <w:rFonts w:cs="Arial" w:ascii="Arial" w:hAnsi="Arial"/>
          <w:bCs/>
          <w:sz w:val="20"/>
          <w:szCs w:val="20"/>
        </w:rPr>
        <w:t>Reglamento de la BUC: aprobado por Consejo de Gobierno en la sesión de 5 de diciembre de 2006), UCM, 2007, Capítulo I, arts. 18-23</w:t>
      </w:r>
    </w:p>
    <w:p>
      <w:pPr>
        <w:pStyle w:val="Normal"/>
        <w:numPr>
          <w:ilvl w:val="0"/>
          <w:numId w:val="2"/>
        </w:numPr>
        <w:spacing w:lineRule="auto" w:line="360"/>
        <w:rPr>
          <w:rFonts w:ascii="Arial" w:hAnsi="Arial" w:cs="Arial"/>
          <w:bCs/>
          <w:sz w:val="20"/>
          <w:szCs w:val="20"/>
        </w:rPr>
      </w:pPr>
      <w:r>
        <w:rPr>
          <w:rFonts w:cs="Arial" w:ascii="Arial" w:hAnsi="Arial"/>
          <w:bCs/>
          <w:sz w:val="20"/>
          <w:szCs w:val="20"/>
        </w:rPr>
        <w:t>Reglamento de Gobierno de la UCM: acuerdo del Consejo de Gobierno de 13 de julio de 2005 (BOUC del 25 de noviembre), Título I, De los órganos colegiados de gobierno y representación.</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cantSplit w:val="true"/>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18"/>
              <w:szCs w:val="18"/>
            </w:rPr>
          </w:pPr>
          <w:r>
            <w:rPr>
              <w:rFonts w:cs="Arial" w:ascii="Arial" w:hAnsi="Arial"/>
              <w:b/>
              <w:color w:val="993300"/>
              <w:sz w:val="18"/>
              <w:szCs w:val="18"/>
            </w:rPr>
            <w:t>2. ORGANIZACIÓN</w:t>
          </w:r>
        </w:p>
        <w:p>
          <w:pPr>
            <w:pStyle w:val="Normal"/>
            <w:spacing w:lineRule="auto" w:line="360"/>
            <w:jc w:val="center"/>
            <w:rPr>
              <w:rFonts w:ascii="Arial" w:hAnsi="Arial" w:cs="Arial"/>
              <w:b/>
              <w:b/>
              <w:color w:val="993300"/>
              <w:sz w:val="22"/>
              <w:szCs w:val="22"/>
            </w:rPr>
          </w:pPr>
          <w:r>
            <w:rPr>
              <w:rFonts w:cs="Arial" w:ascii="Arial" w:hAnsi="Arial"/>
              <w:b/>
              <w:color w:val="993300"/>
              <w:sz w:val="18"/>
              <w:szCs w:val="18"/>
            </w:rPr>
            <w:t>2.2 COMISIONES Y GRUPOS DE TRABAJ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cantSplit w:val="true"/>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misión de Biblioteca de la UCM</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2.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1:00Z</dcterms:created>
  <dc:creator>cdsec</dc:creator>
  <dc:description/>
  <cp:keywords/>
  <dc:language>en-US</dc:language>
  <cp:lastModifiedBy>cdsec</cp:lastModifiedBy>
  <dcterms:modified xsi:type="dcterms:W3CDTF">2009-07-01T12:12:00Z</dcterms:modified>
  <cp:revision>1</cp:revision>
  <dc:subject/>
  <dc:title>PD 2</dc:title>
</cp:coreProperties>
</file>