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3.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SOLUCIÓN DE CONSULTAS SOBRE EL ACCESO AL DOCUMENT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63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0.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3. INFORMACION BIBLIOGRÁFICA Y ATENCIÓN AL USUARI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Resolución de consultas sobre el acceso al document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20:00Z</dcterms:created>
  <dc:creator>cdsec</dc:creator>
  <dc:description/>
  <cp:keywords/>
  <dc:language>en-US</dc:language>
  <cp:lastModifiedBy>cdsec</cp:lastModifiedBy>
  <dcterms:modified xsi:type="dcterms:W3CDTF">2009-07-03T09:21:00Z</dcterms:modified>
  <cp:revision>1</cp:revision>
  <dc:subject/>
  <dc:title>PO 2</dc:title>
</cp:coreProperties>
</file>