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left" w:pos="8647" w:leader="none"/>
        </w:tabs>
        <w:ind w:left="180" w:firstLine="30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480" w:leader="none"/>
          <w:tab w:val="left" w:pos="8647" w:leader="none"/>
        </w:tabs>
        <w:ind w:left="18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8647" w:leader="none"/>
        </w:tabs>
        <w:ind w:left="18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8647" w:leader="none"/>
        </w:tabs>
        <w:ind w:left="18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8647" w:leader="none"/>
        </w:tabs>
        <w:ind w:left="18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8647" w:leader="none"/>
        </w:tabs>
        <w:ind w:left="18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8647" w:leader="none"/>
        </w:tabs>
        <w:ind w:left="18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8647" w:leader="none"/>
        </w:tabs>
        <w:ind w:left="18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8647" w:leader="none"/>
        </w:tabs>
        <w:ind w:left="18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8647" w:leader="none"/>
        </w:tabs>
        <w:ind w:left="18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" w:firstLine="3060"/>
        <w:jc w:val="both"/>
        <w:rPr>
          <w:rFonts w:ascii="Arial" w:hAnsi="Arial" w:cs="Arial"/>
        </w:rPr>
      </w:pPr>
      <w:r>
        <w:rPr>
          <w:b/>
        </w:rPr>
        <w:t xml:space="preserve">     </w:t>
      </w:r>
      <w:r>
        <w:rPr>
          <w:b/>
        </w:rPr>
        <w:t>Curriculum Vitae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"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" w:firstLine="30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an Hernandez Andreu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"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personales: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9" w:leader="none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ugar de nacimiento: Mahón (Baleares).</w:t>
      </w:r>
    </w:p>
    <w:p>
      <w:pPr>
        <w:pStyle w:val="Normal"/>
        <w:tabs>
          <w:tab w:val="left" w:pos="709" w:leader="none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N.I.  46.200.462 v</w:t>
      </w:r>
    </w:p>
    <w:p>
      <w:pPr>
        <w:pStyle w:val="Normal"/>
        <w:tabs>
          <w:tab w:val="left" w:pos="709" w:leader="none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º Reg. Personal: 4620046202  A0500 </w:t>
      </w:r>
    </w:p>
    <w:p>
      <w:pPr>
        <w:pStyle w:val="Normal"/>
        <w:tabs>
          <w:tab w:val="left" w:pos="709" w:leader="none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echa de nacimiento: 15 de septiembre  de 1943.</w:t>
      </w:r>
    </w:p>
    <w:p>
      <w:pPr>
        <w:pStyle w:val="Normal"/>
        <w:tabs>
          <w:tab w:val="left" w:pos="709" w:leader="none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asado con Begoña Marcos Treviño.  Padre de Juan, Jaime y Pilar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micilio:</w:t>
      </w:r>
    </w:p>
    <w:p>
      <w:pPr>
        <w:pStyle w:val="Normal"/>
        <w:tabs>
          <w:tab w:val="clear" w:pos="709"/>
          <w:tab w:val="left" w:pos="851" w:leader="none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alle Puerto del Escudo, 8 –</w:t>
      </w:r>
    </w:p>
    <w:p>
      <w:pPr>
        <w:pStyle w:val="Normal"/>
        <w:tabs>
          <w:tab w:val="clear" w:pos="709"/>
          <w:tab w:val="left" w:pos="851" w:leader="none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rb, Cerro Alarcón II 28210 Valdemorillo (Madrid)</w:t>
      </w:r>
    </w:p>
    <w:p>
      <w:pPr>
        <w:pStyle w:val="Normal"/>
        <w:tabs>
          <w:tab w:val="clear" w:pos="709"/>
          <w:tab w:val="left" w:pos="851" w:leader="none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léfono: 91-8974046 y 639707865</w:t>
      </w:r>
    </w:p>
    <w:p>
      <w:pPr>
        <w:pStyle w:val="Normal"/>
        <w:tabs>
          <w:tab w:val="clear" w:pos="709"/>
          <w:tab w:val="left" w:pos="851" w:leader="none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- Mail:  jhandreu@ccee.ucm.es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tedrático de Historia e Instituciones  Económicas. Facultad de Ciencias Económicas de la Universidad Complutense de Madri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tor del Departamento de Historia e Instituciones Económicas I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 de Somosaguas. 28223 – Pozuelo de Alarcón (Madrid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ción académica: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>Licenciado en Ciencias Económicas. Universidad de Barcelona, 1967</w:t>
      </w:r>
    </w:p>
    <w:p>
      <w:pPr>
        <w:pStyle w:val="Sangra3detindependiente"/>
        <w:ind w:left="1800" w:hanging="1620"/>
        <w:jc w:val="both"/>
        <w:rPr/>
      </w:pPr>
      <w:r>
        <w:rPr/>
        <w:tab/>
        <w:t>Doctor en Ciencias Económicas (Sobresaliente Cum Laude) Universidad         Complutense, 197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is doctoral: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</w:rPr>
        <w:t>"La Reforma de la Hacienda y del Crédito Público de Martín de Garay, 1817-1818".  Director de la Tesis: Profesor Gonzalo Anes Alvarez de Castrillón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caciones: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Artículos: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Pensamiento financiero de Martín de Garay", </w:t>
      </w:r>
      <w:r>
        <w:rPr>
          <w:rFonts w:cs="Arial" w:ascii="Arial" w:hAnsi="Arial"/>
          <w:sz w:val="20"/>
          <w:u w:val="single"/>
        </w:rPr>
        <w:t>Revista de Derecho Financiero y de Hacienda Pública</w:t>
      </w:r>
      <w:r>
        <w:rPr>
          <w:rFonts w:cs="Arial" w:ascii="Arial" w:hAnsi="Arial"/>
          <w:sz w:val="20"/>
        </w:rPr>
        <w:t>, XXI, n. 92,  marzo-abril 1971, pp. 329-341."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La única contribución del Marqués de la Ensenada y el inpuesto único de la escuela Fisiocrática", </w:t>
      </w:r>
      <w:r>
        <w:rPr>
          <w:rFonts w:cs="Arial" w:ascii="Arial" w:hAnsi="Arial"/>
          <w:sz w:val="20"/>
          <w:u w:val="single"/>
        </w:rPr>
        <w:t>Moneda y Crédito</w:t>
      </w:r>
      <w:r>
        <w:rPr/>
        <w:t xml:space="preserve">, </w:t>
      </w:r>
      <w:r>
        <w:rPr>
          <w:rFonts w:cs="Arial" w:ascii="Arial" w:hAnsi="Arial"/>
          <w:sz w:val="20"/>
        </w:rPr>
        <w:t>n. 117, junio 1971, pp. 67-7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"Evolución histórica de la contribución directa en España desde 1700 a 1814", </w:t>
      </w:r>
      <w:r>
        <w:rPr>
          <w:rFonts w:cs="Arial" w:ascii="Arial" w:hAnsi="Arial"/>
          <w:sz w:val="20"/>
          <w:u w:val="single"/>
        </w:rPr>
        <w:t>Revista de Economía Política</w:t>
      </w:r>
      <w:r>
        <w:rPr>
          <w:rFonts w:cs="Arial" w:ascii="Arial" w:hAnsi="Arial"/>
          <w:sz w:val="20"/>
        </w:rPr>
        <w:t>, n. 61, mayo-agosto 1972, pp. 31-9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La Exposición de Diego Gardoqui de 13 de diciembre de 1793: Un proyecto de arbitrios extraordinarios", </w:t>
      </w:r>
      <w:r>
        <w:rPr>
          <w:rFonts w:cs="Arial" w:ascii="Arial" w:hAnsi="Arial"/>
          <w:sz w:val="20"/>
          <w:u w:val="single"/>
        </w:rPr>
        <w:t>Revista de Derecho Financiero y Hacienda Pública</w:t>
      </w:r>
      <w:r>
        <w:rPr>
          <w:rFonts w:cs="Arial" w:ascii="Arial" w:hAnsi="Arial"/>
          <w:sz w:val="20"/>
        </w:rPr>
        <w:t>, n. 110, pp. 507-51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La Exposición de Diego Gardoqui de 28 de julio de 1792", </w:t>
      </w:r>
      <w:r>
        <w:rPr>
          <w:rFonts w:cs="Arial" w:ascii="Arial" w:hAnsi="Arial"/>
          <w:sz w:val="20"/>
          <w:u w:val="single"/>
        </w:rPr>
        <w:t xml:space="preserve">Anales de Economía, </w:t>
      </w:r>
      <w:r>
        <w:rPr>
          <w:rFonts w:cs="Arial" w:ascii="Arial" w:hAnsi="Arial"/>
          <w:sz w:val="20"/>
        </w:rPr>
        <w:t>abril-septiembre 1973, pp. 145-153,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"La crisis económica mundial de 1929 y la economía española", I</w:t>
      </w:r>
      <w:r>
        <w:rPr>
          <w:rFonts w:cs="Arial" w:ascii="Arial" w:hAnsi="Arial"/>
          <w:sz w:val="20"/>
          <w:u w:val="single"/>
        </w:rPr>
        <w:t>nformación Comercial Española,</w:t>
      </w:r>
      <w:r>
        <w:rPr>
          <w:rFonts w:cs="Arial" w:ascii="Arial" w:hAnsi="Arial"/>
          <w:sz w:val="20"/>
        </w:rPr>
        <w:t xml:space="preserve"> n. 514, junio 1976, pp. 98-10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"La depresión agrícola mundial y la agricultura española, 1921-1934", I</w:t>
      </w:r>
      <w:r>
        <w:rPr>
          <w:rFonts w:cs="Arial" w:ascii="Arial" w:hAnsi="Arial"/>
          <w:sz w:val="20"/>
          <w:u w:val="single"/>
        </w:rPr>
        <w:t>nformación Comercial Española,</w:t>
      </w:r>
      <w:r>
        <w:rPr/>
        <w:t xml:space="preserve"> </w:t>
      </w:r>
      <w:r>
        <w:rPr>
          <w:rFonts w:cs="Arial" w:ascii="Arial" w:hAnsi="Arial"/>
          <w:sz w:val="20"/>
        </w:rPr>
        <w:t>n. 528-529, agosto-septiembre 1977, pp. 229-25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Los tributos tradicionales a principios del siglo XIX", </w:t>
      </w:r>
      <w:r>
        <w:rPr>
          <w:rFonts w:cs="Arial" w:ascii="Arial" w:hAnsi="Arial"/>
          <w:sz w:val="20"/>
          <w:u w:val="single"/>
        </w:rPr>
        <w:t>Económicas y Empresariales</w:t>
      </w:r>
      <w:r>
        <w:rPr/>
        <w:t xml:space="preserve">, </w:t>
      </w:r>
      <w:r>
        <w:rPr>
          <w:rFonts w:cs="Arial" w:ascii="Arial" w:hAnsi="Arial"/>
          <w:sz w:val="20"/>
        </w:rPr>
        <w:t>n. 5, pp. 64-67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"Algunas conclusiones sobre la crisis económica de 1929 y la economía española",</w:t>
      </w:r>
      <w:r>
        <w:rPr>
          <w:rFonts w:cs="Arial" w:ascii="Arial" w:hAnsi="Arial"/>
          <w:sz w:val="20"/>
          <w:u w:val="single"/>
        </w:rPr>
        <w:t>Económicas y Empresariales</w:t>
      </w:r>
      <w:r>
        <w:rPr>
          <w:rFonts w:cs="Arial" w:ascii="Arial" w:hAnsi="Arial"/>
          <w:sz w:val="20"/>
        </w:rPr>
        <w:t>,n.6, pp. 71-84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La política monetaria y el gasto público en España durante la crisis del 29", </w:t>
      </w:r>
      <w:r>
        <w:rPr>
          <w:rFonts w:cs="Arial" w:ascii="Arial" w:hAnsi="Arial"/>
          <w:sz w:val="20"/>
          <w:u w:val="single"/>
        </w:rPr>
        <w:t>Económicas y Empresariales,</w:t>
      </w:r>
      <w:r>
        <w:rPr/>
        <w:t xml:space="preserve"> </w:t>
      </w:r>
      <w:r>
        <w:rPr>
          <w:rFonts w:cs="Arial" w:ascii="Arial" w:hAnsi="Arial"/>
          <w:sz w:val="20"/>
        </w:rPr>
        <w:t>n. 10, pp. 114-12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Algunos aspectos de la depresión económica estructural española: 1925-1934", </w:t>
      </w:r>
      <w:r>
        <w:rPr>
          <w:rFonts w:cs="Arial" w:ascii="Arial" w:hAnsi="Arial"/>
          <w:sz w:val="20"/>
          <w:u w:val="single"/>
        </w:rPr>
        <w:t>Cuadernos Económicos de I.C.E.</w:t>
      </w:r>
      <w:r>
        <w:rPr>
          <w:rFonts w:cs="Arial" w:ascii="Arial" w:hAnsi="Arial"/>
          <w:sz w:val="20"/>
        </w:rPr>
        <w:t>, n. 10. 1979, pp. 383-40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Aportaciones estadísticas de Olegario Fernández Baños a la Historia Económica", </w:t>
      </w:r>
      <w:r>
        <w:rPr>
          <w:rFonts w:cs="Arial" w:ascii="Arial" w:hAnsi="Arial"/>
          <w:sz w:val="20"/>
          <w:u w:val="single"/>
        </w:rPr>
        <w:t xml:space="preserve">Económicas y Empresariales, </w:t>
      </w:r>
      <w:r>
        <w:rPr>
          <w:rFonts w:cs="Arial" w:ascii="Arial" w:hAnsi="Arial"/>
          <w:sz w:val="20"/>
        </w:rPr>
        <w:t>n. 11, pp. 78-81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La polémica Cambó-Calvo Sotelo sobre la valoración de la peseta", </w:t>
      </w:r>
      <w:r>
        <w:rPr>
          <w:rFonts w:cs="Arial" w:ascii="Arial" w:hAnsi="Arial"/>
          <w:sz w:val="20"/>
          <w:u w:val="single"/>
        </w:rPr>
        <w:t>Hacienda Pública Española</w:t>
      </w:r>
      <w:r>
        <w:rPr>
          <w:rFonts w:cs="Arial" w:ascii="Arial" w:hAnsi="Arial"/>
          <w:sz w:val="20"/>
        </w:rPr>
        <w:t>, n. 69, 1981, pp. 291-30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Orígenes, expansión y limitaciones del sector eléctrico en España, 1900-1936", </w:t>
      </w:r>
      <w:r>
        <w:rPr>
          <w:rFonts w:cs="Arial" w:ascii="Arial" w:hAnsi="Arial"/>
          <w:sz w:val="20"/>
          <w:u w:val="single"/>
        </w:rPr>
        <w:t>Información Comercial Española</w:t>
      </w:r>
      <w:r>
        <w:rPr>
          <w:rFonts w:cs="Arial" w:ascii="Arial" w:hAnsi="Arial"/>
          <w:sz w:val="20"/>
        </w:rPr>
        <w:t>, septiembre 1981, pp. 137-19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Revolución Industrial", voz en </w:t>
      </w:r>
      <w:r>
        <w:rPr>
          <w:rFonts w:cs="Arial" w:ascii="Arial" w:hAnsi="Arial"/>
          <w:sz w:val="20"/>
          <w:u w:val="single"/>
        </w:rPr>
        <w:t>Economía, Diccionario Enciclopédico</w:t>
      </w:r>
      <w:r>
        <w:rPr>
          <w:rFonts w:cs="Arial" w:ascii="Arial" w:hAnsi="Arial"/>
          <w:sz w:val="20"/>
        </w:rPr>
        <w:t>, Planeta, 1983, pp. 194-19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Germán Bernacer y la valoración de la peseta (1928-1930)", </w:t>
      </w:r>
      <w:r>
        <w:rPr>
          <w:rFonts w:cs="Arial" w:ascii="Arial" w:hAnsi="Arial"/>
          <w:sz w:val="20"/>
          <w:u w:val="single"/>
        </w:rPr>
        <w:t>Hacienda Pública Española</w:t>
      </w:r>
      <w:r>
        <w:rPr>
          <w:rFonts w:cs="Arial" w:ascii="Arial" w:hAnsi="Arial"/>
          <w:sz w:val="20"/>
        </w:rPr>
        <w:t>, n. 81, 1983, pp. 93-9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Depresión estructural, comercio exterior y fuerzas monetarias en España, 1925-1935", </w:t>
      </w:r>
      <w:r>
        <w:rPr>
          <w:rFonts w:cs="Arial" w:ascii="Arial" w:hAnsi="Arial"/>
          <w:sz w:val="20"/>
          <w:u w:val="single"/>
        </w:rPr>
        <w:t>Revista de Historia Económica</w:t>
      </w:r>
      <w:r>
        <w:rPr>
          <w:rFonts w:cs="Arial" w:ascii="Arial" w:hAnsi="Arial"/>
          <w:sz w:val="20"/>
        </w:rPr>
        <w:t>, otoño 1983, n.2, pp. 293-30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Independencia política y evolución económica en Hispanoamérica, 1820-1850",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71, diciembre 1984, pp. 67-8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El desarrollo del sector energético durante la Dictadura de Primo de Rivera (el carbón y la electricidad)", </w:t>
      </w:r>
      <w:r>
        <w:rPr>
          <w:rFonts w:cs="Arial" w:ascii="Arial" w:hAnsi="Arial"/>
          <w:sz w:val="20"/>
          <w:u w:val="single"/>
        </w:rPr>
        <w:t>La Hacienda Pública en la Dictadura, 1923-1930</w:t>
      </w:r>
      <w:r>
        <w:rPr>
          <w:rFonts w:cs="Arial" w:ascii="Arial" w:hAnsi="Arial"/>
          <w:sz w:val="20"/>
        </w:rPr>
        <w:t>, Instituto de Estudios Fiscales, monografía n. 45, 1986, pp. 199-208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"The Twentieth Century's Two Big Crises: Origins and Similarities" en I.T. Berend y K. Borchardt, </w:t>
      </w:r>
      <w:r>
        <w:rPr>
          <w:rFonts w:cs="Arial" w:ascii="Arial" w:hAnsi="Arial"/>
          <w:sz w:val="20"/>
          <w:u w:val="single"/>
          <w:lang w:val="en-GB"/>
        </w:rPr>
        <w:t>The Impact of the Great Depression of the 1930s  and its Relevance for the Contemporary World</w:t>
      </w:r>
      <w:r>
        <w:rPr>
          <w:rFonts w:cs="Arial" w:ascii="Arial" w:hAnsi="Arial"/>
          <w:sz w:val="20"/>
          <w:lang w:val="en-GB"/>
        </w:rPr>
        <w:t>, Berna 1986, pp. 355-37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Una reinterpretación de las crisis económicas mundiales de 1929 y de 1973. Un análisis del sector triguero", </w:t>
      </w:r>
      <w:r>
        <w:rPr>
          <w:rFonts w:cs="Arial" w:ascii="Arial" w:hAnsi="Arial"/>
          <w:sz w:val="20"/>
          <w:u w:val="single"/>
        </w:rPr>
        <w:t>Revista de Historia Económica,</w:t>
      </w:r>
      <w:r>
        <w:rPr>
          <w:rFonts w:cs="Arial" w:ascii="Arial" w:hAnsi="Arial"/>
          <w:sz w:val="20"/>
        </w:rPr>
        <w:t xml:space="preserve"> invierno 1987, n. 1, pp. 99-117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"1944 -1971: Análisis de los elementos de la evolución histórica de la economía internacional en esta etapa" en C. Berzosa y otros (eds.), L</w:t>
      </w:r>
      <w:r>
        <w:rPr>
          <w:rFonts w:cs="Arial" w:ascii="Arial" w:hAnsi="Arial"/>
          <w:sz w:val="20"/>
          <w:u w:val="single"/>
        </w:rPr>
        <w:t>a deuda externa</w:t>
      </w:r>
      <w:r>
        <w:rPr>
          <w:rFonts w:cs="Arial" w:ascii="Arial" w:hAnsi="Arial"/>
          <w:sz w:val="20"/>
        </w:rPr>
        <w:t>, Madrid: I.E.P.A.L.A., 1987, pp. 9-24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A 20. szazad ket nagy valsaga - okok es hasonlosagok", </w:t>
      </w:r>
      <w:r>
        <w:rPr>
          <w:rFonts w:cs="Arial" w:ascii="Arial" w:hAnsi="Arial"/>
          <w:sz w:val="20"/>
          <w:u w:val="single"/>
        </w:rPr>
        <w:t>Valsag - recesszio - tarsadalom (Az 1930-as es az 1970-1980-as evek osszehasonlitasa)</w:t>
      </w:r>
      <w:r>
        <w:rPr>
          <w:rFonts w:cs="Arial" w:ascii="Arial" w:hAnsi="Arial"/>
          <w:sz w:val="20"/>
        </w:rPr>
        <w:t>, Kozgazdasagi es Jogi Konyvkiado, Budapest, 1987, pp. 29-42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Estudios sobre la Historia Económica de España del período 1920-1936", </w:t>
      </w:r>
      <w:r>
        <w:rPr>
          <w:rFonts w:cs="Arial" w:ascii="Arial" w:hAnsi="Arial"/>
          <w:sz w:val="20"/>
          <w:u w:val="single"/>
        </w:rPr>
        <w:t>Pensamiento Iberoamericano. Revista de Economía Política</w:t>
      </w:r>
      <w:r>
        <w:rPr>
          <w:rFonts w:cs="Arial" w:ascii="Arial" w:hAnsi="Arial"/>
          <w:sz w:val="20"/>
        </w:rPr>
        <w:t>, n. 11, enero-junio 1987, pp. 482-48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Etapas y problemas de la industrialización en América Latina. Una aproximación histórica", </w:t>
      </w:r>
      <w:r>
        <w:rPr>
          <w:rFonts w:cs="Arial" w:ascii="Arial" w:hAnsi="Arial"/>
          <w:sz w:val="20"/>
          <w:u w:val="single"/>
        </w:rPr>
        <w:t>Documento de trabajo 8801</w:t>
      </w:r>
      <w:r>
        <w:rPr>
          <w:rFonts w:cs="Arial" w:ascii="Arial" w:hAnsi="Arial"/>
          <w:sz w:val="20"/>
        </w:rPr>
        <w:t>, Facultad de Ciencias Económicas, Universidad Complutense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Desarrollo y Crisis económica. Configuración de la crisis" , en </w:t>
      </w:r>
      <w:r>
        <w:rPr>
          <w:rFonts w:cs="Arial" w:ascii="Arial" w:hAnsi="Arial"/>
          <w:sz w:val="20"/>
          <w:u w:val="single"/>
        </w:rPr>
        <w:t>Crisis Económica Mundial y Tercer Mundo</w:t>
      </w:r>
      <w:r>
        <w:rPr>
          <w:rFonts w:cs="Arial" w:ascii="Arial" w:hAnsi="Arial"/>
          <w:sz w:val="20"/>
        </w:rPr>
        <w:t>, Madrid: I.E.P.A.L.A., 1988, pp. 33-4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La historia del pensamiento económico en España", </w:t>
      </w:r>
      <w:r>
        <w:rPr>
          <w:rFonts w:cs="Arial" w:ascii="Arial" w:hAnsi="Arial"/>
          <w:sz w:val="20"/>
          <w:u w:val="single"/>
        </w:rPr>
        <w:t>Revista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Historia Económica,</w:t>
      </w:r>
      <w:r>
        <w:rPr>
          <w:rFonts w:cs="Arial" w:ascii="Arial" w:hAnsi="Arial"/>
          <w:sz w:val="20"/>
        </w:rPr>
        <w:t xml:space="preserve"> año VII, Primavera-verano 1989, num. suplemento, pp. 145-14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Notas sobre las IX Jornadas de Historia Económica Argentina", </w:t>
      </w:r>
      <w:r>
        <w:rPr>
          <w:rFonts w:cs="Arial" w:ascii="Arial" w:hAnsi="Arial"/>
          <w:sz w:val="20"/>
          <w:u w:val="single"/>
        </w:rPr>
        <w:t>Revista de Historia Económica</w:t>
      </w:r>
      <w:r>
        <w:rPr>
          <w:rFonts w:cs="Arial" w:ascii="Arial" w:hAnsi="Arial"/>
          <w:sz w:val="20"/>
        </w:rPr>
        <w:t>, año VII, Primavera-verano 1989, num. 2, pp.481-48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Relación de intercambio y los orígenes de las crisis económicas en España, 1920-1980", </w:t>
      </w:r>
      <w:r>
        <w:rPr>
          <w:rFonts w:cs="Arial" w:ascii="Arial" w:hAnsi="Arial"/>
          <w:sz w:val="20"/>
          <w:u w:val="single"/>
        </w:rPr>
        <w:t>Documento de trabajo</w:t>
      </w:r>
      <w:r>
        <w:rPr>
          <w:rFonts w:cs="Arial" w:ascii="Arial" w:hAnsi="Arial"/>
          <w:sz w:val="20"/>
        </w:rPr>
        <w:t>, núm.  9119,1991, Universidad Complutense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Pensamiento y Economía Monetaria en España durante la Segunda República", </w:t>
      </w:r>
      <w:r>
        <w:rPr>
          <w:rFonts w:cs="Arial" w:ascii="Arial" w:hAnsi="Arial"/>
          <w:sz w:val="20"/>
          <w:u w:val="single"/>
        </w:rPr>
        <w:t>Documento de Trabajo</w:t>
      </w:r>
      <w:r>
        <w:rPr>
          <w:rFonts w:cs="Arial" w:ascii="Arial" w:hAnsi="Arial"/>
          <w:sz w:val="20"/>
        </w:rPr>
        <w:t>, núm. 9126, 1991, Universidad Complutense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Análisis de gastos públicos discrecionales: la política presupuestaria de la Segunda República", </w:t>
      </w:r>
      <w:r>
        <w:rPr>
          <w:rFonts w:cs="Arial" w:ascii="Arial" w:hAnsi="Arial"/>
          <w:sz w:val="20"/>
          <w:u w:val="single"/>
        </w:rPr>
        <w:t>Documento de Trabajo</w:t>
      </w:r>
      <w:r>
        <w:rPr>
          <w:rFonts w:cs="Arial" w:ascii="Arial" w:hAnsi="Arial"/>
          <w:sz w:val="20"/>
        </w:rPr>
        <w:t>, núm. 9128, 1991, Universidad Complutense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La política presupuestaria de la Segunda República española", </w:t>
      </w:r>
      <w:r>
        <w:rPr>
          <w:rFonts w:cs="Arial" w:ascii="Arial" w:hAnsi="Arial"/>
          <w:i/>
          <w:sz w:val="20"/>
        </w:rPr>
        <w:t>Revista de Historia Económica,</w:t>
      </w:r>
      <w:r>
        <w:rPr>
          <w:rFonts w:cs="Arial" w:ascii="Arial" w:hAnsi="Arial"/>
          <w:sz w:val="20"/>
        </w:rPr>
        <w:t xml:space="preserve"> año XI, invierno 1993, núm.1, 79-101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ueva Historia Económica y Premios Nobel de Economía"</w:t>
      </w:r>
      <w:r>
        <w:rPr>
          <w:rFonts w:cs="Arial" w:ascii="Arial" w:hAnsi="Arial"/>
          <w:i/>
          <w:sz w:val="20"/>
        </w:rPr>
        <w:t>Boletín Económico ICE</w:t>
      </w:r>
      <w:r>
        <w:rPr>
          <w:rFonts w:cs="Arial" w:ascii="Arial" w:hAnsi="Arial"/>
          <w:sz w:val="20"/>
        </w:rPr>
        <w:t>, 6 - 12 diciembre de 1993, núm. 2394, 3439-3447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Vicente Alcalá Galiano, los frutos civiles y la influencia smithiana", </w:t>
      </w:r>
      <w:r>
        <w:rPr>
          <w:rFonts w:cs="Arial" w:ascii="Arial" w:hAnsi="Arial"/>
          <w:i/>
          <w:sz w:val="20"/>
        </w:rPr>
        <w:t>Revista de Historia Económica,</w:t>
      </w:r>
      <w:r>
        <w:rPr>
          <w:rFonts w:cs="Arial" w:ascii="Arial" w:hAnsi="Arial"/>
          <w:sz w:val="20"/>
        </w:rPr>
        <w:t xml:space="preserve"> año XI, otoño 1993, número 3, 647-657.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"Industrial and Labor Problems in Spain and the European Common Market", </w:t>
      </w:r>
      <w:r>
        <w:rPr>
          <w:rFonts w:cs="Arial" w:ascii="Arial" w:hAnsi="Arial"/>
          <w:i/>
          <w:sz w:val="20"/>
          <w:lang w:val="en-GB"/>
        </w:rPr>
        <w:t>A Comparison of the Economic Development Policies of the ROC and Spain: The Second International Conference on ROC and Spanish Economy and Trade,</w:t>
      </w:r>
      <w:r>
        <w:rPr>
          <w:rFonts w:cs="Arial" w:ascii="Arial" w:hAnsi="Arial"/>
          <w:sz w:val="20"/>
          <w:lang w:val="en-GB"/>
        </w:rPr>
        <w:t xml:space="preserve"> june, 1996, Taipei, Taiwan, Republic of China, 511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 xml:space="preserve">The Enlightenment in the Spanish Tax System of the Ancien Régime, D. T., Instituto Complutense de Estudios Internacionales              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jc w:val="both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       </w:t>
      </w:r>
      <w:r>
        <w:rPr>
          <w:rFonts w:cs="Arial" w:ascii="Arial" w:hAnsi="Arial"/>
          <w:sz w:val="20"/>
        </w:rPr>
        <w:t>Madrid, 1998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Los precios del trigo en Palma de de Mallorca y el ciclo económico balear (1500-1782)”, </w:t>
      </w:r>
      <w:r>
        <w:rPr>
          <w:rFonts w:cs="Arial" w:ascii="Arial" w:hAnsi="Arial"/>
          <w:i/>
          <w:sz w:val="20"/>
        </w:rPr>
        <w:t>First International Meeting on Economic Cycles</w:t>
      </w:r>
      <w:r>
        <w:rPr>
          <w:rFonts w:cs="Arial" w:ascii="Arial" w:hAnsi="Arial"/>
          <w:sz w:val="20"/>
        </w:rPr>
        <w:t>, Ourense, 21-23 junio 2000, 355-371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Florentins a terres de Menorca. Un model de comerç marítim a la Baixa edat mitjana”, </w:t>
      </w:r>
      <w:r>
        <w:rPr>
          <w:rFonts w:cs="Arial" w:ascii="Arial" w:hAnsi="Arial"/>
          <w:i/>
          <w:sz w:val="20"/>
        </w:rPr>
        <w:t>Butlletí de la Societat Catalana d´Estudis Histórics (Institut d´Estudis Catalans)</w:t>
      </w:r>
      <w:r>
        <w:rPr>
          <w:rFonts w:cs="Arial" w:ascii="Arial" w:hAnsi="Arial"/>
          <w:sz w:val="20"/>
        </w:rPr>
        <w:t xml:space="preserve">, XI, 2000, 41-49.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Francesc Marçal en la era del mercantilismo”, </w:t>
      </w:r>
      <w:r>
        <w:rPr>
          <w:rFonts w:cs="Arial" w:ascii="Arial" w:hAnsi="Arial"/>
          <w:i/>
          <w:sz w:val="20"/>
        </w:rPr>
        <w:t xml:space="preserve">Información Comercial Española. </w:t>
      </w:r>
      <w:r>
        <w:rPr>
          <w:rFonts w:cs="Arial" w:ascii="Arial" w:hAnsi="Arial"/>
          <w:i/>
          <w:sz w:val="20"/>
          <w:lang w:val="en-GB"/>
        </w:rPr>
        <w:t>Revista de Economía</w:t>
      </w:r>
      <w:r>
        <w:rPr>
          <w:rFonts w:cs="Arial" w:ascii="Arial" w:hAnsi="Arial"/>
          <w:sz w:val="20"/>
          <w:lang w:val="en-GB"/>
        </w:rPr>
        <w:t>, núm. 789, ciciembre 2000-enero 2001, 85-91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/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 xml:space="preserve">Main Features of the Minorcan Economy from British Domination Until the second Half of the Nineteenth Century”, </w:t>
      </w:r>
      <w:r>
        <w:rPr>
          <w:rFonts w:cs="Arial" w:ascii="Arial" w:hAnsi="Arial"/>
          <w:i/>
          <w:sz w:val="20"/>
          <w:lang w:val="en-GB"/>
        </w:rPr>
        <w:t>SSPHS Meeting in Santa Fe: Abstracts, Society for Spànish and Portuguese Historical Studies, Bulletin</w:t>
      </w:r>
      <w:r>
        <w:rPr>
          <w:rFonts w:cs="Arial" w:ascii="Arial" w:hAnsi="Arial"/>
          <w:sz w:val="20"/>
          <w:lang w:val="en-GB"/>
        </w:rPr>
        <w:t xml:space="preserve"> Spring-Summer 2001 vol. </w:t>
      </w:r>
      <w:r>
        <w:rPr>
          <w:rFonts w:cs="Arial" w:ascii="Arial" w:hAnsi="Arial"/>
          <w:sz w:val="20"/>
        </w:rPr>
        <w:t>XXVI nº 1, 19-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/>
      </w:pPr>
      <w:r>
        <w:rPr>
          <w:rFonts w:cs="Arial" w:ascii="Arial" w:hAnsi="Arial"/>
          <w:sz w:val="20"/>
        </w:rPr>
        <w:t xml:space="preserve">"Apuntes sobre el Banco de Mahón y su contexto histórico", </w:t>
      </w:r>
      <w:r>
        <w:rPr>
          <w:rFonts w:cs="Arial" w:ascii="Arial" w:hAnsi="Arial"/>
          <w:i/>
          <w:sz w:val="20"/>
        </w:rPr>
        <w:t>Estudis d´Historia Economica</w:t>
      </w:r>
      <w:r>
        <w:rPr>
          <w:rFonts w:cs="Arial" w:ascii="Arial" w:hAnsi="Arial"/>
          <w:sz w:val="20"/>
        </w:rPr>
        <w:t>, 17-18, 2001, 81-102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/>
      </w:pPr>
      <w:r>
        <w:rPr>
          <w:rFonts w:cs="Arial" w:ascii="Arial" w:hAnsi="Arial"/>
          <w:bCs/>
          <w:sz w:val="20"/>
        </w:rPr>
        <w:t xml:space="preserve">"La Ilustración en el orden tributario español del Antiguo Régimen", </w:t>
      </w:r>
      <w:r>
        <w:rPr>
          <w:rFonts w:cs="Arial" w:ascii="Arial" w:hAnsi="Arial"/>
          <w:bCs/>
          <w:i/>
          <w:sz w:val="20"/>
        </w:rPr>
        <w:t>Estudios de Historia y de Pensamiento Económico. Homenaje al profesor Francisco Bustelo García del Real</w:t>
      </w:r>
      <w:r>
        <w:rPr>
          <w:rFonts w:cs="Arial" w:ascii="Arial" w:hAnsi="Arial"/>
          <w:bCs/>
          <w:sz w:val="20"/>
        </w:rPr>
        <w:t>, ed. Universidad Complutense, Madrid, 2003, 213-241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/>
      </w:pPr>
      <w:r>
        <w:rPr>
          <w:rFonts w:cs="Arial" w:ascii="Arial" w:hAnsi="Arial"/>
          <w:bCs/>
          <w:sz w:val="20"/>
        </w:rPr>
        <w:t xml:space="preserve">"El tratado de Amiens y la recuperación para la Corona de España de la Isla de Menorca. Consecuencias económicas", en A. Morales Moya, </w:t>
      </w:r>
      <w:r>
        <w:rPr>
          <w:rFonts w:cs="Arial" w:ascii="Arial" w:hAnsi="Arial"/>
          <w:bCs/>
          <w:i/>
          <w:sz w:val="20"/>
        </w:rPr>
        <w:t>1802. España entre dos siglos. Ciencia y Economía</w:t>
      </w:r>
      <w:r>
        <w:rPr>
          <w:rFonts w:cs="Arial" w:ascii="Arial" w:hAnsi="Arial"/>
          <w:bCs/>
          <w:sz w:val="20"/>
        </w:rPr>
        <w:t>, ed. Sociedad Estatal de Conmemoraciones Culturales, Madrid, 2003, 401-41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troducción y traducción al libro de Francesc Marçal (1650, 2005), Tratado especial sobre el precio del trigo en la Isla de Menorca, ed. Delta Publicaciones, Madrid. Contiene la versión catalana editada a cargo de Josefina Salord y Xavier Patiño.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/>
      </w:pPr>
      <w:r>
        <w:rPr>
          <w:rFonts w:cs="Arial" w:ascii="Arial" w:hAnsi="Arial"/>
          <w:bCs/>
          <w:sz w:val="20"/>
        </w:rPr>
        <w:t xml:space="preserve">--- y Eva Asensio (2005), “España y el sistema monetario de Bretton Woods”, </w:t>
      </w:r>
      <w:r>
        <w:rPr>
          <w:rFonts w:cs="Arial" w:ascii="Arial" w:hAnsi="Arial"/>
          <w:bCs/>
          <w:i/>
          <w:sz w:val="20"/>
        </w:rPr>
        <w:t>Información Comercial española</w:t>
      </w:r>
      <w:r>
        <w:rPr>
          <w:rFonts w:cs="Arial" w:ascii="Arial" w:hAnsi="Arial"/>
          <w:bCs/>
          <w:sz w:val="20"/>
        </w:rPr>
        <w:t>, n. 827, diciembre, 2005, 25-43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/>
      </w:pPr>
      <w:r>
        <w:rPr>
          <w:rFonts w:cs="Arial" w:ascii="Arial" w:hAnsi="Arial"/>
          <w:bCs/>
          <w:sz w:val="20"/>
        </w:rPr>
        <w:t xml:space="preserve">-----------------------(2006), “El Banco de Menorca, (1911-1952), </w:t>
      </w:r>
      <w:r>
        <w:rPr>
          <w:rFonts w:cs="Arial" w:ascii="Arial" w:hAnsi="Arial"/>
          <w:bCs/>
          <w:i/>
          <w:sz w:val="20"/>
        </w:rPr>
        <w:t>Rivista di Storia Finanziaria</w:t>
      </w:r>
      <w:r>
        <w:rPr>
          <w:rFonts w:cs="Arial" w:ascii="Arial" w:hAnsi="Arial"/>
          <w:bCs/>
          <w:sz w:val="20"/>
        </w:rPr>
        <w:t xml:space="preserve">, Università degli Studi di Napoli Federico II, CIRSFI, gennaio-giugno, n. 16, 61-72.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-----------------------(2006), “El mercado y el precio del trigo de una isla mediterránea a mediados del siglo XVII: El Tractat del lulista Francesc Marçal”, Mediterráneo económico. Coordinador Pedro Schwartz, Fundación Cajamar,, 183-198.ISBN: 84-9531-31-3, ISSN: 1698-3726.                 </w:t>
        <w:tab/>
      </w:r>
    </w:p>
    <w:p>
      <w:pPr>
        <w:pStyle w:val="Heading2"/>
        <w:ind w:left="1800" w:hanging="1620"/>
        <w:rPr/>
      </w:pPr>
      <w:r>
        <w:rPr>
          <w:rFonts w:eastAsia="Arial"/>
        </w:rPr>
        <w:t xml:space="preserve">     </w:t>
      </w:r>
      <w:r>
        <w:rPr/>
        <w:t>B – Libros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u w:val="single"/>
        </w:rPr>
        <w:t>Historia Económica Mundial</w:t>
      </w:r>
      <w:r>
        <w:rPr>
          <w:rFonts w:cs="Arial" w:ascii="Arial" w:hAnsi="Arial"/>
          <w:sz w:val="20"/>
        </w:rPr>
        <w:t>, (Lecturas compiladas por...) Madrid: Confederación Española de Cajas de Ahorros, 197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u w:val="single"/>
        </w:rPr>
        <w:t>Historia Económica de España,</w:t>
      </w:r>
      <w:r>
        <w:rPr>
          <w:rFonts w:cs="Arial" w:ascii="Arial" w:hAnsi="Arial"/>
          <w:sz w:val="20"/>
        </w:rPr>
        <w:t xml:space="preserve"> (Lecturas compiladas por....), Madrid: Confederación Española de Cajas de Ahorros: 1978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u w:val="single"/>
        </w:rPr>
        <w:t>Depresión Económica en España, 1925-1934</w:t>
      </w:r>
      <w:r>
        <w:rPr>
          <w:rFonts w:cs="Arial" w:ascii="Arial" w:hAnsi="Arial"/>
          <w:sz w:val="20"/>
        </w:rPr>
        <w:t>, Madrid: Instituto de Estudios Fiscales: 198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u w:val="single"/>
        </w:rPr>
        <w:t>España y la crisis de 1929</w:t>
      </w:r>
      <w:r>
        <w:rPr>
          <w:rFonts w:cs="Arial" w:ascii="Arial" w:hAnsi="Arial"/>
          <w:sz w:val="20"/>
        </w:rPr>
        <w:t>, Madrid: Espasa Calpe, 198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u w:val="single"/>
        </w:rPr>
        <w:t>Las crisis económicas del siglo XX</w:t>
      </w:r>
      <w:r>
        <w:rPr>
          <w:rFonts w:cs="Arial" w:ascii="Arial" w:hAnsi="Arial"/>
          <w:sz w:val="20"/>
        </w:rPr>
        <w:t>, Madrid: E.U.D.E.M.A., 1988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u w:val="single"/>
        </w:rPr>
        <w:t>La comercialización de los productos agrarios en la Comunidad de Madrid</w:t>
      </w:r>
      <w:r>
        <w:rPr>
          <w:rFonts w:cs="Arial" w:ascii="Arial" w:hAnsi="Arial"/>
          <w:sz w:val="20"/>
        </w:rPr>
        <w:t>, Madrid: C.A.M., 1988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u w:val="single"/>
        </w:rPr>
        <w:t>Una Historia del tabaco en España,</w:t>
      </w:r>
      <w:r>
        <w:rPr>
          <w:rFonts w:cs="Arial" w:ascii="Arial" w:hAnsi="Arial"/>
          <w:sz w:val="20"/>
        </w:rPr>
        <w:t xml:space="preserve"> con J. López Linaje (1990), ed. Ministerio de Agricultura, Pesca y alimentación, Madri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"Relación de Intercambio y los orígenes de las crisis económicas en España, 1920-1980"(1993), en S. González (coord.), T</w:t>
      </w:r>
      <w:r>
        <w:rPr>
          <w:rFonts w:cs="Arial" w:ascii="Arial" w:hAnsi="Arial"/>
          <w:i/>
          <w:sz w:val="20"/>
        </w:rPr>
        <w:t>emas de organización económica internacional,</w:t>
      </w:r>
      <w:r>
        <w:rPr>
          <w:rFonts w:cs="Arial" w:ascii="Arial" w:hAnsi="Arial"/>
          <w:sz w:val="20"/>
        </w:rPr>
        <w:t xml:space="preserve"> Mc Graw Hill, 59-8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Pensamiento y Economía monetaria en España durante la Segunda República" (1993), en J. de la Iglesia, </w:t>
      </w:r>
      <w:r>
        <w:rPr>
          <w:rFonts w:cs="Arial" w:ascii="Arial" w:hAnsi="Arial"/>
          <w:i/>
          <w:sz w:val="20"/>
        </w:rPr>
        <w:t>Ensayos sobre pensamiento económico,</w:t>
      </w:r>
      <w:r>
        <w:rPr>
          <w:rFonts w:cs="Arial" w:ascii="Arial" w:hAnsi="Arial"/>
          <w:sz w:val="20"/>
        </w:rPr>
        <w:t xml:space="preserve"> Mc Graw Hill, 139-15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--------------y J.L. García Ruiz (1994),</w:t>
      </w:r>
      <w:r>
        <w:rPr>
          <w:rFonts w:cs="Arial" w:ascii="Arial" w:hAnsi="Arial"/>
          <w:sz w:val="20"/>
          <w:u w:val="single"/>
        </w:rPr>
        <w:t>Lecturas de Historia empresarial</w:t>
      </w:r>
      <w:r>
        <w:rPr>
          <w:rFonts w:cs="Arial" w:ascii="Arial" w:hAnsi="Arial"/>
          <w:sz w:val="20"/>
        </w:rPr>
        <w:t>, ed. Civitas, Madri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La coyuntura económica internacional, el GATT y la agricultura española" (1994), en J. de la Iglesia (coord.), </w:t>
      </w:r>
      <w:r>
        <w:rPr>
          <w:rFonts w:cs="Arial" w:ascii="Arial" w:hAnsi="Arial"/>
          <w:i/>
          <w:sz w:val="20"/>
        </w:rPr>
        <w:t>El orden económico mundial</w:t>
      </w:r>
      <w:r>
        <w:rPr>
          <w:rFonts w:cs="Arial" w:ascii="Arial" w:hAnsi="Arial"/>
          <w:sz w:val="20"/>
        </w:rPr>
        <w:t>, ed. Síntesis, Madrid, 209 - 22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Etapas en las relaciones económicas de España con el exterior (1940-1980): Un caso de liberalización  tardía"(1994),en R. Febrero (ed.), </w:t>
      </w:r>
      <w:r>
        <w:rPr>
          <w:rFonts w:cs="Arial" w:ascii="Arial" w:hAnsi="Arial"/>
          <w:i/>
          <w:sz w:val="20"/>
        </w:rPr>
        <w:t>España y la unificación monetaria europea:Una reflexión crítica,</w:t>
      </w:r>
      <w:r>
        <w:rPr>
          <w:rFonts w:cs="Arial" w:ascii="Arial" w:hAnsi="Arial"/>
          <w:sz w:val="20"/>
        </w:rPr>
        <w:t xml:space="preserve"> ed. </w:t>
      </w:r>
      <w:r>
        <w:rPr>
          <w:rFonts w:cs="Arial" w:ascii="Arial" w:hAnsi="Arial"/>
          <w:sz w:val="20"/>
          <w:lang w:val="en-GB"/>
        </w:rPr>
        <w:t>Abacus, Madrid, 27-3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"Industrialization and terms of Trade in Spain" en ... y Pablo Bustelo(1994)( eds.), </w:t>
      </w:r>
      <w:r>
        <w:rPr>
          <w:rFonts w:cs="Arial" w:ascii="Arial" w:hAnsi="Arial"/>
          <w:i/>
          <w:sz w:val="20"/>
          <w:lang w:val="en-GB"/>
        </w:rPr>
        <w:t>Proceedings of the First Conference Spain - Taiwan (R.O.C.): Economy and Trade,</w:t>
      </w:r>
      <w:r>
        <w:rPr>
          <w:rFonts w:cs="Arial" w:ascii="Arial" w:hAnsi="Arial"/>
          <w:sz w:val="20"/>
          <w:lang w:val="en-GB"/>
        </w:rPr>
        <w:t xml:space="preserve"> U. Complutense, Madri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i/>
          <w:sz w:val="20"/>
        </w:rPr>
        <w:t xml:space="preserve">Fluctuaciones económicas en la España del siglo XX </w:t>
      </w:r>
      <w:r>
        <w:rPr>
          <w:rFonts w:cs="Arial" w:ascii="Arial" w:hAnsi="Arial"/>
          <w:sz w:val="20"/>
        </w:rPr>
        <w:t>(1995), ed. Abacus, Madri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___________ y José L. García Ruiz (1996), "Una visión de la crisis económica en el periodo de entreguerras", en A. Gómez Mendoza (ed.) </w:t>
      </w:r>
      <w:r>
        <w:rPr>
          <w:rFonts w:cs="Arial" w:ascii="Arial" w:hAnsi="Arial"/>
          <w:i/>
          <w:sz w:val="20"/>
        </w:rPr>
        <w:t>Economía y Sociedad en la España moderna y contemporánea,</w:t>
      </w:r>
      <w:r>
        <w:rPr>
          <w:rFonts w:cs="Arial" w:ascii="Arial" w:hAnsi="Arial"/>
          <w:sz w:val="20"/>
        </w:rPr>
        <w:t xml:space="preserve"> ed. Síntesis,  249-262, Madrid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____________ y otros, coord. (1996), </w:t>
      </w:r>
      <w:r>
        <w:rPr>
          <w:rFonts w:cs="Arial" w:ascii="Arial" w:hAnsi="Arial"/>
          <w:i/>
          <w:sz w:val="20"/>
        </w:rPr>
        <w:t xml:space="preserve">Historia monetaria y financiera de España </w:t>
      </w:r>
      <w:r>
        <w:rPr>
          <w:rFonts w:cs="Arial" w:ascii="Arial" w:hAnsi="Arial"/>
          <w:sz w:val="20"/>
        </w:rPr>
        <w:t>, 189-209, ed, Síntesis, Madri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_____________ y otros (1996), E</w:t>
      </w:r>
      <w:r>
        <w:rPr>
          <w:rFonts w:cs="Arial" w:ascii="Arial" w:hAnsi="Arial"/>
          <w:i/>
          <w:sz w:val="20"/>
        </w:rPr>
        <w:t>l Maiz. De grano celeste a híbrido industrial</w:t>
      </w:r>
      <w:r>
        <w:rPr>
          <w:rFonts w:cs="Arial" w:ascii="Arial" w:hAnsi="Arial"/>
          <w:sz w:val="20"/>
        </w:rPr>
        <w:t>, Ministerio de Agricultura, 81-109,Madri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El Banco Central y la política monetaria en España: Un enfoque histórico”, en R. Febrero (1997), </w:t>
      </w:r>
      <w:r>
        <w:rPr>
          <w:rFonts w:cs="Arial" w:ascii="Arial" w:hAnsi="Arial"/>
          <w:i/>
          <w:sz w:val="20"/>
        </w:rPr>
        <w:t>Qué es la economía</w:t>
      </w:r>
      <w:r>
        <w:rPr>
          <w:rFonts w:cs="Arial" w:ascii="Arial" w:hAnsi="Arial"/>
          <w:sz w:val="20"/>
        </w:rPr>
        <w:t>, ed. Pirámide, Madrid, 723-73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______________ y Nelson Alvarez Vázquez(1999</w:t>
      </w:r>
      <w:r>
        <w:rPr>
          <w:rFonts w:cs="Arial" w:ascii="Arial" w:hAnsi="Arial"/>
          <w:i/>
          <w:sz w:val="20"/>
        </w:rPr>
        <w:t>), Del 29 a la Crisis Asiática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sz w:val="20"/>
          <w:lang w:val="en-GB"/>
        </w:rPr>
        <w:t>Ed. Complutense-ICEI, Madrid, 188 pp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_____________ (1999) “The Enlightenment in the Spanish Tax System of the Ancien Régime”, en F. Comín, Daniel Díaz-Fuentes y Eckart Schremmer, </w:t>
      </w:r>
      <w:r>
        <w:rPr>
          <w:rFonts w:cs="Arial" w:ascii="Arial" w:hAnsi="Arial"/>
          <w:i/>
          <w:sz w:val="20"/>
          <w:lang w:val="en-GB"/>
        </w:rPr>
        <w:t xml:space="preserve">Tax systems in historial perspective: Equity or growth. </w:t>
      </w:r>
      <w:r>
        <w:rPr>
          <w:rFonts w:cs="Arial" w:ascii="Arial" w:hAnsi="Arial"/>
          <w:sz w:val="20"/>
        </w:rPr>
        <w:t>Ed. Universidad Complutense de Madrid – ICEI. Madri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--------------------- (1999) “La depresión económico comercial de Mahón y la crisis del tráfico portuario, 1820-1840”, en </w:t>
      </w:r>
      <w:r>
        <w:rPr>
          <w:rFonts w:cs="Arial" w:ascii="Arial" w:hAnsi="Arial"/>
          <w:i/>
          <w:sz w:val="20"/>
        </w:rPr>
        <w:t>La industrialización y el desarrollo económico de España. Homenaje al Doctor Jordi Nadal</w:t>
      </w:r>
      <w:r>
        <w:rPr>
          <w:rFonts w:cs="Arial" w:ascii="Arial" w:hAnsi="Arial"/>
          <w:sz w:val="20"/>
        </w:rPr>
        <w:t>, Universidad de Barcelona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vol. I, 627-63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---------------------(2000) “Reformismo tributario ilustrado: Floridablanca, Vicente Alcalá Galiano y los frutos civiles”, en Enrique Fuentes Quintana (director), </w:t>
      </w:r>
      <w:r>
        <w:rPr>
          <w:rFonts w:cs="Arial" w:ascii="Arial" w:hAnsi="Arial"/>
          <w:i/>
          <w:sz w:val="20"/>
        </w:rPr>
        <w:t>Economía y Economistas españoles</w:t>
      </w:r>
      <w:r>
        <w:rPr>
          <w:rFonts w:cs="Arial" w:ascii="Arial" w:hAnsi="Arial"/>
          <w:sz w:val="20"/>
        </w:rPr>
        <w:t>. La Ilustración, volumen III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----------------------(2001), “Trets de l´economía menorquina des de l´época británica fins a mitjan segle XIX”,en </w:t>
      </w:r>
      <w:r>
        <w:rPr>
          <w:rFonts w:cs="Arial" w:ascii="Arial" w:hAnsi="Arial"/>
          <w:i/>
          <w:sz w:val="20"/>
        </w:rPr>
        <w:t>Randa 45. Cultura a la Menorca dels segles XIX i XX, curial edicions catalanes</w:t>
      </w:r>
      <w:r>
        <w:rPr>
          <w:rFonts w:cs="Arial" w:ascii="Arial" w:hAnsi="Arial"/>
          <w:sz w:val="20"/>
        </w:rPr>
        <w:t>, Barcelona, 7-2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(2004), Economía política de la transición en España (1973-1980), ed. Complutense, Madrid, 130 pp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bCs/>
          <w:sz w:val="20"/>
        </w:rPr>
        <w:t xml:space="preserve">----------------------(2004), “Consecuencias económicas para la Isla de Menorca del Tratado de Amiens”, en </w:t>
      </w:r>
      <w:r>
        <w:rPr>
          <w:rFonts w:cs="Arial" w:ascii="Arial" w:hAnsi="Arial"/>
          <w:bCs/>
          <w:i/>
          <w:sz w:val="20"/>
        </w:rPr>
        <w:t>Menorca 1802-2002</w:t>
      </w:r>
      <w:r>
        <w:rPr>
          <w:rFonts w:cs="Arial" w:ascii="Arial" w:hAnsi="Arial"/>
          <w:bCs/>
          <w:sz w:val="20"/>
        </w:rPr>
        <w:t>, ed. Museo Militar de Menorca, 111-12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----------------------(2004), “Juglar cycle”, Julio Segura y Carlos Rodríguez Braun (ed.), </w:t>
      </w:r>
      <w:r>
        <w:rPr>
          <w:rFonts w:cs="Arial" w:ascii="Arial" w:hAnsi="Arial"/>
          <w:bCs/>
          <w:i/>
          <w:sz w:val="20"/>
        </w:rPr>
        <w:t>An Eponymous Dictionary of Economics,</w:t>
      </w:r>
      <w:r>
        <w:rPr>
          <w:rFonts w:cs="Arial" w:ascii="Arial" w:hAnsi="Arial"/>
          <w:bCs/>
          <w:sz w:val="20"/>
        </w:rPr>
        <w:t xml:space="preserve">  Ed. Edward Elgar, Cheltenham, UK, Northampton, MA, USA, 126-127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bCs/>
          <w:sz w:val="20"/>
        </w:rPr>
        <w:t xml:space="preserve">----------------------(2004), “Kitchin cycle”, Julio Segura y Carlos Rodríguez Braun (ed.), </w:t>
      </w:r>
      <w:r>
        <w:rPr>
          <w:rFonts w:cs="Arial" w:ascii="Arial" w:hAnsi="Arial"/>
          <w:bCs/>
          <w:i/>
          <w:sz w:val="20"/>
        </w:rPr>
        <w:t>An Eponymous Dictionary of Economics</w:t>
      </w:r>
      <w:r>
        <w:rPr>
          <w:rFonts w:cs="Arial" w:ascii="Arial" w:hAnsi="Arial"/>
          <w:bCs/>
          <w:sz w:val="20"/>
        </w:rPr>
        <w:t>, ed. Edward Elgar, Cheltenham, UK, Northampton, MA, USA, 137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bCs/>
          <w:sz w:val="20"/>
        </w:rPr>
        <w:t xml:space="preserve">----------------------(2004), “Kondratieff long waves”, Julio Segura y Carlos Rodríguez Braun (ed.), </w:t>
      </w:r>
      <w:r>
        <w:rPr>
          <w:rFonts w:cs="Arial" w:ascii="Arial" w:hAnsi="Arial"/>
          <w:bCs/>
          <w:i/>
          <w:sz w:val="20"/>
        </w:rPr>
        <w:t>An Eponymous Dictionary of Economics</w:t>
      </w:r>
      <w:r>
        <w:rPr>
          <w:rFonts w:cs="Arial" w:ascii="Arial" w:hAnsi="Arial"/>
          <w:bCs/>
          <w:sz w:val="20"/>
        </w:rPr>
        <w:t>, ed. Edward Elgar, Cheltenham, UK, Northhampton, MA, USA, 13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bCs/>
          <w:sz w:val="20"/>
        </w:rPr>
        <w:t xml:space="preserve">--------------------y Alvarez Vázquez, N. (2005), </w:t>
      </w:r>
      <w:r>
        <w:rPr>
          <w:rFonts w:cs="Arial" w:ascii="Arial" w:hAnsi="Arial"/>
          <w:bCs/>
          <w:i/>
          <w:sz w:val="20"/>
        </w:rPr>
        <w:t>Librecambismo y proteccionismo en España (s. XVIII-XIX)</w:t>
      </w:r>
      <w:r>
        <w:rPr>
          <w:rFonts w:cs="Arial" w:ascii="Arial" w:hAnsi="Arial"/>
          <w:bCs/>
          <w:sz w:val="20"/>
        </w:rPr>
        <w:t>, ed. UNED, Madrid, 231 pp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bCs/>
          <w:sz w:val="20"/>
        </w:rPr>
        <w:t xml:space="preserve">---------------------y Eva Asensio del Arco y Nieves Carmona (2005), </w:t>
      </w:r>
      <w:r>
        <w:rPr>
          <w:rFonts w:cs="Arial" w:ascii="Arial" w:hAnsi="Arial"/>
          <w:bCs/>
          <w:i/>
          <w:sz w:val="20"/>
        </w:rPr>
        <w:t>España y Bretton Woods</w:t>
      </w:r>
      <w:r>
        <w:rPr>
          <w:rFonts w:cs="Arial" w:ascii="Arial" w:hAnsi="Arial"/>
          <w:bCs/>
          <w:sz w:val="20"/>
        </w:rPr>
        <w:t>, Delta publicaciones, Madrid, 363 pp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y Alvarez, N. (2005), Librecambismo y Proteccionismo en España (s. XVIII-XIX), ed. UNED, Madri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bCs/>
          <w:sz w:val="20"/>
        </w:rPr>
        <w:t xml:space="preserve">---------------------(2006),”La transición centrista (1975-1982)”, capítulo en el libro de Agustín González Enciso y Juan Manuel Matés Barco(2006), </w:t>
      </w:r>
      <w:r>
        <w:rPr>
          <w:rFonts w:cs="Arial" w:ascii="Arial" w:hAnsi="Arial"/>
          <w:bCs/>
          <w:i/>
          <w:sz w:val="20"/>
        </w:rPr>
        <w:t>Historia Económica de España,</w:t>
      </w:r>
      <w:r>
        <w:rPr>
          <w:rFonts w:cs="Arial" w:ascii="Arial" w:hAnsi="Arial"/>
          <w:bCs/>
          <w:sz w:val="20"/>
        </w:rPr>
        <w:t xml:space="preserve"> Ariel, Madrid, 781-794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bCs/>
          <w:sz w:val="20"/>
        </w:rPr>
        <w:t xml:space="preserve">--------------------y Manera, C. (2007), “Literatura de Historia Económica para entender el turismo”, </w:t>
      </w:r>
      <w:r>
        <w:rPr>
          <w:rFonts w:cs="Arial" w:ascii="Arial" w:hAnsi="Arial"/>
          <w:bCs/>
          <w:i/>
          <w:iCs/>
          <w:sz w:val="20"/>
        </w:rPr>
        <w:t xml:space="preserve">Libros de Economía y Empresa. </w:t>
      </w:r>
      <w:r>
        <w:rPr>
          <w:rFonts w:cs="Arial" w:ascii="Arial" w:hAnsi="Arial"/>
          <w:bCs/>
          <w:sz w:val="20"/>
        </w:rPr>
        <w:t>Debates, año 1, núm. 3, 11-14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 - Notas Bibliográficas: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Musgrave, R., </w:t>
      </w:r>
      <w:r>
        <w:rPr>
          <w:rFonts w:cs="Arial" w:ascii="Arial" w:hAnsi="Arial"/>
          <w:sz w:val="20"/>
          <w:u w:val="single"/>
        </w:rPr>
        <w:t>Teoría de la Hacienda Pública</w:t>
      </w:r>
      <w:r>
        <w:rPr>
          <w:rFonts w:cs="Arial" w:ascii="Arial" w:hAnsi="Arial"/>
          <w:sz w:val="20"/>
        </w:rPr>
        <w:t xml:space="preserve">, Madrid: Aguilar, 1968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07, diciembre 1968, pp. 123-12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Lluch, E. y Giral, E., </w:t>
      </w:r>
      <w:r>
        <w:rPr>
          <w:rFonts w:cs="Arial" w:ascii="Arial" w:hAnsi="Arial"/>
          <w:sz w:val="20"/>
          <w:u w:val="single"/>
        </w:rPr>
        <w:t>L'Economia de la regio de Tarragona</w:t>
      </w:r>
      <w:r>
        <w:rPr>
          <w:rFonts w:cs="Arial" w:ascii="Arial" w:hAnsi="Arial"/>
          <w:sz w:val="20"/>
        </w:rPr>
        <w:t xml:space="preserve">, Barcelona: Servei d'Estudis de Banca Catalana, 1968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10, septiembre 1968, pp, 164-16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Banca Catalana, </w:t>
      </w:r>
      <w:r>
        <w:rPr>
          <w:rFonts w:cs="Arial" w:ascii="Arial" w:hAnsi="Arial"/>
          <w:sz w:val="20"/>
          <w:u w:val="single"/>
        </w:rPr>
        <w:t>Localitzacio i dinamica de l'actividad economica</w:t>
      </w:r>
      <w:r>
        <w:rPr>
          <w:rFonts w:cs="Arial" w:ascii="Arial" w:hAnsi="Arial"/>
          <w:sz w:val="20"/>
        </w:rPr>
        <w:t xml:space="preserve">, Barcelona: Servei d'estudis, 1968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10, septiembre 1969, pp. 163-164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Albiñana García-Quintana, C., I</w:t>
      </w:r>
      <w:r>
        <w:rPr>
          <w:rFonts w:cs="Arial" w:ascii="Arial" w:hAnsi="Arial"/>
          <w:sz w:val="20"/>
          <w:u w:val="single"/>
        </w:rPr>
        <w:t>ntroducción al sistema impositivo español</w:t>
      </w:r>
      <w:r>
        <w:rPr>
          <w:rFonts w:cs="Arial" w:ascii="Arial" w:hAnsi="Arial"/>
          <w:sz w:val="20"/>
        </w:rPr>
        <w:t xml:space="preserve">, Madrid: Guadiana, 1969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11, diciembre 1969, pp. 153-154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Simón Segura, F., </w:t>
      </w:r>
      <w:r>
        <w:rPr>
          <w:rFonts w:cs="Arial" w:ascii="Arial" w:hAnsi="Arial"/>
          <w:sz w:val="20"/>
          <w:u w:val="single"/>
        </w:rPr>
        <w:t>Contribución al estudio de la desamortización en España. La desamortización de Mendizabal en la provincia de Gerona</w:t>
      </w:r>
      <w:r>
        <w:rPr>
          <w:rFonts w:cs="Arial" w:ascii="Arial" w:hAnsi="Arial"/>
          <w:sz w:val="20"/>
        </w:rPr>
        <w:t xml:space="preserve">, Madrid: Instituto de Estudios Fiscales, 1969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13, junio 1970, pp. 101-10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North, D., </w:t>
      </w:r>
      <w:r>
        <w:rPr>
          <w:rFonts w:cs="Arial" w:ascii="Arial" w:hAnsi="Arial"/>
          <w:sz w:val="20"/>
          <w:u w:val="single"/>
        </w:rPr>
        <w:t>Una nueva historia económica. Crecimiento y bienestar en el pasado de los Estados Unidos</w:t>
      </w:r>
      <w:r>
        <w:rPr>
          <w:rFonts w:cs="Arial" w:ascii="Arial" w:hAnsi="Arial"/>
          <w:sz w:val="20"/>
        </w:rPr>
        <w:t xml:space="preserve">, Madrid: Tecnos, 1969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 xml:space="preserve">, n. 113, junio 1970, pp. 95-101.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Simon Segura, F., </w:t>
      </w:r>
      <w:r>
        <w:rPr>
          <w:rFonts w:cs="Arial" w:ascii="Arial" w:hAnsi="Arial"/>
          <w:sz w:val="20"/>
          <w:u w:val="single"/>
        </w:rPr>
        <w:t>Contribución al estudio de la desamortización en España. La desamortización de Mendizabal en la provincia de Madrid</w:t>
      </w:r>
      <w:r>
        <w:rPr>
          <w:rFonts w:cs="Arial" w:ascii="Arial" w:hAnsi="Arial"/>
          <w:sz w:val="20"/>
        </w:rPr>
        <w:t xml:space="preserve">, Madrid: Instituto de Estudios Fiscales, 1969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15, diciembre 1970, pp. 103-10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Lazo Diaz, A., </w:t>
      </w:r>
      <w:r>
        <w:rPr>
          <w:rFonts w:cs="Arial" w:ascii="Arial" w:hAnsi="Arial"/>
          <w:sz w:val="20"/>
          <w:u w:val="single"/>
        </w:rPr>
        <w:t>La desamortización de las tierras de la Iglesia en la provincia de Sevilla (1835-1845)</w:t>
      </w:r>
      <w:r>
        <w:rPr>
          <w:rFonts w:cs="Arial" w:ascii="Arial" w:hAnsi="Arial"/>
          <w:sz w:val="20"/>
        </w:rPr>
        <w:t xml:space="preserve">, Sevilla: 1970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18, septiembre 1971, pp. 161-16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Tomás y Valiente, F., </w:t>
      </w:r>
      <w:r>
        <w:rPr>
          <w:rFonts w:cs="Arial" w:ascii="Arial" w:hAnsi="Arial"/>
          <w:sz w:val="20"/>
          <w:u w:val="single"/>
        </w:rPr>
        <w:t>El marco político de la desamortización en España</w:t>
      </w:r>
      <w:r>
        <w:rPr>
          <w:rFonts w:cs="Arial" w:ascii="Arial" w:hAnsi="Arial"/>
          <w:sz w:val="20"/>
        </w:rPr>
        <w:t xml:space="preserve">, Barcelona: Ariel, 1971, en  </w:t>
      </w:r>
      <w:r>
        <w:rPr>
          <w:rFonts w:cs="Arial" w:ascii="Arial" w:hAnsi="Arial"/>
          <w:sz w:val="20"/>
          <w:u w:val="single"/>
        </w:rPr>
        <w:t>Anales de Economía</w:t>
      </w:r>
      <w:r>
        <w:rPr>
          <w:rFonts w:cs="Arial" w:ascii="Arial" w:hAnsi="Arial"/>
          <w:sz w:val="20"/>
        </w:rPr>
        <w:t>, n. 11, julio-septiembre 1971, pp. 227-22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Voltes Bou, P., </w:t>
      </w:r>
      <w:r>
        <w:rPr>
          <w:rFonts w:cs="Arial" w:ascii="Arial" w:hAnsi="Arial"/>
          <w:sz w:val="20"/>
          <w:u w:val="single"/>
        </w:rPr>
        <w:t>Historia de la economía española hasta 1800</w:t>
      </w:r>
      <w:r>
        <w:rPr>
          <w:rFonts w:cs="Arial" w:ascii="Arial" w:hAnsi="Arial"/>
          <w:sz w:val="20"/>
        </w:rPr>
        <w:t xml:space="preserve">, Madrid: Editora Nacional, 1972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 125, 1973, pp. 143-144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Industrialización y subdesarrollo en Italia en la segunda mitad del siglo XX. A propósito de un libro reciente: Luigi de Rosa, </w:t>
      </w:r>
      <w:r>
        <w:rPr>
          <w:rFonts w:cs="Arial" w:ascii="Arial" w:hAnsi="Arial"/>
          <w:i/>
          <w:sz w:val="20"/>
        </w:rPr>
        <w:t>La rivoluzione industriale in Italia e il mezzogiorno</w:t>
      </w:r>
      <w:r>
        <w:rPr>
          <w:rFonts w:cs="Arial" w:ascii="Arial" w:hAnsi="Arial"/>
          <w:sz w:val="20"/>
        </w:rPr>
        <w:t xml:space="preserve"> , Editori Laterza, 1974"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31, diciembre 1974, pp. 205-208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Schwartz, P., y Gonzalez, J.M., </w:t>
      </w:r>
      <w:r>
        <w:rPr>
          <w:rFonts w:cs="Arial" w:ascii="Arial" w:hAnsi="Arial"/>
          <w:sz w:val="20"/>
          <w:u w:val="single"/>
        </w:rPr>
        <w:t>Una historia del Instituto Nacional de Industria (1941-1976)</w:t>
      </w:r>
      <w:r>
        <w:rPr>
          <w:rFonts w:cs="Arial" w:ascii="Arial" w:hAnsi="Arial"/>
          <w:sz w:val="20"/>
        </w:rPr>
        <w:t xml:space="preserve">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46, septiembre 1978, p. 121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Martín Martín, V., </w:t>
      </w:r>
      <w:r>
        <w:rPr>
          <w:rFonts w:cs="Arial" w:ascii="Arial" w:hAnsi="Arial"/>
          <w:sz w:val="20"/>
          <w:u w:val="single"/>
        </w:rPr>
        <w:t>Los Rothschild y las minas de Almadén</w:t>
      </w:r>
      <w:r>
        <w:rPr>
          <w:rFonts w:cs="Arial" w:ascii="Arial" w:hAnsi="Arial"/>
          <w:sz w:val="20"/>
        </w:rPr>
        <w:t xml:space="preserve">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56, marzo 1981, p.8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Artola M. y otros, </w:t>
      </w:r>
      <w:r>
        <w:rPr>
          <w:rFonts w:cs="Arial" w:ascii="Arial" w:hAnsi="Arial"/>
          <w:sz w:val="20"/>
          <w:u w:val="single"/>
        </w:rPr>
        <w:t>El latifundio: propiedad y explotación s. XVII-XX</w:t>
      </w:r>
      <w:r>
        <w:rPr>
          <w:rFonts w:cs="Arial" w:ascii="Arial" w:hAnsi="Arial"/>
          <w:sz w:val="20"/>
        </w:rPr>
        <w:t xml:space="preserve">, Madrid: 1978, en  </w:t>
      </w:r>
      <w:r>
        <w:rPr>
          <w:rFonts w:cs="Arial" w:ascii="Arial" w:hAnsi="Arial"/>
          <w:sz w:val="20"/>
          <w:u w:val="single"/>
        </w:rPr>
        <w:t>The Journal of Economic History</w:t>
      </w:r>
      <w:r>
        <w:rPr>
          <w:rFonts w:cs="Arial" w:ascii="Arial" w:hAnsi="Arial"/>
          <w:sz w:val="20"/>
        </w:rPr>
        <w:t>, XXXIX,  junio 1979, p. 55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Viñas A. y otros, </w:t>
      </w:r>
      <w:r>
        <w:rPr>
          <w:rFonts w:cs="Arial" w:ascii="Arial" w:hAnsi="Arial"/>
          <w:sz w:val="20"/>
          <w:u w:val="single"/>
        </w:rPr>
        <w:t>Política comercial exterior de España (1931-1975)</w:t>
      </w:r>
      <w:r>
        <w:rPr>
          <w:rFonts w:cs="Arial" w:ascii="Arial" w:hAnsi="Arial"/>
          <w:sz w:val="20"/>
        </w:rPr>
        <w:t xml:space="preserve">, Madrid: 1979 en </w:t>
      </w:r>
      <w:r>
        <w:rPr>
          <w:rFonts w:cs="Arial" w:ascii="Arial" w:hAnsi="Arial"/>
          <w:sz w:val="20"/>
          <w:u w:val="single"/>
        </w:rPr>
        <w:t>The Journal of Economic History</w:t>
      </w:r>
      <w:r>
        <w:rPr>
          <w:rFonts w:cs="Arial" w:ascii="Arial" w:hAnsi="Arial"/>
          <w:sz w:val="20"/>
        </w:rPr>
        <w:t>, XLI marzo 1981, p. 23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Rostow, W. W., </w:t>
      </w:r>
      <w:r>
        <w:rPr>
          <w:rFonts w:cs="Arial" w:ascii="Arial" w:hAnsi="Arial"/>
          <w:sz w:val="20"/>
          <w:u w:val="single"/>
        </w:rPr>
        <w:t>Economía mundial</w:t>
      </w:r>
      <w:r>
        <w:rPr>
          <w:rFonts w:cs="Arial" w:ascii="Arial" w:hAnsi="Arial"/>
          <w:sz w:val="20"/>
        </w:rPr>
        <w:t xml:space="preserve">, Barcelona: Reverte, 1983, en </w:t>
      </w:r>
      <w:r>
        <w:rPr>
          <w:rFonts w:cs="Arial" w:ascii="Arial" w:hAnsi="Arial"/>
          <w:sz w:val="20"/>
          <w:u w:val="single"/>
        </w:rPr>
        <w:t>Moneda y Crédito</w:t>
      </w:r>
      <w:r>
        <w:rPr>
          <w:rFonts w:cs="Arial" w:ascii="Arial" w:hAnsi="Arial"/>
          <w:sz w:val="20"/>
        </w:rPr>
        <w:t>, n. 166, septiembre 198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Calle, R., </w:t>
      </w:r>
      <w:r>
        <w:rPr>
          <w:rFonts w:cs="Arial" w:ascii="Arial" w:hAnsi="Arial"/>
          <w:sz w:val="20"/>
          <w:u w:val="single"/>
        </w:rPr>
        <w:t>La Hacienda en la II República española</w:t>
      </w:r>
      <w:r>
        <w:rPr>
          <w:rFonts w:cs="Arial" w:ascii="Arial" w:hAnsi="Arial"/>
          <w:sz w:val="20"/>
        </w:rPr>
        <w:t xml:space="preserve">, Madrid: I.E.F., 1981, en </w:t>
      </w:r>
      <w:r>
        <w:rPr>
          <w:rFonts w:cs="Arial" w:ascii="Arial" w:hAnsi="Arial"/>
          <w:sz w:val="20"/>
          <w:u w:val="single"/>
        </w:rPr>
        <w:t>Revista de Historia Económica</w:t>
      </w:r>
      <w:r>
        <w:rPr>
          <w:rFonts w:cs="Arial" w:ascii="Arial" w:hAnsi="Arial"/>
          <w:sz w:val="20"/>
        </w:rPr>
        <w:t>, invierno 1985, pp. 187-18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Martín Aceña, P. y Prados de la Escosura, L.,(eds.), </w:t>
      </w:r>
      <w:r>
        <w:rPr>
          <w:rFonts w:cs="Arial" w:ascii="Arial" w:hAnsi="Arial"/>
          <w:sz w:val="20"/>
          <w:u w:val="single"/>
        </w:rPr>
        <w:t>La nueva historia económica en España</w:t>
      </w:r>
      <w:r>
        <w:rPr>
          <w:rFonts w:cs="Arial" w:ascii="Arial" w:hAnsi="Arial"/>
          <w:sz w:val="20"/>
        </w:rPr>
        <w:t xml:space="preserve"> en </w:t>
      </w:r>
      <w:r>
        <w:rPr>
          <w:rFonts w:cs="Arial" w:ascii="Arial" w:hAnsi="Arial"/>
          <w:sz w:val="20"/>
          <w:u w:val="single"/>
        </w:rPr>
        <w:t>Revista Española de Economía</w:t>
      </w:r>
      <w:r>
        <w:rPr>
          <w:rFonts w:cs="Arial" w:ascii="Arial" w:hAnsi="Arial"/>
          <w:sz w:val="20"/>
        </w:rPr>
        <w:t>, III, n. 1, 1986, pp. 173-174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Foreman-Peck, J., </w:t>
      </w:r>
      <w:r>
        <w:rPr>
          <w:rFonts w:cs="Arial" w:ascii="Arial" w:hAnsi="Arial"/>
          <w:sz w:val="20"/>
          <w:u w:val="single"/>
        </w:rPr>
        <w:t>Historia de la Economía Mundial</w:t>
      </w:r>
      <w:r>
        <w:rPr>
          <w:rFonts w:cs="Arial" w:ascii="Arial" w:hAnsi="Arial"/>
          <w:sz w:val="20"/>
        </w:rPr>
        <w:t xml:space="preserve">, en </w:t>
      </w:r>
      <w:r>
        <w:rPr>
          <w:rFonts w:cs="Arial" w:ascii="Arial" w:hAnsi="Arial"/>
          <w:sz w:val="20"/>
          <w:u w:val="single"/>
        </w:rPr>
        <w:t>Revista de Historia Económica</w:t>
      </w:r>
      <w:r>
        <w:rPr>
          <w:rFonts w:cs="Arial" w:ascii="Arial" w:hAnsi="Arial"/>
          <w:sz w:val="20"/>
        </w:rPr>
        <w:t>, primavera-verano 19886, pp. 454-45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Santacreu Soler, J.M., </w:t>
      </w:r>
      <w:r>
        <w:rPr>
          <w:rFonts w:cs="Arial" w:ascii="Arial" w:hAnsi="Arial"/>
          <w:sz w:val="20"/>
          <w:u w:val="single"/>
        </w:rPr>
        <w:t>La crisis monetaria española de 1937</w:t>
      </w:r>
      <w:r>
        <w:rPr>
          <w:rFonts w:cs="Arial" w:ascii="Arial" w:hAnsi="Arial"/>
          <w:sz w:val="20"/>
        </w:rPr>
        <w:t xml:space="preserve">, en </w:t>
      </w:r>
      <w:r>
        <w:rPr>
          <w:rFonts w:cs="Arial" w:ascii="Arial" w:hAnsi="Arial"/>
          <w:sz w:val="20"/>
          <w:u w:val="single"/>
        </w:rPr>
        <w:t>Revista de Historia Económica</w:t>
      </w:r>
      <w:r>
        <w:rPr>
          <w:rFonts w:cs="Arial" w:ascii="Arial" w:hAnsi="Arial"/>
          <w:sz w:val="20"/>
        </w:rPr>
        <w:t>, primavera-verano 1987, pp. 421-424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tín Aceña, P., </w:t>
      </w:r>
      <w:r>
        <w:rPr>
          <w:rFonts w:cs="Arial" w:ascii="Arial" w:hAnsi="Arial"/>
          <w:sz w:val="20"/>
          <w:u w:val="single"/>
        </w:rPr>
        <w:t>La política monetaria en España (1919 -1935)</w:t>
      </w:r>
      <w:r>
        <w:rPr>
          <w:rFonts w:cs="Arial" w:ascii="Arial" w:hAnsi="Arial"/>
          <w:sz w:val="20"/>
        </w:rPr>
        <w:t xml:space="preserve"> Madrid: I.E.F., 1984; idem,  </w:t>
      </w:r>
      <w:r>
        <w:rPr>
          <w:rFonts w:cs="Arial" w:ascii="Arial" w:hAnsi="Arial"/>
          <w:sz w:val="20"/>
          <w:u w:val="single"/>
        </w:rPr>
        <w:t>La cantidad de dinero en España 1900-1935</w:t>
      </w:r>
      <w:r>
        <w:rPr>
          <w:rFonts w:cs="Arial" w:ascii="Arial" w:hAnsi="Arial"/>
          <w:sz w:val="20"/>
        </w:rPr>
        <w:t xml:space="preserve">, Madrid, 1985, en </w:t>
      </w:r>
      <w:r>
        <w:rPr>
          <w:rFonts w:cs="Arial" w:ascii="Arial" w:hAnsi="Arial"/>
          <w:sz w:val="20"/>
          <w:u w:val="single"/>
        </w:rPr>
        <w:t>The Journal of Economic History</w:t>
      </w:r>
      <w:r>
        <w:rPr>
          <w:rFonts w:cs="Arial" w:ascii="Arial" w:hAnsi="Arial"/>
          <w:sz w:val="20"/>
        </w:rPr>
        <w:t>, XLVIII, marzo 1988, n. 1. pp. 188-190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Gómez  Mendoza, A., </w:t>
      </w:r>
      <w:r>
        <w:rPr>
          <w:rFonts w:cs="Arial" w:ascii="Arial" w:hAnsi="Arial"/>
          <w:sz w:val="20"/>
          <w:u w:val="single"/>
        </w:rPr>
        <w:t>Ferrocarril, Industria y Mercado en la modernización de Españ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España Económica,</w:t>
      </w:r>
      <w:r>
        <w:rPr>
          <w:rFonts w:cs="Arial" w:ascii="Arial" w:hAnsi="Arial"/>
          <w:sz w:val="20"/>
        </w:rPr>
        <w:t xml:space="preserve"> num. 3.713,   diciembre, 1989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García Delgado, J.L., </w:t>
      </w:r>
      <w:r>
        <w:rPr>
          <w:rFonts w:cs="Arial" w:ascii="Arial" w:hAnsi="Arial"/>
          <w:sz w:val="20"/>
          <w:u w:val="single"/>
        </w:rPr>
        <w:t>España. Economía,</w:t>
      </w:r>
      <w:r>
        <w:rPr>
          <w:rFonts w:cs="Arial" w:ascii="Arial" w:hAnsi="Arial"/>
          <w:sz w:val="20"/>
        </w:rPr>
        <w:t xml:space="preserve"> en </w:t>
      </w:r>
      <w:r>
        <w:rPr>
          <w:rFonts w:cs="Arial" w:ascii="Arial" w:hAnsi="Arial"/>
          <w:sz w:val="20"/>
          <w:u w:val="single"/>
        </w:rPr>
        <w:t>España Económica</w:t>
      </w:r>
      <w:r>
        <w:rPr>
          <w:rFonts w:cs="Arial" w:ascii="Arial" w:hAnsi="Arial"/>
          <w:sz w:val="20"/>
        </w:rPr>
        <w:t>, num. 3.715, febrero, 1990, pp. 44-4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Comín Comín, F., </w:t>
      </w:r>
      <w:r>
        <w:rPr>
          <w:rFonts w:cs="Arial" w:ascii="Arial" w:hAnsi="Arial"/>
          <w:i/>
          <w:sz w:val="20"/>
        </w:rPr>
        <w:t>Hacienda y Economía en la España Contemporánea (1800-1936)</w:t>
      </w:r>
      <w:r>
        <w:rPr>
          <w:rFonts w:cs="Arial" w:ascii="Arial" w:hAnsi="Arial"/>
          <w:sz w:val="20"/>
        </w:rPr>
        <w:t xml:space="preserve">, 2 vol.. Instituto de Estudios Fiscales, Madrid, 1988, 1272 pp, en </w:t>
      </w:r>
      <w:r>
        <w:rPr>
          <w:rFonts w:cs="Arial" w:ascii="Arial" w:hAnsi="Arial"/>
          <w:i/>
          <w:sz w:val="20"/>
        </w:rPr>
        <w:t>Revista de Historia Económica,</w:t>
      </w:r>
      <w:r>
        <w:rPr>
          <w:rFonts w:cs="Arial" w:ascii="Arial" w:hAnsi="Arial"/>
          <w:sz w:val="20"/>
        </w:rPr>
        <w:t xml:space="preserve"> año X, Invierno 1992, núm.1. 157-15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Comín , F. y Martín Aceña, P. La empresa en la historia de España, ed. civitas, Madrid, en </w:t>
      </w:r>
      <w:r>
        <w:rPr>
          <w:rFonts w:cs="Arial" w:ascii="Arial" w:hAnsi="Arial"/>
          <w:i/>
          <w:sz w:val="20"/>
        </w:rPr>
        <w:t xml:space="preserve">Revista de Historia Económica, </w:t>
      </w:r>
      <w:r>
        <w:rPr>
          <w:rFonts w:cs="Arial" w:ascii="Arial" w:hAnsi="Arial"/>
          <w:sz w:val="20"/>
        </w:rPr>
        <w:t>año XV, invierno 1997, núm. 1, 221-22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ernández Rubio, Carolina (Coord.) (1999), </w:t>
      </w:r>
      <w:r>
        <w:rPr>
          <w:rFonts w:cs="Arial" w:ascii="Arial" w:hAnsi="Arial"/>
          <w:sz w:val="20"/>
          <w:u w:val="single"/>
        </w:rPr>
        <w:t>El Magreb y Oriente Medio</w:t>
      </w:r>
      <w:r>
        <w:rPr>
          <w:rFonts w:cs="Arial" w:ascii="Arial" w:hAnsi="Arial"/>
          <w:sz w:val="20"/>
        </w:rPr>
        <w:t xml:space="preserve">, RCU Escorial Mª Cristina, 461 pp. En </w:t>
      </w:r>
      <w:r>
        <w:rPr>
          <w:rFonts w:cs="Arial" w:ascii="Arial" w:hAnsi="Arial"/>
          <w:i/>
          <w:sz w:val="20"/>
        </w:rPr>
        <w:t>Política Exterior</w:t>
      </w:r>
      <w:r>
        <w:rPr>
          <w:rFonts w:cs="Arial" w:ascii="Arial" w:hAnsi="Arial"/>
          <w:sz w:val="20"/>
        </w:rPr>
        <w:t>, Vol. XIII, mayo-junio, núm. 9, 151-15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Tortella, G. (2000), The Development of Modern Spain. An Economic History of the Nineteenth and Twentieth Centuries,Harvard University Press, en </w:t>
      </w:r>
      <w:r>
        <w:rPr>
          <w:rFonts w:cs="Arial" w:ascii="Arial" w:hAnsi="Arial"/>
          <w:i/>
          <w:sz w:val="20"/>
          <w:lang w:val="en-GB"/>
        </w:rPr>
        <w:t>The Journal of Economic History,</w:t>
      </w:r>
      <w:r>
        <w:rPr>
          <w:rFonts w:cs="Arial" w:ascii="Arial" w:hAnsi="Arial"/>
          <w:sz w:val="20"/>
          <w:lang w:val="en-GB"/>
        </w:rPr>
        <w:t xml:space="preserve"> vol. 61, march 2001, num. 1, 210-211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Morilla Critz, J. y otros (2005), </w:t>
      </w:r>
      <w:r>
        <w:rPr>
          <w:rFonts w:cs="Arial" w:ascii="Arial" w:hAnsi="Arial"/>
          <w:i/>
          <w:sz w:val="20"/>
          <w:lang w:val="es-ES"/>
        </w:rPr>
        <w:t>Estudio de los precios agrarios y la formación del mercado regional en Andalucía en la segunda mitad del siglo XIX</w:t>
      </w:r>
      <w:r>
        <w:rPr>
          <w:rFonts w:cs="Arial" w:ascii="Arial" w:hAnsi="Arial"/>
          <w:sz w:val="20"/>
          <w:lang w:val="es-ES"/>
        </w:rPr>
        <w:t xml:space="preserve">, ed. Universidad de Jaén, 87 páginas y cuatro anexos, en </w:t>
      </w:r>
      <w:r>
        <w:rPr>
          <w:rFonts w:cs="Arial" w:ascii="Arial" w:hAnsi="Arial"/>
          <w:i/>
          <w:sz w:val="20"/>
          <w:lang w:val="es-ES"/>
        </w:rPr>
        <w:t>Economistas</w:t>
      </w:r>
      <w:r>
        <w:rPr>
          <w:rFonts w:cs="Arial" w:ascii="Arial" w:hAnsi="Arial"/>
          <w:sz w:val="20"/>
          <w:lang w:val="es-ES"/>
        </w:rPr>
        <w:t xml:space="preserve">, núm. 110, año XXIV, 127-128.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Morales Moya, A. (coord.) (2003), 1802. España entre dos siglos, 3 vol. , Madrid, Sociedad Estatal de Conmemoraciones Culturales S.A., en </w:t>
      </w:r>
      <w:r>
        <w:rPr>
          <w:rFonts w:cs="Arial" w:ascii="Arial" w:hAnsi="Arial"/>
          <w:i/>
          <w:iCs/>
          <w:sz w:val="20"/>
          <w:lang w:val="es-ES"/>
        </w:rPr>
        <w:t>Revista de Menorca</w:t>
      </w:r>
      <w:r>
        <w:rPr>
          <w:rFonts w:cs="Arial" w:ascii="Arial" w:hAnsi="Arial"/>
          <w:sz w:val="20"/>
          <w:lang w:val="es-ES"/>
        </w:rPr>
        <w:t>, Tomo  87 (I), enero-junio, 200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Girelli Bocci, Angela, L´Industria dell´Ospitalità a Roma. Secoli XIX-XX, en </w:t>
      </w:r>
      <w:r>
        <w:rPr>
          <w:rFonts w:cs="Arial" w:ascii="Arial" w:hAnsi="Arial"/>
          <w:i/>
          <w:iCs/>
          <w:sz w:val="20"/>
          <w:lang w:val="es-ES"/>
        </w:rPr>
        <w:t>Investigaciones de Historia Económica</w:t>
      </w:r>
      <w:r>
        <w:rPr>
          <w:rFonts w:cs="Arial" w:ascii="Arial" w:hAnsi="Arial"/>
          <w:sz w:val="20"/>
          <w:lang w:val="es-ES"/>
        </w:rPr>
        <w:t>, 2007, primavera, número 8, 199-202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Morilla Critz y otros (2005), </w:t>
      </w:r>
      <w:r>
        <w:rPr>
          <w:rFonts w:cs="Arial" w:ascii="Arial" w:hAnsi="Arial"/>
          <w:i/>
          <w:iCs/>
          <w:sz w:val="20"/>
          <w:lang w:val="es-ES"/>
        </w:rPr>
        <w:t>Estudio de los precios agrarios y la formación del mercado regional en Andalucía en la segunda mitad del siglo XIX</w:t>
      </w:r>
      <w:r>
        <w:rPr>
          <w:rFonts w:cs="Arial" w:ascii="Arial" w:hAnsi="Arial"/>
          <w:sz w:val="20"/>
          <w:lang w:val="es-ES"/>
        </w:rPr>
        <w:t>, ed. Universidad de Jaén, , 87 págs., y cuatro Anexo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16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erencias y congresos (contribuciones):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Depresión estructural, comercio exterior y fuerzas monetarias en España, 1925-1935", II Congreso de Historia Económica, Alcalá de Henares, diciembre 1981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 situación de la economía mundial en el período 1820 - 1870" C.E.U. 24 de febrero de 198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ind w:left="1701" w:hanging="0"/>
        <w:rPr/>
      </w:pPr>
      <w:r>
        <w:rPr/>
        <w:t>"El Departamento de Historia Económica de la Facultad de Ciencias  Económicas de la Universidad Complutense 1968-1983" Colegio de Economistas de Madrid, 25 de mayo de 198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l desarrollo del sector energético durante la Dictadura de Primo de Rivera" U.I.M.P., Santander, 5 al 9 de agosto de 198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ia preparatoria de Estudios Comparados de la Sesión A/5 del IX Congreso Internacional de Historia Económica, celebrada en Budapest en marzo de 198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Métodos cuantitativos e Historia Económica" C.E.U., marzo 198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os presupuestos y la economía de la II República" U.I.M.P., Santander 4 al 8 de agosto de 198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1944-1971: Análisis de los elementos de la evolución histórica de la economía internacional en esta etapa" Instituto de Estudios Políticos para América Latina y Africa (I.E.P.A.L.A.), 10 de abril de 198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"The Twentieth Century's Two Big Crises: Origins and Similarities", Ninth International Economic History Congress,  5ª Sección ("The Impact of the Depression of the 1930s and its Relevance for the Contemporary World") Berna, Suiza, Agosto 1986.      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s  dos grandes crisis económicas del siglo XX", II Seminario de Historia Económica Cuantitativa, 19-20 de diciembre de 198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Desarrollo y Crisis Económica" I.E.P.A.L.A., 12 de marzo de 1987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dor y presidente del I y II Simposio de Economía entre la Facultad de Ciencias Económicas de la Universidad Complutense y el Departamento de Economía de la Plymouth Polytechnic. Plymouth 20-22 de julio de 1982 y Madrid 31 de mayo al 6 de junio de 1987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l mercado mundial de bienes del sector primario" Escuela Diplomática, Madrid 15 de febrero de 1988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Independencia política y cambio económico en Hispanoamérica 1820-1850" I.E.P.A.L.A. 10 de marzo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s crisis mundiales de 1930 y 1980: un análisis comparativo", IX Jornadas Nacionales de Historia Económica, 20-22 de octubre de 1988, Universidad de Buenos Aire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Orígenes de las grandes crisis del siglo XX: Una explicación",  Escuela Diplomática, 6 de noviembre de 198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Política de gastos públicos durante la Segunda República en España", en Coloquio sobre las crisis económicas del siglo XX", Facultad de C. Económicas y Empresariales de la Universidad Complutense,  17-19 de abril de 199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"An analysis of discretionary public expenditure: Budgetary policy during the Second Spanish Republic". </w:t>
      </w:r>
      <w:r>
        <w:rPr>
          <w:rFonts w:cs="Arial" w:ascii="Arial" w:hAnsi="Arial"/>
          <w:sz w:val="20"/>
        </w:rPr>
        <w:t>X Congreso Mundial de Historia Económica, celebrado en Lovaina, 20-24 de agosto, 199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s crisis económicas del siglo XX", Escuela Diplómática, 5 de noviembre de 199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Relación de intercambio e industrialización en España", Coloquio sobre España y Argentina, 13 de noviembre 199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l pensamiento smithiano en la reforma tributaria española", comunicación en el coloquio Bicentenario de Adam Smith, 27 de noviembre de 1990, Universidad Complutense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outline/>
          <w:sz w:val="20"/>
        </w:rPr>
      </w:pPr>
      <w:r>
        <w:rPr>
          <w:rFonts w:cs="Arial" w:ascii="Arial" w:hAnsi="Arial"/>
          <w:outline/>
          <w:sz w:val="20"/>
        </w:rPr>
      </w:r>
    </w:p>
    <w:p>
      <w:pPr>
        <w:pStyle w:val="Sangra2detindependiente"/>
        <w:ind w:left="1701" w:hanging="0"/>
        <w:rPr/>
      </w:pPr>
      <w:r>
        <w:rPr>
          <w:rFonts w:eastAsia="Arial"/>
        </w:rPr>
        <w:t xml:space="preserve"> </w:t>
      </w:r>
      <w:r>
        <w:rPr/>
        <w:t>"Las crisis económicas del siglo XX", Colegio Universitario María Cristina, 17 de enero de 1991, 13 hora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nario sobre "Los orígenes de las crisis económicas del siglo XX", Colegio  Universitario Santo Domingo de Soto, mayo-junio, 1991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s crisis económicas del siglo XX", conferencia pronunciada en el Ateneo de Madrid, 24 de junio de 1991, 19,30 hora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Consecuencias del mercado único europeo en la economía española", conferencia en un curso sobre sector exterior organizado por la CEOE para empresarios jóvenes, 30 de julio, 1991.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ind w:left="1701" w:hanging="0"/>
        <w:rPr/>
      </w:pPr>
      <w:r>
        <w:rPr/>
        <w:t>"Pensamiento y Economía monetaria en España durante la Segunda República", Conferencia en el Congreso de Pensamiento econonómico hispano-portugués, Zaragoza, 7-9 de diciembre de 1991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onsecuencias de la P.A.C. sobre el sector agrario en España", Conferencia pronunciada en el Colegio Universitario María Cristina de El Escorial, marzo de 1992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economía española de 1931 a 1939, conferencia pronunciada en el CUNEF, 13 de noviembre de 1992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risis económicas en los paises andinos, conferencia en la Facultad de Geografía e Historia, organizada por el GED, 3 de diciembre de 1992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 Gran Guerra y las Consecuencias económicas de la Paz", en Seminario "Maastricht y la Historia Económica Europea del siglo XX", Facultad de Derecho, Universidad Complutense, Departamento de economía Aplicada, 10 de marzo de 199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tapas en las relaciones económicas con el exterior y la industrialización española (1940-1980), Curso de Unión Europea y Política macroeconómica, Centro Ramón Carande, 16 de marzo de 199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l Monetarismo en España durante los años 30", Seminario sobre historia del pensamiento económico, Real Colegio Universitario María Cristina de San Lorenzo de El Escorial", 25 de marzo de 199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ción sobre los "Vales Reales" en Controversias monetarias pasadas y presentes, Avila, 12-14 de abril de 199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"Industrialisation, Terms of Trade and Unemployment in Spain 1940-1980", 1994 Maastricht meeting of the European Economics Association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tapas en las relaciones económicas de España con el exterior (1940-1980): Un caso de liberalización tardía", en C.U. N. E. F., 29 de noviembre de 1994, 19 hora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Florentinos en tierras de Menorca¨, Jornadas de reflexión sobre el comercio exterior y marítimo. Una perspectiva histórica, Mahón , 8 de abril de 199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Fluctuaciones económicas en la España contemporánea", en Ateneo de Mahón,  de abril de 199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tapas en las relaciones económicas de España con el exterior en el siglo XX", Escuela Universitaria de Estudios Empresariales de Madrid,  4 de mayo de 199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Fluctuaciones económicas en la España Contemporánea", Curso de verano de la UNED sobre </w:t>
      </w:r>
      <w:r>
        <w:rPr>
          <w:rFonts w:cs="Arial" w:ascii="Arial" w:hAnsi="Arial"/>
          <w:i/>
          <w:sz w:val="20"/>
        </w:rPr>
        <w:t>Ciclos económicos y predición en economía,</w:t>
      </w:r>
      <w:r>
        <w:rPr>
          <w:rFonts w:cs="Arial" w:ascii="Arial" w:hAnsi="Arial"/>
          <w:sz w:val="20"/>
        </w:rPr>
        <w:t xml:space="preserve"> Avila, 12 de julio de 1995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Fluctuaciones económicas en la España del siglo XX", Universidad de Islas Baleares, 18 de enero de 199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l mercado de trabajo y la economía española desde la transición política hasta hoy", Real Colegio Universitario María Cristina de El Escorial, 21 de abril 199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¿Hubo crisis económica o no en 1929?, VII Cursos de verano de la UNED, Avila 4 de julio de 199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conomía y Defensa: Una aproximación histórico económica", VII jornadas Ceseden - Universidad Complutense, Parador de Chinchón, 12, 13 y 14 de diciembre 199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 economía de la agricultura: Una visión histórica", Cursos de Primavera Uned, Avila, 9 de marzo de 1997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l orden tributario del Antiguo Régimen en España", Conferencia en Cursos de Verano de El Escorial, 14 de julio de 1997. Director Emilio Albi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os ciclos económicos en la España deñ siglo XX". Cursos de Verano de la Uned, Pontevedra, 16 de julio de 1997. Director Nelson Alvarez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"Instituciones económicas del mundo romano y su influencia en la actualidad. Cursos de verano de El Escorial, 18 de agosto de 1997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Director  Prof. Juan Lorenzo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Uniones y sistemas monetarios en la Historia, Curso de verano de la Uiniversidad de Barcelona, 9-12 de septiemnre, Mahón, 1997 (Director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l orden tributario al final del antiguo Régimen,  V Jornadas sobre Historia del Pensamiento Económico. Homenaje al profesor Estapé, 12 de diciembre de 1997, Zaragoza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X Cursos de verano de la UNED, Pontevedra, 20 de julio, 1998 “Dinero y preciso en España: Una aplicación histórica”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Nuevas tendencias de la Historia económica. Una perspectiva internacional”, curso de verano en San Lorenzo de El Escorial, U.C.M., 17 - 21 de julio de 1998. Director del Curso y conferencia sobre el tema, 21 de </w:t>
      </w:r>
      <w:r>
        <w:rPr>
          <w:rFonts w:cs="Arial" w:ascii="Arial" w:hAnsi="Arial"/>
          <w:b/>
          <w:sz w:val="20"/>
        </w:rPr>
        <w:t>julio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701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axation in Spain’s old Regime: Equity and efficiency”, ponencia en el Twelfth International Economic History Congress, Madrid, 24-28 agosto 1998, sección C-35 “Tax-systems in historial perspective: equity or growth?”, Organizadores: Francisco Comín y E. Schremmer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a Unión Europea y el ciclo económico: Ante la crisis asiática”, La Unió Europea a  l´any de l ´euro, Ateneo de Mahón – ICEI, 15 de enero de 199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el 29 a la crisis asiática”, Seminario de la Universidad Carlos III, Departamento de Historia e Instituciones económicas, 11 de marzo de 199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Francisco Hernández Sanz: El Historiador de Menorca”, Conferencia pronunciada en el Ayuntamiento de Mahón, 18 de noviembre de 1999 a las 20 hora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istoria de la economía internacional desde 1945”, conferencia en seminario “Globalización económica”, Real Colegio Universitario Escorial-María Cristina, 27 de marzo de 200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iberalismo e intervención en la Historia del Comercio Internacional Europeo”, conferencia en el Real Colegio Universitario Escorial-María Cristina, 1 de abril de 200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a coyuntura económica balear (siglos XVI-XVIII), con Nelson Alvarez, Sistemas urbans en l´area mediterrània de l´Espanya contemporànea. III Seminari d´Història econòmica, Museu de Menorca, 5, 6 i 7 abril  2001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Rasgos de la economía menorquina desde la época británica hasta mediados del siglo XIX”, Society for Spanish and Portuguese Historic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tudies, Santa Fe, New Mexico, April 19-22, 2001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Estado, Mercado y Fiscalidad. España y México (1808-2000). Comparación de dos experencias históricas” (Director), Seminario Internacional Complutense. Facultad dede Ciencias Económicas y Empresariales, Días 19, 20 y 21 de junio de 2001.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os precios del trigo en Palma de Mallorca y el ciclo económico balear (1500-1782) (CON Nelson Alvarez), VII Congreso Asociación de Historia Económica, 19, 20 y 21 de septiembre de 2001, Zaragoza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“</w:t>
      </w:r>
      <w:r>
        <w:rPr>
          <w:rFonts w:cs="Arial" w:ascii="Arial" w:hAnsi="Arial"/>
          <w:bCs/>
          <w:sz w:val="20"/>
          <w:lang w:val="en-GB"/>
        </w:rPr>
        <w:t>Road Building and Planning in Spain, 1970-2000”, International conference of Cost 340. Working Group 3 and Tensions of Europe, Mobility History Group. Mobility History and the European Road network, Neuchatel, Faculty of Arts, 13 –15 February 200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La crisis económica de 1929 en la economía española”, Avila, 4-6 de abril de 2003, Cursos de Primavera, UNE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La crisis financiera de 1931”, 14 Cursos de verano de la UNED, Pontevedra del 7 al 11 de julio, 200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"El desarrollo económico del siglo XIX en España", Seminario "La industrialización y cambio estético. Las claves del aretre en el siglo XIX", Universidad Internacional Alfonso VIII, Agreda, 4-8 de agosto 200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greso SSPHS, 2-5 julio 2003. Celebrado en Madrid. Facultad Geografía e Historia. Principal coordinador. Ponencia: Auge y declive de Abril Martorell durante la transición política en España (1976-1980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greso Internacional de Historia Económica. Asociación española de Historia Económica. Santiago de Compostela, Septiembre, 13-18, 2005 Ponencia: El Banco de Menorca (1911-1952). Sección B-23. Coordinadores: Gabriel tortella y José Luís García Ruiz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fesor de Historia económica en el departamento de Historia económica de la Universidad de Roma “La Sapienza”, marzo de 2006 y abril de 2007. Dieciséis horas de clase sobre las fluctuaciones económicas del siglo XX en el mundo occidental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ursos de Verano de El Escorial, 23 de julio de 2007, Curso sobre Fernando VII, “Instituciones hacendíasticas en España a finales del siglo XVIII y principios del XIX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8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8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is dirigidas y examinadas: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0"/>
        </w:rPr>
        <w:t>A - Doctorales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"Historia y perspectivas de las Categorías básicas del pensamiento económico" (J.M. Naredo Perez) Universidad Complutense. (</w:t>
      </w:r>
      <w:r>
        <w:rPr>
          <w:rFonts w:cs="Arial" w:ascii="Arial" w:hAnsi="Arial"/>
          <w:b/>
          <w:bCs/>
          <w:sz w:val="20"/>
        </w:rPr>
        <w:t>Director)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os Rothschild y las minas de Almadén" (V. Martín Martín) Universidad Complutense (Tribunal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l pensamiento económico español como directriz de la política económica (1936-151)" (C.Velasco Murviedro) Universidad Complutense (Tribunal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volución y perspectivas de la dehesa extremeña" (P. Campos Palacín) Universidad Complutense (Tribunal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l desarrollo económico y los desequilibrios internacionales. El caso de Panamá" (E. González de Mojica) Universidad Complutense (Tribunal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l desafío económico japonés: su fundamento y las consecuencias internacionales de su modelo de desarrollo económico y social" (L. Orduna Diez) Universidad Complutense (Tribunal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 construcción naval en España en los siglos XIX y XX. Historia de la Factoría de Matagorda en la Bahía de Cádiz" (M.F. Martinez Romero) Universidad Complutense (Tribunal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Fiscalidad y Antiguo Régimen. Las rentas provinciales del Reino de Granada (1746-1780)" (J. Zafra Oteyza) Universidad Complutense marzo 1987.(Tribunal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s Rentas Generales o de Aduanas (1740-1788)" (T. García-Cuenca Ariati) Universidad Complutense (Tribunal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"Aspectos político-comerciales de las relaciones hispano-británicas entre 1926 y 1932" (Teresa Polo) Universidad Complutense, Facultad de Geografía e Historia. Mayo 1989 </w:t>
      </w:r>
      <w:r>
        <w:rPr>
          <w:rFonts w:cs="Arial" w:ascii="Arial" w:hAnsi="Arial"/>
          <w:b/>
          <w:bCs/>
          <w:sz w:val="20"/>
        </w:rPr>
        <w:t>(Director</w:t>
      </w:r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Historia Económica de una empresa publica: El Canal de Isabel II (1907-1936), (Amelia Pérez), Facultad de Ciencias Económicas y Empresariales, UNED,  18 de enero de  1990. (Tribunal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anca y crisis económica, 1931-1935" (José L. García Ruiz), Facultad de C. Económicas, Universidad Complutense, 25 de octubre de 1990. (</w:t>
      </w:r>
      <w:r>
        <w:rPr>
          <w:rFonts w:cs="Arial" w:ascii="Arial" w:hAnsi="Arial"/>
          <w:b/>
          <w:bCs/>
          <w:sz w:val="20"/>
        </w:rPr>
        <w:t>Director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Influencia del vocabulario económico inglés sobre los textos de economía españoles posteriores a la II Guerra Mundial"(Rafael Lejo), Facultad de Filología, U. Complutense, 30 de marzo 1993 (Vocal de la Comisión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os economistas liberales de Cádiz (1808 -1854), (Jesús de la Iglesia), 24 de noviembre de 1994, 17 horas (Vocal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"La financiación de la Casa Real española 1561-1808", (José Jurado), 13 de mayo de 1996 (</w:t>
      </w:r>
      <w:r>
        <w:rPr>
          <w:rFonts w:cs="Arial" w:ascii="Arial" w:hAnsi="Arial"/>
          <w:b/>
          <w:bCs/>
          <w:sz w:val="20"/>
        </w:rPr>
        <w:t>Director).</w:t>
      </w:r>
      <w:r>
        <w:rPr>
          <w:rFonts w:cs="Arial" w:ascii="Arial" w:hAnsi="Arial"/>
          <w:sz w:val="20"/>
        </w:rPr>
        <w:t xml:space="preserve"> Tesis doctoral premiada por Asociación Internacional de Historia Económica, 1998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" Economía gaucha: Rio Grande do Sul", (Renato Lessa Pinto), 10 de diciembre de 1996 (</w:t>
      </w:r>
      <w:r>
        <w:rPr>
          <w:rFonts w:cs="Arial" w:ascii="Arial" w:hAnsi="Arial"/>
          <w:b/>
          <w:bCs/>
          <w:sz w:val="20"/>
        </w:rPr>
        <w:t>Director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ncendios forestales en Galicia: Estudio econométrico", (María Elisa de Dios Alvarez), 13 de diciembre de 1996 (Presidente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Bajo el control obrero. La prensa en Madrid durante la guerra civil.", (Juan Carlos Mateos Fernández), 28 de noviembre 1996 (Presidente). Facultad de C. de la Información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istoria de la Escuela de Comercio de Madrid y su influencia en la fornación gerencial española (1850-1970),(Fernández Aguado) 16 de diciembre de 1996 (Presidente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 competitividad de monedas ante la integración monetaria europea" )Miguel González- Blanch Roca) 20 de  marzo de 1997, (Presidente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"La organización industrial del sector cementero español (1942-1996), (An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osado Cubero), 8 de mayo, 1997(</w:t>
      </w:r>
      <w:r>
        <w:rPr>
          <w:rFonts w:cs="Arial" w:ascii="Arial" w:hAnsi="Arial"/>
          <w:b/>
          <w:bCs/>
          <w:sz w:val="20"/>
        </w:rPr>
        <w:t>Director)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a desarmotización en Málaga”, (Nieves Carmona), 13 de octubre de 1997 Cum laude (</w:t>
      </w:r>
      <w:r>
        <w:rPr>
          <w:rFonts w:cs="Arial" w:ascii="Arial" w:hAnsi="Arial"/>
          <w:b/>
          <w:bCs/>
          <w:sz w:val="20"/>
        </w:rPr>
        <w:t>Director</w:t>
      </w:r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"El INI  ante la industria de automoción: La evolución de la empresa nacional de autocamiones (ENASA) en su etapa inicial (1946-1958), tras su creación como medio de implantar la fabricación de vehículos industriales en España", (José María López Carrillo), Cum laude, (</w:t>
      </w:r>
      <w:r>
        <w:rPr>
          <w:rFonts w:cs="Arial" w:ascii="Arial" w:hAnsi="Arial"/>
          <w:b/>
          <w:bCs/>
          <w:sz w:val="20"/>
        </w:rPr>
        <w:t>Director</w:t>
      </w:r>
      <w:r>
        <w:rPr>
          <w:rFonts w:cs="Arial" w:ascii="Arial" w:hAnsi="Arial"/>
          <w:sz w:val="20"/>
        </w:rPr>
        <w:t>). 1998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as rentas provinciales en la Hacienda de España en el siglo XVIII. El Reino de Toledo” , Carmen Angulo Teja (Director: Gonzalo Anes) (Vocal). Junio, 2000. Sobresaliente Cum laude por unanimidad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spaña y el Sistema monetario de Bretton Woods. Una perspectiva histórica”, Eva Asensio del Arco (</w:t>
      </w:r>
      <w:r>
        <w:rPr>
          <w:rFonts w:cs="Arial" w:ascii="Arial" w:hAnsi="Arial"/>
          <w:b/>
          <w:bCs/>
          <w:sz w:val="20"/>
        </w:rPr>
        <w:t>Director</w:t>
      </w:r>
      <w:r>
        <w:rPr>
          <w:rFonts w:cs="Arial" w:ascii="Arial" w:hAnsi="Arial"/>
          <w:sz w:val="20"/>
        </w:rPr>
        <w:t>), 18 de junio de 2001.Sobresaliente cum laude por unanimida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Los ciclos bursátiles y reales en la economía española de 1950 a 1992”, Francisco Contreras Hernández. (Vocal), 13 de diciembre de 2001. Sobresaliente cum laude por unanimidadd.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tas provinciales versus Unica contribución: La reforma fiscal en Cuenca, 1749-1774, José Antonio Negrín de la Peña. (Secretario) UCLM, Toledo, 4 de abril del 2002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nsamiento monetario de Luís Olariaga, María Isabel Cepeda González, (vocal), 2002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unción de consumo en España y sus provincias, de 1967 a 1993, Pedro Pérez Pascual. (Presidente), Cum Laude, 2003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o Jaramillo (Presidente), “Economía, políticay pensamiento en la obra de Estaban Jaramillo”,  Cum Laude por unanimidad, Instituro Ortega y Gasset, 14 de diciembre de 2004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El Turismo en Angola. El caso específico de la planificación de Mussulo.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Autor: Miguel Fernando. </w:t>
      </w:r>
      <w:r>
        <w:rPr>
          <w:rFonts w:cs="Arial" w:ascii="Arial" w:hAnsi="Arial"/>
          <w:b/>
          <w:bCs/>
          <w:sz w:val="20"/>
        </w:rPr>
        <w:t>Director:</w:t>
      </w:r>
      <w:r>
        <w:rPr>
          <w:rFonts w:cs="Arial" w:ascii="Arial" w:hAnsi="Arial"/>
          <w:sz w:val="20"/>
        </w:rPr>
        <w:t xml:space="preserve"> Juan Hernández Andreu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de julio de 2007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a medición de la oferta y la Demanda: El mercado de trigo en España entre 1891 y 1907”, UNED, (vocal), Cun laude por unanimidad, 4 de juio de 2007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 - de Licenciatura: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Panorámica de las Políticas económicas en España frente a las grandes crisis del siglo XX, 1929-1979" (J.L. García Ruiz) Universidad Complutense (Director).</w:t>
      </w:r>
    </w:p>
    <w:p>
      <w:pPr>
        <w:pStyle w:val="Heading1"/>
        <w:ind w:left="1800" w:hanging="162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00" w:hanging="1620"/>
        <w:jc w:val="both"/>
        <w:rPr/>
      </w:pPr>
      <w:r>
        <w:rPr/>
        <w:t>Becas y otras actividades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 1981- agosto 1983: Vicedecano de la Facultad de Ciencias Económicas. Vicedecano de Investigación, Ordenación Académica y Relaciones Internacionale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ubre 1984 - hasta mayo de 1994: Vicedecano de Investigación y Relaciones Internacionales de la misma Faculta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9, 1981, 1984 y 1985 : Beca de Investigación del Instituto de Estudios Fiscale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3-1984: Beca Postdoctoral del Comité Conjunto Hispano-Norteamericano Fullbright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1 y 1984: Visiting Scholar en el Departamento de Economía de la Universidad de Texas (Austin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o de 1990: Beca de "Grupos precompetitivos de la Universidad Complutense"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ero de 1990: Ayuda de Investigación del Instituto de Estudios Fiscales  sobre temas relativos al gasto público en España (B.O.E. de 1 de febrero de 1990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ril de 1992: Acción Jean Monnet de la Comunidad Económica Europea para explicar en la Universidad Complutense durante cuatro cursos consecutivos un Curso de Historia de las Fluctuaciones económicas del siglo XX y de la Integración europea"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amiento de profesor en Francia, en La Universidad de París X - Nanterre por el Rector de la Academia de Versalles, Canciller de las Universidades, durante un mes, curso 1994, con la categoría de catedrático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701" w:hanging="0"/>
        <w:rPr/>
      </w:pPr>
      <w:r>
        <w:rPr/>
        <w:t>Beca C.I.C.Y.T. (1995) ref. SEC 95-0876. “La política de los gastos públicos discreccionale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rrector de Asuntos Económicos de la Universidad Complutense desde 13 de diciembre de 1995 hasta el 10 de septiembre de 1997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del Instituto Complutense de Estudos Internacionales,  desde septiembre de 1997 hasta julio de 1999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alla de Honor de la Universidad Complutense (1997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 Complutense del Amo, curso 1999/200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ing Scholar en la Universidad de California San Diego, 14 de julio de 2000 a 12 de octubre de 2000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del Departamento de Historia e Instituciones Económicas de la Universidad Complutense, 2000 hasta la actualidad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el Ateneo Científico Literario y Artístico de Mahón, junio de 2002- 2006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or de Historia económica en el departamento de Historia económica de la Universidad degli Studi de la Sapienza de Roma, marzo de 2006 y abril de 2007. 16 horas de clases sobre Fluctuaciones económicas del siglo XX en el mundo occidental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aluación Científica: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La Comisión Nacional de Evaluación Científica le otorgó el reconocimiento de los </w:t>
      </w:r>
      <w:r>
        <w:rPr>
          <w:rFonts w:cs="Arial" w:ascii="Arial" w:hAnsi="Arial"/>
          <w:b/>
          <w:sz w:val="20"/>
        </w:rPr>
        <w:t>tres sexenios</w:t>
      </w:r>
      <w:r>
        <w:rPr>
          <w:rFonts w:cs="Arial" w:ascii="Arial" w:hAnsi="Arial"/>
          <w:sz w:val="20"/>
        </w:rPr>
        <w:t xml:space="preserve"> solicitados por el interesado con una valoración positiva (23 de noviembre de 1990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La comisión nacional de Evaluación científica le otorgó el reconocimiento del </w:t>
      </w:r>
      <w:r>
        <w:rPr>
          <w:rFonts w:cs="Arial" w:ascii="Arial" w:hAnsi="Arial"/>
          <w:b/>
          <w:sz w:val="20"/>
        </w:rPr>
        <w:t>cuarto sexenio</w:t>
      </w:r>
      <w:r>
        <w:rPr>
          <w:rFonts w:cs="Arial" w:ascii="Arial" w:hAnsi="Arial"/>
          <w:sz w:val="20"/>
        </w:rPr>
        <w:t xml:space="preserve"> con una valoración positiva (1990-1995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La comisión nacional de Evaluación científica le otorgó el reconocimiento del </w:t>
      </w:r>
      <w:r>
        <w:rPr>
          <w:rFonts w:cs="Arial" w:ascii="Arial" w:hAnsi="Arial"/>
          <w:b/>
          <w:sz w:val="20"/>
        </w:rPr>
        <w:t>quinto sexenio</w:t>
      </w:r>
      <w:r>
        <w:rPr>
          <w:rFonts w:cs="Arial" w:ascii="Arial" w:hAnsi="Arial"/>
          <w:sz w:val="20"/>
        </w:rPr>
        <w:t xml:space="preserve"> con una valoración positiva (1996-2001)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íneas de investigación: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/>
      </w:pPr>
      <w:r>
        <w:rPr>
          <w:rFonts w:cs="Arial" w:ascii="Arial" w:hAnsi="Arial"/>
          <w:sz w:val="20"/>
        </w:rPr>
        <w:t>a) Historia bancaria; b) la crisis económica de 1929 en España; c) las crisis económicas mundiales del siglo XX; d)</w:t>
      </w:r>
      <w:r>
        <w:rPr>
          <w:rFonts w:cs="Arial" w:ascii="Arial" w:hAnsi="Arial"/>
          <w:bCs/>
          <w:sz w:val="20"/>
        </w:rPr>
        <w:t>Historia económica y empresarial europea del siglo XX , e) Historia de la Hacienda pública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Actividad docent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or Ayudante de Historia Económica de la Facultad de Ciencias Económicas y Empresariales de la Universidad Complutense: Cursos 1969-70, 1970-71, 1971-72 y 1972-73. Profesor Adjunto interino de Historia Económica Mundial y de España en la misma Facultad: Cursos 1973-74 y 1974-75. Profesor Adjunto numerario de Historia Económica Mundial y de España en la misma Facultad desde Diciembre de 1975 hasta 26 de julio de 1993, cuando toma posesión como catedrático de la Universidad Complutense de Historia e Instituciones Económica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800" w:hanging="1620"/>
        <w:jc w:val="both"/>
        <w:rPr/>
      </w:pPr>
      <w:r>
        <w:rPr>
          <w:rFonts w:cs="Arial" w:ascii="Arial" w:hAnsi="Arial"/>
          <w:b/>
          <w:sz w:val="20"/>
        </w:rPr>
        <w:t>Cursos y seminario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4-74 : Historia Económica (Tutoría)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9-80:  La crisis de 1929 en España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0-81:  Depresión económica en España 1925-1934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1-82:  La crisis mundial de 1929 y la economía española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2-83:  Depresión estructural y fuerzas monetaria entre las dos guerras mundiales. El caso de España.</w:t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4-86: Las dos grandes crisis del siglo XX. Orígenes y similitude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-88: Las crisis económicas del siglo XX en el Mundo Occidental.Historia Económica de America Latina (siglos XIX y XX.)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-2001: Historia de las fluctuaciones económicas del siglo XX y de la integración europea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-2002: Historia de los ciclos económicos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-2006: Historia económica contemporánea del mundo occidental e Historia monetaria de España.</w:t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8639" w:leader="none"/>
        </w:tabs>
        <w:ind w:left="1701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880" w:h="16820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8639" w:leader="none"/>
      </w:tabs>
      <w:ind w:left="18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8639" w:leader="none"/>
      </w:tabs>
      <w:ind w:left="18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27825</wp:posOffset>
              </wp:positionH>
              <wp:positionV relativeFrom="page">
                <wp:posOffset>45021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5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  <w:tab w:val="left" w:pos="8639" w:leader="none"/>
      </w:tabs>
      <w:ind w:left="1800" w:hanging="162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left" w:pos="8639" w:leader="none"/>
      </w:tabs>
      <w:ind w:left="1800" w:hanging="1620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480" w:leader="none"/>
        <w:tab w:val="left" w:pos="8639" w:leader="none"/>
      </w:tabs>
      <w:ind w:left="1843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6480" w:leader="none"/>
        <w:tab w:val="left" w:pos="8639" w:leader="none"/>
      </w:tabs>
      <w:ind w:left="1800" w:hanging="162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6480" w:leader="none"/>
        <w:tab w:val="left" w:pos="8639" w:leader="none"/>
      </w:tabs>
      <w:ind w:left="450" w:hanging="12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1:00Z</dcterms:created>
  <dc:creator>Rodao</dc:creator>
  <dc:description/>
  <dc:language>en-US</dc:language>
  <cp:lastModifiedBy>UCM</cp:lastModifiedBy>
  <cp:lastPrinted>2007-10-18T14:19:00Z</cp:lastPrinted>
  <dcterms:modified xsi:type="dcterms:W3CDTF">2007-10-22T10:41:00Z</dcterms:modified>
  <cp:revision>2</cp:revision>
  <dc:subject/>
  <dc:title>     Curriculum Vitae</dc:title>
</cp:coreProperties>
</file>